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لأو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ر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س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مت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طي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ك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تَنْظ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غ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ص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وّ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ف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ْ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ابه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تص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ط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ْه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و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لأَوَّل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ب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ثَال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حُثَال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عِي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مْ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َالِي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لَة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دّ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َق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خي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فَع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ج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دْر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ْسِ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دْر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ي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ْض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مُو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ز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ل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ت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ز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ب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ه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ا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لْ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ي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بْلُو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زِي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فُو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وَاء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َزِع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بَرْن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ف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به</w:t>
      </w:r>
      <w:r>
        <w:rPr>
          <w:rFonts w:cs="Traditional Arabic"/>
          <w:sz w:val="36"/>
          <w:szCs w:val="36"/>
          <w:rtl w:val="true"/>
          <w:lang w:bidi="ar-EG"/>
        </w:rPr>
        <w:t>,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ي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ئ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ب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ر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له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ه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ن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ا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ظع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اه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حن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قب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تك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ض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و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اء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اءَ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ّ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نع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أَبْرَا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ز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أف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دْ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مُ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سُ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ا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و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مَ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يّ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ا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بذ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ف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ع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بّ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د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َائِ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ُعْتِق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بِقُه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جْع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يَا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جْع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ح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ي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ع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فَرّ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ح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ً</w:t>
      </w:r>
      <w:r>
        <w:rPr>
          <w:rFonts w:cs="Traditional Arabic"/>
          <w:sz w:val="36"/>
          <w:szCs w:val="36"/>
          <w:rtl w:val="true"/>
          <w:lang w:bidi="ar-EG"/>
        </w:rPr>
        <w:t>..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عْف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عْف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و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و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عْف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شَيْب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خْلُق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لِي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دِي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ط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ه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س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ط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ي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ك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أك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ح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رّ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ِين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ْرَج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عِبَاد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طَّيِّب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ِزْ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لِص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ت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ط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س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غ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ثْق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ْتَ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ُ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هَب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دَاوُو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لَيْم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ب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رِ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َش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فِن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ي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بَب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ار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ِج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دّ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طَف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سُّو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عْنَاق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فَسِّر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ِ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مْلَك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لْط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فِن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ِي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َا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شْتَغ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رْض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ص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دّ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غَلِي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ُقِ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َ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نَاق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ُيُوف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َّ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خ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دُو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وَاح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ص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ّ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ي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طّ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بِي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رْآن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ث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َ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َجْزِي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حْس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ق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زا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اتن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32:00Z</dcterms:created>
  <dc:creator>الشيخ محمد بن مبارك الشرافي</dc:creator>
  <dc:description/>
  <cp:keywords/>
  <dc:language>en-US</dc:language>
  <cp:lastModifiedBy>احمد</cp:lastModifiedBy>
  <cp:lastPrinted>2022-03-05T10:33:00Z</cp:lastPrinted>
  <dcterms:modified xsi:type="dcterms:W3CDTF">2022-03-05T08:33:00Z</dcterms:modified>
  <cp:revision>4</cp:revision>
  <dc:subject>1/فقط الأحبة غربة 2/الموت نهاية كل حي 3/تأملات في الموت وما بعده 4/الدنيا مراحل 5/التوسط في الاستمتاع بالطيبات وعدم الانكباب على الدنيا.</dc:subject>
  <dc:title>يذهب الصالحون الأول فالأول</dc:title>
</cp:coreProperties>
</file>