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يدنين</w:t>
            </w:r>
            <w:r>
              <w:rPr>
                <w:b/>
                <w:b/>
                <w:bCs/>
                <w:rtl w:val="true"/>
              </w:rPr>
              <w:t xml:space="preserve"> </w:t>
            </w:r>
            <w:r>
              <w:rPr>
                <w:rFonts w:cs="Traditional Arabic"/>
                <w:b/>
                <w:b/>
                <w:bCs/>
                <w:rtl w:val="true"/>
              </w:rPr>
              <w:t>عليه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لابيبهن</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دعاءات</w:t>
            </w:r>
            <w:r>
              <w:rPr>
                <w:b/>
                <w:b/>
                <w:bCs/>
                <w:rtl w:val="true"/>
              </w:rPr>
              <w:t xml:space="preserve"> </w:t>
            </w:r>
            <w:r>
              <w:rPr>
                <w:rFonts w:cs="Traditional Arabic"/>
                <w:b/>
                <w:b/>
                <w:bCs/>
                <w:rtl w:val="true"/>
              </w:rPr>
              <w:t>المفسدين</w:t>
            </w:r>
            <w:r>
              <w:rPr>
                <w:b/>
                <w:b/>
                <w:bCs/>
                <w:rtl w:val="true"/>
              </w:rPr>
              <w:t xml:space="preserve"> </w:t>
            </w:r>
            <w:r>
              <w:rPr>
                <w:rFonts w:cs="Traditional Arabic"/>
                <w:b/>
                <w:b/>
                <w:bCs/>
                <w:rtl w:val="true"/>
              </w:rPr>
              <w:t>بشأن</w:t>
            </w:r>
            <w:r>
              <w:rPr>
                <w:b/>
                <w:b/>
                <w:bCs/>
                <w:rtl w:val="true"/>
              </w:rPr>
              <w:t xml:space="preserve"> </w:t>
            </w:r>
            <w:r>
              <w:rPr>
                <w:rFonts w:cs="Traditional Arabic"/>
                <w:b/>
                <w:b/>
                <w:bCs/>
                <w:rtl w:val="true"/>
              </w:rPr>
              <w:t>لباس</w:t>
            </w:r>
            <w:r>
              <w:rPr>
                <w:b/>
                <w:b/>
                <w:bCs/>
                <w:rtl w:val="true"/>
              </w:rPr>
              <w:t xml:space="preserve"> </w:t>
            </w:r>
            <w:r>
              <w:rPr>
                <w:rFonts w:cs="Traditional Arabic"/>
                <w:b/>
                <w:b/>
                <w:bCs/>
                <w:rtl w:val="true"/>
              </w:rPr>
              <w:t>المرأ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باس</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مسألة</w:t>
            </w:r>
            <w:r>
              <w:rPr>
                <w:b/>
                <w:b/>
                <w:bCs/>
                <w:rtl w:val="true"/>
              </w:rPr>
              <w:t xml:space="preserve"> </w:t>
            </w:r>
            <w:r>
              <w:rPr>
                <w:rFonts w:cs="Traditional Arabic"/>
                <w:b/>
                <w:b/>
                <w:bCs/>
                <w:rtl w:val="true"/>
              </w:rPr>
              <w:t>شرعية</w:t>
            </w:r>
            <w:r>
              <w:rPr>
                <w:b/>
                <w:b/>
                <w:bCs/>
                <w:rtl w:val="true"/>
              </w:rPr>
              <w:t xml:space="preserve"> </w:t>
            </w:r>
            <w:r>
              <w:rPr>
                <w:rFonts w:cs="Traditional Arabic"/>
                <w:b/>
                <w:b/>
                <w:bCs/>
                <w:rtl w:val="true"/>
              </w:rPr>
              <w:t>عقد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رعة</w:t>
            </w:r>
            <w:r>
              <w:rPr>
                <w:b/>
                <w:b/>
                <w:bCs/>
                <w:rtl w:val="true"/>
              </w:rPr>
              <w:t xml:space="preserve"> </w:t>
            </w:r>
            <w:r>
              <w:rPr>
                <w:rFonts w:cs="Traditional Arabic"/>
                <w:b/>
                <w:b/>
                <w:bCs/>
                <w:rtl w:val="true"/>
              </w:rPr>
              <w:t>استجابة</w:t>
            </w:r>
            <w:r>
              <w:rPr>
                <w:b/>
                <w:b/>
                <w:bCs/>
                <w:rtl w:val="true"/>
              </w:rPr>
              <w:t xml:space="preserve"> </w:t>
            </w:r>
            <w:r>
              <w:rPr>
                <w:rFonts w:cs="Traditional Arabic"/>
                <w:b/>
                <w:b/>
                <w:bCs/>
                <w:rtl w:val="true"/>
              </w:rPr>
              <w:t>نساء</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أوامر</w:t>
            </w:r>
            <w:r>
              <w:rPr>
                <w:b/>
                <w:b/>
                <w:bCs/>
                <w:rtl w:val="true"/>
              </w:rPr>
              <w:t xml:space="preserve"> </w:t>
            </w:r>
            <w:r>
              <w:rPr>
                <w:rFonts w:cs="Traditional Arabic"/>
                <w:b/>
                <w:b/>
                <w:bCs/>
                <w:rtl w:val="true"/>
              </w:rPr>
              <w:t>ربهن</w:t>
            </w:r>
            <w:r>
              <w:rPr>
                <w:b/>
                <w:b/>
                <w:bCs/>
                <w:rtl w:val="true"/>
              </w:rPr>
              <w:t xml:space="preserve"> </w:t>
            </w:r>
            <w:r>
              <w:rPr>
                <w:rFonts w:cs="Traditional Arabic"/>
                <w:b/>
                <w:b/>
                <w:bCs/>
                <w:rtl w:val="true"/>
              </w:rPr>
              <w:t>بالاحتش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حرمة</w:t>
            </w:r>
            <w:r>
              <w:rPr>
                <w:b/>
                <w:b/>
                <w:bCs/>
                <w:rtl w:val="true"/>
              </w:rPr>
              <w:t xml:space="preserve"> </w:t>
            </w:r>
            <w:r>
              <w:rPr>
                <w:rFonts w:cs="Traditional Arabic"/>
                <w:b/>
                <w:b/>
                <w:bCs/>
                <w:rtl w:val="true"/>
              </w:rPr>
              <w:t>التبرج</w:t>
            </w:r>
            <w:r>
              <w:rPr>
                <w:b/>
                <w:b/>
                <w:bCs/>
                <w:rtl w:val="true"/>
              </w:rPr>
              <w:t xml:space="preserve"> </w:t>
            </w:r>
            <w:r>
              <w:rPr>
                <w:rFonts w:cs="Traditional Arabic"/>
                <w:b/>
                <w:b/>
                <w:bCs/>
                <w:rtl w:val="true"/>
              </w:rPr>
              <w:t>ولعنة</w:t>
            </w:r>
            <w:r>
              <w:rPr>
                <w:b/>
                <w:b/>
                <w:bCs/>
                <w:rtl w:val="true"/>
              </w:rPr>
              <w:t xml:space="preserve"> </w:t>
            </w:r>
            <w:r>
              <w:rPr>
                <w:rFonts w:cs="Traditional Arabic"/>
                <w:b/>
                <w:b/>
                <w:bCs/>
                <w:rtl w:val="true"/>
              </w:rPr>
              <w:t>المتبرج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لأولياء</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بدور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اربة</w:t>
            </w:r>
            <w:r>
              <w:rPr>
                <w:b/>
                <w:b/>
                <w:bCs/>
                <w:rtl w:val="true"/>
              </w:rPr>
              <w:t xml:space="preserve"> </w:t>
            </w:r>
            <w:r>
              <w:rPr>
                <w:rFonts w:cs="Traditional Arabic"/>
                <w:b/>
                <w:b/>
                <w:bCs/>
                <w:rtl w:val="true"/>
              </w:rPr>
              <w:t>التبر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فتيات</w:t>
            </w:r>
            <w:r>
              <w:rPr>
                <w:b/>
                <w:b/>
                <w:bCs/>
                <w:rtl w:val="true"/>
              </w:rPr>
              <w:t xml:space="preserve"> </w:t>
            </w:r>
            <w:r>
              <w:rPr>
                <w:rFonts w:cs="Traditional Arabic"/>
                <w:b/>
                <w:b/>
                <w:bCs/>
                <w:rtl w:val="true"/>
              </w:rPr>
              <w:t>لإطاعة</w:t>
            </w:r>
            <w:r>
              <w:rPr>
                <w:b/>
                <w:b/>
                <w:bCs/>
                <w:rtl w:val="true"/>
              </w:rPr>
              <w:t xml:space="preserve"> </w:t>
            </w:r>
            <w:r>
              <w:rPr>
                <w:rFonts w:cs="Traditional Arabic"/>
                <w:b/>
                <w:b/>
                <w:bCs/>
                <w:rtl w:val="true"/>
              </w:rPr>
              <w:t>ربهن</w:t>
            </w:r>
            <w:r>
              <w:rPr>
                <w:b/>
                <w:b/>
                <w:bCs/>
                <w:rtl w:val="true"/>
              </w:rPr>
              <w:t xml:space="preserve"> </w:t>
            </w:r>
            <w:r>
              <w:rPr>
                <w:rFonts w:cs="Traditional Arabic"/>
                <w:b/>
                <w:b/>
                <w:bCs/>
                <w:rtl w:val="true"/>
              </w:rPr>
              <w:t>وتحذيره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فسد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 وأشهد أن لا إله إلا الله وحد لا شريك له وأشهد أن محمدا عبده ورسوله، وأوصي نفسي وإياكم بتقوى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ب المرأة المسلمة ما هو إلا قطعة قماش توضع على الر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باب المرأة المسلمة ما هو إلا ثوب تلفّ به بد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اس المرأة المسلمة عادة اجتماعية، لباس المرأة المسلمة شأن خاص، فلها أن تلبس ما تشاء، وأن تدع ما ت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ول ذلك؟ الله؟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الله؟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ء الأمة؟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اف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يفات الأمة؟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نيون؟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حرّرون من الدين؟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اء الأمة؟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ة والفسَقة؟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مَن يقول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م من يروّج إلى ذلك منذ عشرات السنين إلى يومنا هذا، إلى قُبَيْل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خرجت إحدى الكاتبات المشهورات في عالَم المرأة والفتنة، لتقول على إحدى الفضائيات بالحرف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جاب لا علاقة له بالإسلام ولا بالأخلاق بتا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وأمثالهم هم من يقول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يقوله هؤلاء العلمانيون؛ ولكن الله تعالى، منز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غير ذلك مطلقا، يقول في آية عظيمة ما ينبغي لمؤمن ولا مؤمنة يرجو لقاء الله أن يغفل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بنا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ى الله تعالى أن يتولى أحد الكلام في لباس المرأة المسلمة إلا ذاته المقدسة، لم يأت الأمر مباشرة ولا حتى 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من العظيم، ولمن وجه الأمر ابتداء؟ بدأ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كون رسالة واضحة وقوية وشديدة من الله رب العالمين الى نساء المسلمين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لا أستثني امرأة واحدة من الأمر بالجلباب، ولا حتى نساء نبي الله رسولي، خاتم النب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بِيُّ قُلْ لِأَزْوَاجِكَ وَبَنَاتِكَ وَنِسَاءِ الْمُؤْمِنِينَ يُدْنِينَ عَلَيْهِنَّ مِنْ جَلَابِي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رٌ من الله تعالى ليفهم المؤمنون والمؤمنات أن قضية لباس المرأة قضية شرعية وعقدية، قضية جَنة أو نار، قضية سمع وطاعة للعزيز الج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ل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نِينَ عَلَيْهِنَّ مِنْ جَلَابِي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 نساء الأنصار كأنّ على رؤوسهن الغر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ص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نا عند عائشة نساء قريش وفض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ساء قريش 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أفضل من نساء الأنصار أشد تصديقا لكلام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إيمانا بالتنز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ضْرِبْنَ بِخُمُرِهِنَّ عَلَى جُيُو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قلب رجالهن إليهن يتلون عليهن ما أنز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نهن إمرأة إلا وقامت الى مر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ن يصلين الصّبح معتجِرات كأن على رؤوسهن الغرب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بِيُّ قُلْ لِأَزْوَاجِكَ وَبَنَاتِكَ وَنِسَاءِ الْمُؤْمِنِينَ يُدْنِينَ عَلَيْهِنَّ مِنْ جَلَابِي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علاً لَبّت نساء المؤمنين نداء الله، وقمن يرتدين الجلباب، ويستترن طاعةً لأمر الله ورسوله، لأكثر من ألف وثلاثمة عام وهن مستجيبات في عفة وعفاف حتى نهاية القرن العشرين حيث نشزت بعض نساء المسلمين، وتكاثرن، واجتمعن على شيء واحد، أتدرون ماهو؟ على هتك الستر ما بينهن وما بين الله تعالى، على هتك حرمة الحجاب والجلباب والعفة والطهارة، على هتك أمر الله و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تمزيق رداء الإسلام الأبيض الذي ألبسهن إياه رسول الله، واستبدلنه بأردية سوداء متقطعة ألبسهن إياها أعد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زن واجتمعن على خلع الحجاب، وخلع الجلباب، وإعلان التبرج والسفور، وتناسَيْن أن الله العظيم قال 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رَّجْنَ تَبَرُّجَ الْجَاهِلِيَّ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ذا كان التبرج في الجاهلية؟ شيء لا يذكر مع تبرج اليوم وسفور هذا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فإن الله تعالى لم يسمح به ومنَعَه، قال عامة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تبرج المرأة في الجاهليه أنها تُلقي الخمار على رأسها ولا تشُ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ظهر قلائدها وقرطها وعن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هى الله نساء المؤمنين أن يصرن مث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تتوقع أن يقول ربنا في تبرج اليوم؟ ولذلك كانت عائشة إذا قرأ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رَّ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ت تبكي حتى تبلّ خما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إلا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أخوات 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ناست نساء اليوم وتغافلَت عن قول الله 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ينَ زِينَتَهُنَّ إِلَّا لِبُعُولَتِ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رَّم الله على المسلمة أن تُظهر أي شيء من زينتها أمام الأجانب، حتى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إمرأة استعطرت ثم مرت على قوم ليجدوا ريحها فهي ز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أة تضع ثيابها في غير بيت زوجها إلا هتَكَت الستر بينها وبين ر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ظ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فتا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مر التبرج هزلٌ وه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ل لكِ إنه يحلّ لك أنْ تسيري في الطرقات حاسرة الرأس؟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قال أن يجوز لك أن تكشفي عن شيء من جسدك؟ من قال لك أنه يحق لك أن تخرجي من بيتك بالبنطال واللباس الضيق؟ إن المسلمين منذ أكثر من ألف عام ما رأوا في حياتهم امرأة مسلمة مؤمنة تسير في الطرقات حاسرة عن رأسها أو لابسة لباس الرجال، لقد كان بالنسبة اليهم أمرا عقيما ومشينا ومنكرا من الفعل وزو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إلا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أخوات 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 حُكْمان، أصدره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ساء المتبرجات في هذا الزمان، حكمان غير قابلين للنقض البتة، احفظو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قال في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حكم الأول فينقله لنا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نفان من أهل النار، لم أرهما 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ء كاسيات عاريات، مائلات مميلات، رؤوسهن كأسنمة البخ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حق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ن الجنة ولا يجدن ريح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حك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قله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رسول اللهُ المتشبِّهات من النساء ب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طبق على لابسات البنطال والقميص ومشتقا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روا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يَصُبّ لعنته على مَنْ؟ على نساءٍ مسلماتٍ من بُيوت مسلمة ينزعن اللباس الشرعي الذي أمرهن الله به، ويتبرجن ويلبسن لباس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إلاباء، أيتها إلامهات، أيها إلا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وا نساءكم، ارحموا بناتكم، ارحموا زوجاتكم، ارحموا أخواتكم، ارحموهنّ من أن تُصِيبَهُنَّ لعنةُ رسول الله، سيِّد الخَلْق،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 لو كنت تسير أنت وابنتك أو زوجتك المتبرجة بالطريق، وإذا برسول الله يوقفكما، ثم بذاته ولسانه يلعن زوجتك أو ابنتك هذه المتبرجة، ثم يترك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ستقوى على الحركة من مكانها؟ ما قيمتها بعد ذلك؟ بل ما قيمة الحياة؟ وما قيمة إلانسان كله إذا كان رسول الله بنفسه يلعنه؟ ويا ترى إذا لعنك في الدنيا، فكيف بالآخرة؟ ارحموهن أيها الآباء، وارحمن أنفسكن أيتها النساء أيتها الفتي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وا شيئا واحدا، فمنذ أن تخرج المتبرجة من البيت إلى أن تعود ولع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اردها، وتحلّ فيها، فلا تفرحي بها ولا تفتخري، ولا تَعْجبي بنفسك أيتها المسكي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إلاباء ، أيها إلا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م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كم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ناتكم وزوجاتكم وديعة وأمانة قد استحفظكم الله عليهن، فلا تضيعوها فيضيعكم الله، ولا تخونوا العهد والأمانة مع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ذا قال لك الله أيها الأب، وأيها الز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ذا قال 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ستُسأ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دخلو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يُّو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جعل من ابنتك أو زوجتك خصما لك بين يدي الله يوم القيامة، لا تجعل منها سببا يوردك جهنم، وبئس الورد المور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إلاباء، أيها إلا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 فيكم خيرا، وإنكم تحبون إسلامكم، وتشفقون على أهليكم، فافعلوها، افعلوها لأجل الله، لأج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جل إسلامكم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علها فألزِمْ ابنتك، ألزِمْ زوجتك، ألزِمْها باللباس الشرعي، قل لها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نا وسيُميتنا وسيبعثنا وسنقف بين يديه للحساب، ق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ذي أمر باللباس الشرعي، وأنا آمرك بأمر الله، فأنتِ لست خيرا من أمهات المؤمنين وبنات سيد العالمين، ق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يك أن تستجيبي لله ول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خلَتْ نِسوَةٌ مِن بني تميم على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نَّ ثيابٌ رق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نَّ مؤمناتٍ فليس هذا بلباسِ 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 كنتن غير مؤمنات فتمتعن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رامٌ عليك واللهِ يا 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امٌ عليكِ يا أيتها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أيها الزوج حرام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تبعد ابنتك أو زوجتك المتبرجه عن الدين؟ كم تبعدها بذلك عن الخير؟ عن القرآن؟ عن المساجد؟ عن الحسنات؟ عن السعادة؟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ك بذلك تجعلها سُنَّةً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وِزْر تبرجها، ووزر كلّ مَن أثِم بسببها، ووزر ذريتها التي ستكون أمثالها متبرجة، وكل ذلك في عنقك، أنت تسأل عنه بين يدي رب العزة، يوم يفر المرء من أخيه، وأمّه وأبيه، وصاحبته وبن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ـي هـذا وأستـــ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نا الامين،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اما لا بد من رسالة لأختي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فتاة المسلمة، لا تصغي الى أعداء إلاسلام، لا تصغي إلى دعاة التغريب، لا تصغي إلى بروتوكولات حكماء صهيون، لا تصغي إلى الشيطان، ولكن أَصْغِي إلى ربِّك الرحمن الذي دعا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ضْرِبْنَ بِخُمُرِهِنَّ علَى جُيُو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تها الفتا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تدي بالكافرات، ولا بالفنانات، ولا بالموضات، ولا بالصديقات، بل اقتدي بالقانتات الصالحات، بالعفيفات الطاهرات، اقتدي بأصولك المحص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دي بأمك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قتدي بجدتك وأختك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قتدي بأختك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قتدي بفتاة إلاسلامِ أسماء ذات النطاق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جعلي رضا الناس في كفّة ورضا الله في ك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رجحين رضا الناس على رضا ر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ضى الناس بسَخَط الله، سخط عليه وأسخط عليه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تها الفتاة المسلمة المؤ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صرّي على التبرج، لا تصري على هذه الكبيرة، لا تصري على معصية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صري على خاتمة ال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تها الفتاة المسلمة المؤ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فضي عنك أغلال الشيطان، وقطِّعي حبائل الشهوات، وأزيلي غشاوة الدنيا الخداعة، والتحقي بركب التائبات، التحقي بركب الطائعات، التحقي بركب العائدات الى الله اللواتي غادرن مزالق التبرج والسفور، وركبن في مراكب النجاة والعبور، في مركب أمهات المؤمنين، في مرك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حقي بركب الخير ورد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نَا وَأَطَعْنَا غُفْرَانَكَ رَبَّنَا وَإِلَيْكَ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حقي بركب الناجيات قبل أن يفجأك الموت على حالك هذه من التبرج والسفور،كما فجأ غيرك وختم لهم ب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ل إحدى الداعيات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المستشفى لأتعالج وجلست في قاعة الانتظار، فأبصرت فتاة متبرجة في مقتبل العمر، فذهبتُ وجلست إلى جانبها وبينت لها حرمة التبرج والسفور، ولكنها لم تستجب، فرجعت الى مقعدي، ثم قلت ل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أرجع وأذكرها بالمو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ت إليها، وأخذت أعظها، وذكرتها بالموت، و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تفعلين لو جاء ملك الموت على حالك هذه؟ فقالت بكل سخريه وعج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لملك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تها وجاء دوري فدخلت لأتعالج، ثم خرجت وإذا بالناس قد تجمهروا عند أحد المق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ماذا 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تاة المتبرجة التي كانت جالسة هنا قد مات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طفها الموت، وحطَّم كبريائها، وسَلَّ روحها من جسدها، ليسدل الستار على قصة حياة بئيسة ، محزنة، مخزية، لتلقى ملك الموت، ولتلقى رب الموت، وهي متبرجة سا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فها فوق كل ذلك لع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دري، لأي شيء نصنع هذا ب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تعزّ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ذِكْرَى لِمَنْ كَانَ لَهُ 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3:54:00Z</dcterms:created>
  <dc:creator>د. عدنان خطاطبة</dc:creator>
  <dc:description/>
  <cp:keywords/>
  <dc:language>en-US</dc:language>
  <cp:lastModifiedBy>OnLine</cp:lastModifiedBy>
  <cp:lastPrinted>2011-04-02T16:45:00Z</cp:lastPrinted>
  <dcterms:modified xsi:type="dcterms:W3CDTF">2011-09-18T23:55:00Z</dcterms:modified>
  <cp:revision>3</cp:revision>
  <dc:subject>1/ ادعاءات المفسدين بشأن لباس المرأة 2/ لباس المرأة مسألة شرعية عقدية 3/ سرعة استجابة نساء السلف لأوامر ربهن بالاحتشام 4/ بيان حرمة التبرج ولعنة المتبرجات 5/ تذكير لأولياء الأمور بدورهم في محاربة التبرج 5/ دعوة الفتيات لإطاعة ربهن وتحذيرهن من المفسدين.</dc:subject>
  <dc:title> يدنين عليهن من جلابيبهن</dc:title>
</cp:coreProperties>
</file>