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بدُّ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د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با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ظ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غيُّ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ح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ي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ف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ج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د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ل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هم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تقب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ي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ُط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شِ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وكّ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ف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ئ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فض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ُطف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ص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دب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زق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ي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لق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َ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رِ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م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جد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بِ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خ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ِّب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ِب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قْ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يَّا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دَاوِ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ف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يةٍ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يماً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حال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دق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غي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قلب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ك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يد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َمَان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إِن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نِيَه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ُرُ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ز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تِمَا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ر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س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ق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يَه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ؤ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ظم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غيُّ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و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خ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و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بالِ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ِ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ذانِك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ِت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 يُدَب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ق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ف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ك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د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ان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أَلُ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أْن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انَ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شق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ي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ا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م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ه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ْرِي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ُ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عْل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زع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Cs w:val="36"/>
          <w:rtl w:val="true"/>
          <w:lang w:bidi="ar-EG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ب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ِل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ام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ب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ع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خ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ع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ب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َغ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هاي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نْ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ْر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طلا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نَّات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ُيُون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رُوع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قَا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رِي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عْم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كِه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وْرَثْنَا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م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خَ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ك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نْظَ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دَب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 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قْدَا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ن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عُدّ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د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ار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ق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كا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ج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ق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ط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د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و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ضر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أ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صاب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رْكُض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رِجْ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غْتَسَ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رِد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شَرَاب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ب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َم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ح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ح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ز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م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ه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زائ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قص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ق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ظ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ُل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ص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سانِك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ج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ع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ل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ِّ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خْرِج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يِّ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 يُدَب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 فَسَيَقُو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ُ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ا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َل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اق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ِسم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َل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و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ا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كُونُ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ائ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نو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ه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ع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أ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***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ي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ّعكْ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و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جميع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ن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ل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م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َف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و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صطف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ل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اص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تجاه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ك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ُ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ف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هزام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َو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ستنس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ل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ِ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اس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اش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غي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شِّ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هت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َّ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خفي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ب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صُرُو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صَ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ْرَج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ثْن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غ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ق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صَاحِ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حْز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نز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كِين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يَّد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جُنُو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لِم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ُفْ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لِم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ُل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ِيز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ك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ح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دل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فر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َرنس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بلغ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م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غ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ي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دَ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دخَ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ز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زيز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يل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ِز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سلام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ذ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دّ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ا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ص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ب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ر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ب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ب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ف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وْن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و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خّ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م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قَم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ر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أَجَل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َمًّى يُدَبّ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ْرَ يُفَصّ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آي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لِق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وقِن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شد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ب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تَص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ن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ُ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لُ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ِّ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ص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ش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د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ا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ْع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صيتِ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فق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لح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ّ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ينُ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ب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غ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ش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ف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ت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basedOn w:val="Style14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16:00Z</dcterms:created>
  <dc:creator>الشيخ: هلال الهاجري</dc:creator>
  <dc:description/>
  <dc:language>en-US</dc:language>
  <cp:lastModifiedBy>c.expert</cp:lastModifiedBy>
  <cp:lastPrinted>2018-02-22T14:05:00Z</cp:lastPrinted>
  <dcterms:modified xsi:type="dcterms:W3CDTF">2021-02-01T08:17:00Z</dcterms:modified>
  <cp:revision>3</cp:revision>
  <dc:subject>1/تبدُّل أحوال الدنيا وعدم ثباتها 2/نظرة المسلم إلى تغيُّرات الأحوال 3/تدبير الأمور بيد العزيز الغفور 4/تأملات في بعض عجائب الأقدار الإلهية 5/نداءات للمهمومين 6/المستقبل لهذا الدين.</dc:subject>
  <dc:title>يدبر الأمر</dc:title>
</cp:coreProperties>
</file>