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تخوض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بلي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قتران</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بأم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شأ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دي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 w:val="36"/>
                <w:szCs w:val="36"/>
                <w:rtl w:val="true"/>
                <w:lang w:bidi="ar-EG"/>
              </w:rPr>
              <w:t>فاحفظ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ديع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كسب</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وصور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ط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وارد</w:t>
            </w:r>
            <w:r>
              <w:rPr>
                <w:sz w:val="36"/>
                <w:sz w:val="36"/>
                <w:szCs w:val="36"/>
                <w:rtl w:val="true"/>
                <w:lang w:bidi="ar-EG"/>
              </w:rPr>
              <w:t xml:space="preserve"> </w:t>
            </w:r>
            <w:r>
              <w:rPr>
                <w:rFonts w:cs="Traditional Arabic"/>
                <w:sz w:val="36"/>
                <w:sz w:val="36"/>
                <w:szCs w:val="36"/>
                <w:rtl w:val="true"/>
                <w:lang w:bidi="ar-EG"/>
              </w:rPr>
              <w:t>الهلاك</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ومالٌ، بِعِقْدِ الحُبِّ قَدْ قُرِنا، نَفْسٌ ومالٌ هُما في الحُبِّ صِنْوانُ، يَخْشَى المرءُ عَلى نَفْسِهِ، ويَخْشَى المَرْءُ على مالِه، يَذُودُ عَنْ نَفْسِهِ أَسْبابَ الهَلاكِ، ويَدْفَعُ عَنْ مَالِهِ أَسْبابَ التَّلَ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الُ للنَّفْسِ قَرِيْن، هِيَ تَهْواهُ وهُو سَنَدُها، المالُ يَنْهَضُ بالنَّفْسِ إِلى مَطالِبِها؛ فما تَهْوى النَّفْسُ مِنْ مُتَعِ الحَياةِ، فالمالُ لَها إِليهِ مُعِيْن، المالُ زِيْنَةُ الحَياةِ وهُوَ عِمادُها، وهُو بَهْجَتُها وهُو جَم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 المالُ مُتَجَذِّرٌ في النُّف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كُلُونَ التُّرَاثَ أَكْلًا 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الُ للناسِ فِتْنَة، تُمْتَحَنُ بِهِ أَخلاقُهُم، وتُمْتَحَنُ بِهِ أَماناتُهُم، وتُمْتَحُنُ بِهِ مَقامَاتُهُم، وتَمْتَحَنُ بِهِ عُبُودِيَّتُ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نَ اللهُ المالَ بالنَّفْسِ في مواضِعَ عَدِيْدَةٍ من القُرآن، قَرَنَ اللهُ المالَ بالنَّفْسِ في عَظِيْمِ الابْتِلاءِ بحُلُولِ النَّقْصِ فِيْهِما، وَقَرَنَهُما بِعَظِيْمِ الجَزاءِ لِمَنْ صَبَرَ في مُصابِهِ في شَيءٍ مِ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نَ اللهُ المالَ بالنَّفْسِ، حِيْنَ بَيَّنَ عَظِيْمَ جُرْمِ مَنْ اعْتَدى على شَيءٍ مِنْهُما بِغَيْرِ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أْكُلُوا أَمْوَالَكُم بَيْنَكُم بِالْبَاطِلِ إِلَّا أَن تَكُونَ تِجَارَةً عَن تَرَاضٍ مِّنكُمْ 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هْيٌ عَن العُدْوانِ على أَموالِ الناسِ بالباطِلْ، ونَهْيٌ عَن العُدوانِ على الأَنْفُسِ المَعْصُومَةِ بِغَيْرِ حَق، وكَما أَنَّ مَنْ أَعانَ عَلى قَتْلِ نَفْسٍ مَعْصومَةٍ ولَوْ بِشَطْرِ كَلِمَةٍ يَبُوءُ بِسَخطٍ مِنَ اللهِ، فإِنَّ مَنْ أَعانَ على اسْتِحْلالِ شَيءٍ من أَموالِ المُسْلِمِيْنَ بِغَيْرِ حَقٍّ يَبُوءُ بِسَخَطٍ مِن الله، وأَموالُ المُسْلِمِيْنَ لا تُسْتَحَلُّ بِأَدْنَى الحِيَلِ ولا تُسْتباحُ بشَتَّى المعاذِ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نَ اللهُ المالَ بالنَّفْسِ، حِيْنَ دَعا المُؤْمِنِينَ إِلى الجهادِ في سَبِيْلِه؛ فَلا جِهادَ بالنَّفْسِ إِلا والمالُ لَهُ مَدَد، جِهادٌ في سَبِيْلِ اللهِ بالنَّفْسِ، وجِهادٌ في سَبِيْلِ اللهِ بِ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هَاجَرُوا وَجَاهَدُوا فِي سَبِيلِ اللَّهِ بِأَمْوَالِهِمْ وَأَنفُسِهِمْ أَعْظَمُ دَرَجَةً عِندَ اللَّهِ وَأُولَٰئِكَ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فِرُوا خِفَافًا وَثِقَالًا وَجَاهِدُوا بِأَمْوَالِكُمْ وَأَنفُسِكُمْ فِي سَبِيلِ اللَّهِ ذَٰلِكُمْ خَيْرٌ لَّكُمْ إِن كُنتُمْ تَ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شأنُ المَالِ في شَرِيْعَةِ اللهِ شَأَنٌ عَظِيْم؛ فَمَنْ أَحْسَنَ في شأَنِ المالِ وِرْداً ومَصْدَراً، أَدْرَكَ خَيْرَي الدَّارَيْن، ومَنْ أَساءَ في شأَن المالِ، بَاءَ بخَيْبَت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الُ وَدِيْعَةٌ أَوْدَعَها اللهُ في أَيْدِي العِبادِ، يَسْتَخْلِفُ اللهُ في المالِ مَنْ شَاءَ مِنْ عِبادِهِ لِيَبْتَلِيَهُم، يَسْتَخْلِفُ الغَنِيَّ عَلى ما آت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وا بِاللَّهِ وَرَسُولِهِ وَأَنْفِقُوا مِمَّا جَعَلَكُمْ مُسْتَخْلَفِينَ فِيهِ فَالَّذِينَ آمَنُوا مِنْكُمْ وَأَنْفَقُوا لَهُمْ 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تَخْلِفُ كُلَّ مالِكٍ لِلْمالِ على ما في 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لَّ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خْلِفُ الراعِيْ عَلى مَالِ الرَّعِيَّةِ، ويَسْتَخْلِفُ الوَلِيَّ عَلى مالِ اليَتِيْمِ، ويَسْتَخْلِفُ الناظِرَ عَلى مالِ و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خْلِفُ المُؤْتَمَنَ على مالِ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نْ اسْتُخْلِفَ عَلى مالٍ فَهُو يَومَ الحِسابِ مَسْؤُول؛ فَمَنْ تَجاوزَ في المالِ حُدُودَ ما شَرْعَ اللهِ فَخاضَ في المالِ، يَصْرِفُهُ في أَمْرٍ مُحَرَّمٍ، أَو يَحِجِبُهُ عَنْ أَمرٍ واجِبٍ، أَو يَسْتَأَثِرُ بِشَيءٍ مِنْهُ لِنَفْسِهِ دُونَ مَنْ لَهُ فيهِ حَقٌّ، أَو يَخْتَلِسُ مِنْهُ أَو يَسْرِق، أَو يَتَجَرأُ عليه، أَو في أَبوابِ الباطِلِ يُنْفِق، فَهُو مُتَوَعَّدٌ بالنارِ يَومَ القِيامَة؛ عَنْ خَوْلَةَ الأَنْص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صَرَّفُونَ فِي مَالِ الْمُسْلِمِينَ بِالْبَاطِ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نْزَلَ اللهُ عُقُوبَتَهُ على أَمَمٍ سَبَقَتْ، اسْتَحَلَّ بَعْضُهُم أَمْوالَ بَعْضٍ بِغَيْرِ حَقٍّ، وتحايَلُوا على الوصولِ إليها بِشَتَى الحِيَلِ، وتحتَ شَتَّى المُسَمَّياتٍ، وَلَمْ يَرْفَعُوا لأَمْرِ اللهِ في شأَنِ حُرْمَةِ الأَموالِ رأَساً، ولَمْ يَنْتَهُوا عَمَّا نَهاهُمُ اللهُ عَ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ظُلْمٍ مِّنَ الَّذِينَ هَادُوا حَرَّمْنَا عَلَيْهِمْ طَيِّبَاتٍ أُحِلَّتْ لَهُمْ وَبِصَدِّهِمْ عَن سَبِيلِ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ذِهِمُ الرِّبَا وَقَدْ نُهُوا عَنْهُ وَأَكْلِهِمْ أَمْوَالَ النَّاسِ بِالْبَاطِلِ وَأَعْتَدْنَا لِلْكَافِرِينَ مِنْهُمْ عَذَابًا أَ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لِهِمْ أَموَالَ النَّاسِ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بٌ واسِعٌ، يَتَجاسَرُ على وُلُوجِهِ مَنْ لَمْ يَرْجُو اللهَ واليَومَ الآخِر، لَمَّا تَوَعَّدَ اللهُ المُطَفِّفِينَ بالوَيْل، والمطَفِّفُونَ هُمْ الذينَ يَتَلاعَبُونَ بالمِكْيالِ والمِيْزانِ بِما يَخْدِمُ مَصالِحَهُم؛ قَالَ اللهُ مُتَعَجِباً مِنْ شأَنِهِم مُقَرِّعاً لَهْم، مُتَوَعِداً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 هَذَا الوَعِيْدُ عَلَى الذِيْنَ يَبْخَسُوْنَ النَّاسَ بِالمكْيَالِ وَالمِيْزَانِ؛ فَالذي يَأَخُذُ أَمْوَالَهُمْ قَهرًا أَوْ سَرِقَةً، أَوْلَى بِهَذَا الوَعِيْدِ مِنَ ا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لِهِمْ أَموَالَ النَّاسِ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ئِنِ اسْتَبانَتْ كَثِيْرٌ مِنْ أَوجُهِ أَكْلِ الأَمْوالِ بالباطِلِ، فَعَلى المُسْلِمِ أَنْ يَتَفَطَّنَ لِما اشْتَبَهَ أَو خَفِيَ مِنْها؛ و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لَالَ بَيِّنٌ، وإِنَّ الْحَرَامَ بَيِّنٌ، وبَيْنَهُمَا مُشْتَبِهَاتٌ لَا يَعْلَمُهُنَّ كَثِيرٌ مِنَ النَّاسِ، فَمَنِ اتَّقَى الشُّبُهَاتِ فَقَدِ اسْتَبْرَأَ لِدِينِهِ، وعِرْضِهِ، ومَنْ وقَعَ فِي الشُّبُهَاتِ وقَعَ فِي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غِشُّ في التِجارَةِ كَسْبٌ حَرام ومِنْ أَكْلِ أَموالِ الناسِ بالباطِل، والتَدْلِيْسُ في العُقُودِ والإخلالُ والتَلاعُبُ بِها، كَسْبٌ حَرام ومِنْ أَكْلِ أَموالِ الناسِ بالباطِل، وعَدَمُ الصِدْقِ والوُضَوحِ في الإِعلانِاتِ التِجارِيَةِ التي يَمْتَهِنُها بَعْضُ المَشاهِيْرِ وغَيْرُهُم، وإِنَّما الغَرَضُ التَرْوِيْجُ لِبَعْضِ البَضائِعِ والتَسْوِيْقِ لها عَلى أَيِّ صِفَةٍ كَسْبٌ حَرام ومِنْ أَكْلِ أَموالِ الناسِ بالباطِل، وكُلُّ مالٍ أُخِذَ مِنْ صاحِبِهِ بِغِيْرِ وجْهِ حَقٍّ، فَهُوَ مِنْ أَكْلِ 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عِيْدُ لِمَنْ أَخَذَه أَو أَعانَ على أَخْذِه تَحْتَ أَيْ ذَرِيْعَةٍ 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أشهد أن لا إله إلا الله وحده لا شريك له ولي الصالحين، وأشهد أن محمداً عبده ورسوله النبي الأمين، صلى الله وسلم وبارك عليه وعلى آله وأصحا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مَالُ مُحَبَّباً في النُّفُوسِ، ولَهُ فِيْها مَقامٌ مُقَدَّمُ، وحِيْنَ تَتَقَطَّعُ النُّفُوسُ حَسْرَةً عَلى فَواتِ مالٍ، أَو حَسْرَةً على بُعْدِ مَنالِهِ؛ فَعلى المؤْمِنِ أَنْ يَعْلَمَ أَنَّ الله هُو باسِطُ الرِّزْقِ وهو قابِضُه، فإِن أَعطى فلِحِكْمَةٍ، وإِنْ مَنَعَ فَ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فَقِيْرٍ وَدَّ لَو اغْتَنى، فَلَما أَدْرَكَ الغِنى، غَشِيَهُ مِنَ الطُغْيانِ ما غَشِيَه، فَأَضاعَ دِيْنَهُ وخَسِرَ آخِ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 الإِنْسانَ لَيَطْغَى أَنْ رَآهُ اسْتَ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طَرُ ما يُحِيْطُ بالمرءِ، طَمَعٌ يُوْرِدُهُ مَوارِدَ الهَلَكَة، فَيَسْعَى في طَلَبِ المالِ مِنْ أَيِّ طَرِيْقٍ كانَتْ، مِنْ حَلالٍ أَوْ مِنْ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ضَعْفُ الإِيْمانِ، لَما رَأَيْتَ متاجِراً يُتاجِرُ في بَيْعِ المُحرَمات، ويَضارِبُ في الأَسْهُم المُتَشا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ا الفِتْنَةُ في المالِ، واللهُ يَبْتَلِيْ عِبادَهُ بِما يُحِبُونَ، لِيَعْلَمَ حَقِيْقَةَ إِيْمانِهم وإِيثارِهِم لطاعَةِ اللهِ على أَهواءِ النُّفُوس؛ لذلك جاءَت التَرْبِيَةُ القُرْآنِيَةُ لِتَرْتَقِيْ بالمُتَّ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النَّاسِ مَنْزِلَةً عِنْدَ اللهِ يَومَ القِيامَةِ، غَنِيٌّ تَعِبَ في جَمْعِ المالِ، ثُمَّ انْشَرَحَتْ نَفْسُهُ في الإِنْفاقِ مِنْهُ في سِبِيْلِ اللهِ يَبْتَغِيْ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حَدَ أَكْرَمَ مِن اللهِ، أَعطَى العِبادَ مِنْ مالِهِ، ورَزَقَهُمْ مِنْ فَضْلِهِ، ثُمَّ أَمَرَهُمْ أَنْ يُقْرِضُوهُ وهُو الغَنِيْ عَنْهم وعَمَّا في أَيْدِيْهِم، أَمَرَهُم بالإِنْفاقِ لِيُضاعِفَ الثَّوابَ لَهُمْ، وحَثَّهُم على الإِنْفاقِ لُعْظِمَ الجَزاءَ لِمَنْ أَعْطَ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نُصْرَةِ الحَقِّ، كانَ المالُ مَرْكَباً وسَنَد، وفي سَاحَاتِ النِّزالِ كَانَ المالُ دَاعِماً ومَدَد، فافْتَرَقَ النَّاسُ بَيْنَ مُجاهِدٍ في سَبِيْلِ اللهِ بِمالِهِ، يَنْشُرُ بِهِ دِيْنَ اللهِ، ويُعَلِّمُ بِهِ شَرِيْعَةَ الله، ويُدافِعُ بِهِ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هَاجَرُوا وَجَاهَدُوا فِي سَبِيلِ اللَّهِ بِأَمْوَالِهِمْ وَأَنفُسِهِمْ أَعْظَمُ دَرَجَةً عِندَ اللَّهِ وَأُولَٰئِكَ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شِّرُهُمْ رَبُّهُم بِرَحْمَةٍ مِّنْهُ وَرِضْوَانٍ وَجَنَّاتٍ لَّهُمْ فِيهَا نَعِيمٌ مُّ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مُرْخِصٍ للمالِ، يُنْفِقُه في الفَسادِ وفي صَدِّ الناسِ عَنْ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خُلِقَتِ الجَنَّةُ إِلا لأهْلِها، وما خُلِقَتِ النَّارُ إِلا ل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سَعْيَكُمْ لَشَ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 بِ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نُيَسِّرُهُ لِلْعُ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غْنِي عَنْهُ مَالُهُ إِذَا تَرَ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يُغْنِيْ عَنْهُ مالُه إِذا ارْتَحَلَ مِنْ دُنْياهُ، وتَرَدَّى في النَّارِ بِسَببِ سُوءِ عَمَلِهِ وخَيْبَةِ سَعْ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وا نَحْنُ أَكْثَرُ أَمْوَالًا وَأَوْلَادًا وَمَا نَحْنُ بِمُعَ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إِنَّ رَبِّي يَبْسُطُ الرِّزْقَ لِمَن يَشَاءُ وَيَقْدِرُ 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طَهْرِ قَلُوبَنا، وأَطْبِ مَطاعِمَنا، وابْسُطُ أَرْزاقَنا، وقَنِّعْنا بما رَزَقْتَنا، ولا تجعل الدنيا أكبرَ هَمنا ولا مبلغ علم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00:00Z</dcterms:created>
  <dc:creator>الشيخ عبدالعزيز بن محمد النغيمشي</dc:creator>
  <dc:description/>
  <dc:language>en-US</dc:language>
  <cp:lastModifiedBy>ahmed</cp:lastModifiedBy>
  <cp:lastPrinted>2024-08-20T09:01:00Z</cp:lastPrinted>
  <dcterms:modified xsi:type="dcterms:W3CDTF">2024-08-20T06:01:00Z</dcterms:modified>
  <cp:revision>3</cp:revision>
  <dc:subject>1/حبلية الإنسان على حب المال 2/اقتران المال بأمور في القرآن الكريم دلالة على علو شأنه 3/المال وديعة الله لعباده فاحفظوا الله في وديعته 4/من مظاهر الكسب الحرام وصوره 5/الطمع من أعظم موارد الهلاك.</dc:subject>
  <dc:title>يتخوضون في مال الله</dc:title>
</cp:coreProperties>
</file>