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تَكِفونَ</w:t>
            </w:r>
            <w:r>
              <w:rPr>
                <w:sz w:val="36"/>
                <w:sz w:val="36"/>
                <w:szCs w:val="36"/>
                <w:rtl w:val="true"/>
              </w:rPr>
              <w:t xml:space="preserve"> </w:t>
            </w:r>
            <w:r>
              <w:rPr>
                <w:rFonts w:cs="Traditional Arabic"/>
                <w:sz w:val="36"/>
                <w:sz w:val="36"/>
                <w:szCs w:val="36"/>
                <w:rtl w:val="true"/>
              </w:rPr>
              <w:t>وتُفَطِّرون</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ت</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يَخُصُ</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مشرو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عَتْه</w:t>
            </w:r>
            <w:r>
              <w:rPr>
                <w:sz w:val="36"/>
                <w:sz w:val="36"/>
                <w:szCs w:val="36"/>
                <w:rtl w:val="true"/>
                <w:lang w:bidi="ar-EG"/>
              </w:rPr>
              <w:t xml:space="preserve"> </w:t>
            </w:r>
            <w:r>
              <w:rPr>
                <w:rFonts w:cs="Traditional Arabic"/>
                <w:sz w:val="36"/>
                <w:sz w:val="36"/>
                <w:szCs w:val="36"/>
                <w:rtl w:val="true"/>
                <w:lang w:bidi="ar-EG"/>
              </w:rPr>
              <w:t>جائحة</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اصَلَة</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فأجر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من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سْتَعِينُهُ وَنَسْتَغْفِرُهُ، وَنَعُوذُ بِهِ مِنْ شُرُورِ أَنْفُسِنَا، مَنْ يَهْدِ اللَّهُ فَلاَ مُضِلَّ لَهُ، وَمَنْ يُضْلِلْ فَلاَ هَادِىَ لَهُ، وَأَشْهَدُ أَنْ لاَ إِلَهَ إِلاَّ اللَّهُ، وَأَشْهَدُ أَنَّ مُحَمَّدًا عَبْدُهُ وَرَسُ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فضلَ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 كرَمَ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قدْ أقبلَتْ خيرُ ليالي السنةِ على الإطلاقِ، حيثُ ستبدأُ بغروبِ شمسِ يومِ ال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 العشرَ الأواخرَ من رمضانَ بستةِ أعمالٍ لا يَعملُها في بقيةِ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صلى الله عليه وسلم يُحيِي الليلَ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صلى الله عليه وسلم يوقظُ أهلَه للصلاةِ في لياليْ العشرِ دونَ غيرِه من اللي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صلى الله عليه وسلم يَشدُ المئزرَ؛ باعتزالِهِ النساءَ ل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آنَ بَاشِرُوهُنَّ وَابْتَغُواْ مَا كَتَبَ اللّهُ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يَعتزلُ نساءَه في العشرِ الأواخرِ؛ ليتفرغَ لطلبِ ليلةِ 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ه للفطورِ إلى السحورِ، وهذا خاصٌ ب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سالُه بينَ العشاءَين، قال ابنُ 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ستحِبونَ أن يَغتسلُوا كلَ ليلةٍ من لياليْ العشرِ الأوا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كافُ في العشرِ؛ ليَطلُبَ فيها ليلةَ القدرِ، وهذا الاعتكافُ هو الخلوةُ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عملُ في ليلةِ القدرِ؛ فإنما هوَ إحياؤُها بالتهجدِ فيها، والصلاةِ، وبالدعاءِ، 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في تلك الليلةِ أحبُ إليَّ من الصلاةِ، وإذا كانَ يقرأُ وهو يدعو، ويَرغبُ إلى اللهِ في الدعاءِ والمسألةِ؛ لعله يُو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رةَ الدعاءِ أفضلُ من الصلاةِ التي لا يُكثَرُ فيها الدعاءُ، وإن قرأَ ودعا كانَ حَ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قراءةً مرتلةً، لا يمرُ بآيةٍ فيها رحمةٌ إلا سألَ، ولا بآيةٍ فيها عذابٌ إلا تعوّذَ، فيَجمعُ بين الصلاةِ، والقراءةِ، والدعاءِ، وال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فضلُ الأعمالِ، وأكملُها في ليالي العشرِ وغيرِها، وقد قالَ الشعبيُ عن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ها كنه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حِبُّ أن يكونَ اجتهادُه في نهارِها كاجتهادِه في ل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يَقتضي استحبابَ الاجتهادِ في جميعِ زمانِ العشرِ الأواخرِ، ليلِهِ ونهارِهِ،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عشرِ يَطيبُ الدعاءُ والتذللُ والانطراحُ والإلحاحُ بينَ يديِ اللهِ ب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مُلِحِّينَ فِي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يحبُ البكاءَ أو التباكيَ عندَ الدع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دْعُوا رَبَّكُمْ تَضَرُّعًا وَخُفْ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ذْكُرْ رَبَّكَ فِي نَفْسِكَ تَضَرُّعًا وَخِيفَ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صَ الدعاءَ بالخُفْيَةِ وخَصَ الذكرَ بالخِ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داعِيْ إلى جَنتهِ، وصَلَّى اللهُ وَسَلَّمَ عَلَى مُحَمَّدٍ وَأَزْوَاجِهِ وَذُرِّ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كُلَّ مَنْ كانَ يعملُ عملاً صالحًا لكن منعَتْهُ جائحةُ كورونا من مُواصَ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واحتسِبُوا بأن اللهَ يأجُرُكمْ على ما ف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قرؤُوا قولَ ربِ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نْفِقُونَ نَفَقَةً صَغِيرَةً وَلَا كَبِيرَةً وَلَا يَقْطَعُونَ وَادِيًا إِلَّا كُتِبَ لَهُمْ لِيَجْزِيَهُمُ اللَّهُ أَحْسَ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م تعلمُوا أ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رِضَ العَبْدُ، أَوْ سَافَرَ، كُتِبَ لَهُ مِثْلُ مَا كَانَ يَعْمَلُ مُقِيمًا صَحِي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كنتمْ تعتمرونَ رمضاناتٍ متت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كنتمْ تختمونَ بالمساجدِ خَتَ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اعتدتمْ الاعتكافَ في كلِ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مضيتُمْ سنينَ متواصلةً تُفطِّرونَ بالمساجدِ وبالجمع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 سُقاةَ الماءِ للمصلينَ و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فاتتكمْ الأعمالُ والتطوعاتُ فما فاتتْكُمُ الأجورُ بقدرِ النياتِ، فاحتسبُوا ذلك كلَه لكم عندَ اللهِ، والله لا يُضيعُ أجرَ منْ أحسنَ عَمَ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لا تَضجَرُوا واعمَلوا بتعليماتِ الدولةِ الوقائيةِ والدوائيةِ والتنظيميةِ التي هيَ مِن مصلحتِنا؛ لينحسرَ الداءُ، ونعودَ لسالفِ عهدِنا، بل للأفضلِ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تبِرُوا وقارِنُوا حالَنا في رمضانَ الفائتَ، ثم توسعتَه سبحانَه علينا رمضانَ الحاضرَ، فأبشِروا وأمِلوا منْ ربٍ كريمٍ خيرً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شِّرِ الْمُؤْمِنِينَ بِأَنَّ لَهُمْ مِنَ اللَّهِ فَضْلًا كَبِ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كَ ربَنا ما عبدناكَ حقَ عبادتِكَ، سبحانَك ما قَدَرناكَ حقَ ق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عاجِزونَ عن شُكركَ، فنُحيلُ إلى علمِكَ وفض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أنْ نشكُرَكَ على لُطفِكَ في بلائِكَ، وأن علمتَنا سبيلَ دفعهِ، ورف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ذنوبَنا قد عظُمتْ، وإنها صغيرةٌ في جنبِ عفوِك، فاعفُ عنا يا عف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ا، فإن لم ترضَ عنا فاعفُ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في أوقاتِنا وأقواتِنا، وحسِّنْ أخلاقَنا، وبارِكْ أرزاقَ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نا ولا تَحرِ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نا بِدُعَائِكَ أَشْقِياء، وَكُنْ بِنا رَؤوفًا رَحِيمًا، يَا خَيْرَ الْمَسْئُولِينَ، وَيَا خَيْرَ الْمُعْ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نا ووالِدِينا، واحفظْ دينَنَا وأعراضَنا وأولادَنا وصح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آمِنْ ديارَنَا، وَاِجْمَعْ عَلَى الْهُدَى شُؤُونَنَا، وَاِقْضِ اللَّهُمَّ دُيونَنَا وَاشْفِ مَرْضَاَنَا، وَارْحَمْ مَوتَانَا، وَاِرْفَعْ عَنَا البَلاءَ وَالْوَ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حفظْ دينَنَا وأعراضَنا وأولادَنا وصح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عهدِه، وأعزَّهم بطاعتِك، وأعزَّ بهم دينَك، وارزقهُم بطانةً صالحةً تدلُّهم على الخيرِ وتعينُه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جنودَنا في حدودِنا، واشفِ مرضاهم، وارحمْ موت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مُحَمَّدٍ صَلَاةً تَرْضَاهَا منَّا، وتُؤَدِّي بِهَا حَقَّهُ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طائف المعارف ل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طائف المعارف ل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دائع الفوائد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99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طائف المعارف ل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جم ابن المق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9</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رأس الصفحة Char"/>
    <w:qFormat/>
    <w:rPr>
      <w:sz w:val="24"/>
      <w:szCs w:val="24"/>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4:00Z</dcterms:created>
  <dc:creator>الشيخ راشد البداح</dc:creator>
  <dc:description/>
  <dc:language>en-US</dc:language>
  <cp:lastModifiedBy>c.expert</cp:lastModifiedBy>
  <cp:lastPrinted>2018-02-22T14:05:00Z</cp:lastPrinted>
  <dcterms:modified xsi:type="dcterms:W3CDTF">2021-05-05T10:55:00Z</dcterms:modified>
  <cp:revision>3</cp:revision>
  <dc:subject>1/ست أعمال كان النبي -صلى الله عليه وسلم- يَخُصُ بها العشر الأواخر من رمضان 2/أبرز الأعمال المشروعة في ليلةِ القدر 3/من منعَتْه جائحة كورونا من مُواصَلَة العبادة فأجره كما كان يعمل قبل منعه</dc:subject>
  <dc:title>يا مَنْ كُنْتُم تَعتَكِفونَ وتُفَطِّرون</dc:title>
</cp:coreProperties>
</file>