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ك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ونفسي بتقوى الله؛ لتتزكى نفوُ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مئن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ف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رحيم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يم الم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نجو من العذاب الألي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بٌ صفقتْ يدُه يدَ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يعة العقبة مبا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صحب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ٍ يتوقد إيم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 يشعُّ لم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زم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حفظ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قِه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و أعلم الأمة بالحلال و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ظي م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حبةٍ حلفَ عليه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ظي برعاية تجلتّ بقرب واختصاص؛ إنه معاذ بن ج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م هذا الخ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مع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د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ْد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ْد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ْد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اد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ْد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ِ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ش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شِّرْه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َّكِ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وا إلى بعض الوقفات مع هذا الخ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ضل توحي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توحيد أساس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ظم الطاعات؛ كما أن فيه خطورة الشركِ كلِه أكبرًا كان أم أصغ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هُ، 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لذا فأخوف ما خاف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مته الشرك الخفي؛ ف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و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غ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 ابن باز وقال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سناده ج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 رحمة الله ولطفه بعباده؛ إذ أعظم عبادة يُتقرب بها إليه يسيرة على الموفق؛ إذ يستطيعها كل إنسان الصغير و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ي و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ي والفق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راعة النبوية في التعليم وتحفيز الذهن؛ فها هو مع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نال خصوصية وقربا م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لوحده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هو يناديه باسمه واسم 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 يناديه من بعيد وهو قريب جد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لبّاه معاذ وأسعده 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ن أن ذهن معاذ قد ذهب كل مذهب في لحظات الص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وزعه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نداءاته ال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داء لاف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ت لافت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كان الذهن في غاية التيقظ؛ جاءت المعلومة على شكل 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اد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مع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ا لم يجاوز العشرين من عمره إلا قل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ذلك اختار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يقول له علما يخص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أذن له أن يخبر به غيره؛ مخافة أن لا يفقهوا كفق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إعطاء كل متعلم من العلم ما يناسب إدراكه وفقهه وحا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ع مع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خبر عند موته؛ خشية أن يأثم بكتم علم قال ال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ثُّ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 معاذ وعن سائر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ّا معهم إنه جواد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الله؛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س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معا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أخبر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 البشرى العظيمة قد عُرِف بشده حرصه على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مروي عنه قوله عند م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ج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م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 يَفهم من هذه البشرى النبوية التي خصه بها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ك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أة على المعاصي؛ بل فَقِه منها ما يحفّزه على مزيد من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ذذ ب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ل 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 الهو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مع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نازع آخر أنفاس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هو لا يترك وظيفته التي تلقاها م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دعوة و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لك تتذكر حين اختاره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 المهمة حين بعثه لأهل ال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ابِ؛ فادْ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أ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شهد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مار يقاسم ظهره شاب من 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شهد من مشاهد التواضع؛ إن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اختار أن يكون عبدا نب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 يكون ملِكا نب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ّ عليك اللهُ يا علم الهد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حظةٌ مرّت مدى الأيا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 رَبُّكُمْ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21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0-10-22T04:22:00Z</dcterms:modified>
  <cp:revision>3</cp:revision>
  <dc:subject>1/من مناقب معاذ -رضي الله عنه- 2/حديث النبي لمعاذ في فضل التوحيد 3/ الوقفات والدروس المستفادة هذا من الحديث 4/أهمية الاجتهاد وعدم الاتكال وترك العمل.</dc:subject>
  <dc:title>يا معاذ بن جبل</dc:title>
</cp:coreProperties>
</file>