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ا</w:t>
            </w:r>
            <w:r>
              <w:rPr>
                <w:b/>
                <w:b/>
                <w:bCs/>
                <w:rtl w:val="true"/>
              </w:rPr>
              <w:t xml:space="preserve"> </w:t>
            </w:r>
            <w:r>
              <w:rPr>
                <w:rFonts w:cs="Traditional Arabic"/>
                <w:b/>
                <w:b/>
                <w:bCs/>
                <w:rtl w:val="true"/>
              </w:rPr>
              <w:t>ليتني</w:t>
            </w:r>
            <w:r>
              <w:rPr>
                <w:b/>
                <w:b/>
                <w:bCs/>
                <w:rtl w:val="true"/>
              </w:rPr>
              <w:t xml:space="preserve"> </w:t>
            </w:r>
            <w:r>
              <w:rPr>
                <w:rFonts w:cs="Traditional Arabic"/>
                <w:b/>
                <w:b/>
                <w:bCs/>
                <w:rtl w:val="true"/>
              </w:rPr>
              <w:t>كنت</w:t>
            </w:r>
            <w:r>
              <w:rPr>
                <w:b/>
                <w:b/>
                <w:bCs/>
                <w:rtl w:val="true"/>
              </w:rPr>
              <w:t xml:space="preserve"> </w:t>
            </w:r>
            <w:r>
              <w:rPr>
                <w:rFonts w:cs="Traditional Arabic"/>
                <w:b/>
                <w:b/>
                <w:bCs/>
                <w:rtl w:val="true"/>
              </w:rPr>
              <w:t>مع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صل</w:t>
            </w:r>
            <w:r>
              <w:rPr>
                <w:b/>
                <w:b/>
                <w:bCs/>
                <w:rtl w:val="true"/>
              </w:rPr>
              <w:t xml:space="preserve"> </w:t>
            </w:r>
            <w:r>
              <w:rPr>
                <w:rFonts w:cs="Traditional Arabic"/>
                <w:b/>
                <w:b/>
                <w:bCs/>
                <w:rtl w:val="true"/>
              </w:rPr>
              <w:t>كلمة</w:t>
            </w:r>
            <w:r>
              <w:rPr>
                <w:b/>
                <w:b/>
                <w:bCs/>
                <w:rtl w:val="true"/>
              </w:rPr>
              <w:t xml:space="preserve"> </w:t>
            </w:r>
            <w:r>
              <w:rPr>
                <w:rFonts w:cs="Traditional Arabic"/>
                <w:b/>
                <w:bCs/>
                <w:rtl w:val="true"/>
              </w:rPr>
              <w:t>"</w:t>
            </w:r>
            <w:r>
              <w:rPr>
                <w:rFonts w:cs="Traditional Arabic"/>
                <w:b/>
                <w:b/>
                <w:bCs/>
                <w:rtl w:val="true"/>
              </w:rPr>
              <w:t>ليت</w:t>
            </w:r>
            <w:r>
              <w:rPr>
                <w:rFonts w:cs="Traditional Arabic"/>
                <w:b/>
                <w:bCs/>
                <w:rtl w:val="true"/>
              </w:rPr>
              <w:t xml:space="preserve">" </w:t>
            </w:r>
            <w:r>
              <w:rPr>
                <w:rFonts w:cs="Traditional Arabic"/>
                <w:b/>
                <w:b/>
                <w:bCs/>
                <w:rtl w:val="true"/>
              </w:rPr>
              <w:t>ومعنا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قطتف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عمالاتٍ</w:t>
            </w:r>
            <w:r>
              <w:rPr>
                <w:b/>
                <w:b/>
                <w:bCs/>
                <w:rtl w:val="true"/>
              </w:rPr>
              <w:t xml:space="preserve"> </w:t>
            </w:r>
            <w:r>
              <w:rPr>
                <w:rFonts w:cs="Traditional Arabic"/>
                <w:b/>
                <w:b/>
                <w:bCs/>
                <w:rtl w:val="true"/>
              </w:rPr>
              <w:t>شهيرةٍ</w:t>
            </w:r>
            <w:r>
              <w:rPr>
                <w:b/>
                <w:b/>
                <w:bCs/>
                <w:rtl w:val="true"/>
              </w:rPr>
              <w:t xml:space="preserve"> </w:t>
            </w:r>
            <w:r>
              <w:rPr>
                <w:rFonts w:cs="Traditional Arabic"/>
                <w:b/>
                <w:b/>
                <w:bCs/>
                <w:rtl w:val="true"/>
              </w:rPr>
              <w:t>لـ</w:t>
            </w:r>
            <w:r>
              <w:rPr>
                <w:b/>
                <w:b/>
                <w:bCs/>
                <w:rtl w:val="true"/>
              </w:rPr>
              <w:t xml:space="preserve"> </w:t>
            </w:r>
            <w:r>
              <w:rPr>
                <w:rFonts w:cs="Traditional Arabic"/>
                <w:b/>
                <w:bCs/>
                <w:rtl w:val="true"/>
              </w:rPr>
              <w:t>"</w:t>
            </w:r>
            <w:r>
              <w:rPr>
                <w:rFonts w:cs="Traditional Arabic"/>
                <w:b/>
                <w:b/>
                <w:bCs/>
                <w:rtl w:val="true"/>
              </w:rPr>
              <w:t>ليت</w:t>
            </w:r>
            <w:r>
              <w:rPr>
                <w:rFonts w:cs="Traditional Arabic"/>
                <w:b/>
                <w:bCs/>
                <w:rtl w:val="true"/>
              </w:rPr>
              <w:t xml:space="preserve">" </w:t>
            </w:r>
            <w:r>
              <w:rPr>
                <w:rFonts w:cs="Traditional Arabic"/>
                <w:b/>
                <w:b/>
                <w:bCs/>
                <w:rtl w:val="true"/>
              </w:rPr>
              <w:t>عبر</w:t>
            </w:r>
            <w:r>
              <w:rPr>
                <w:b/>
                <w:b/>
                <w:bCs/>
                <w:rtl w:val="true"/>
              </w:rPr>
              <w:t xml:space="preserve"> </w:t>
            </w:r>
            <w:r>
              <w:rPr>
                <w:rFonts w:cs="Traditional Arabic"/>
                <w:b/>
                <w:b/>
                <w:bCs/>
                <w:rtl w:val="true"/>
              </w:rPr>
              <w:t>القر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ستعمال</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لـ</w:t>
            </w:r>
            <w:r>
              <w:rPr>
                <w:b/>
                <w:b/>
                <w:bCs/>
                <w:rtl w:val="true"/>
              </w:rPr>
              <w:t xml:space="preserve"> </w:t>
            </w:r>
            <w:r>
              <w:rPr>
                <w:rFonts w:cs="Traditional Arabic"/>
                <w:b/>
                <w:bCs/>
                <w:rtl w:val="true"/>
              </w:rPr>
              <w:t>"</w:t>
            </w:r>
            <w:r>
              <w:rPr>
                <w:rFonts w:cs="Traditional Arabic"/>
                <w:b/>
                <w:b/>
                <w:bCs/>
                <w:rtl w:val="true"/>
              </w:rPr>
              <w:t>ليت</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بدار</w:t>
            </w:r>
            <w:r>
              <w:rPr>
                <w:b/>
                <w:b/>
                <w:bCs/>
                <w:rtl w:val="true"/>
              </w:rPr>
              <w:t xml:space="preserve"> </w:t>
            </w:r>
            <w:r>
              <w:rPr>
                <w:rFonts w:cs="Traditional Arabic"/>
                <w:b/>
                <w:b/>
                <w:bCs/>
                <w:rtl w:val="true"/>
              </w:rPr>
              <w:t>بالعمل</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تسويف</w:t>
            </w:r>
            <w:r>
              <w:rPr>
                <w:b/>
                <w:b/>
                <w:bCs/>
                <w:rtl w:val="true"/>
              </w:rPr>
              <w:t xml:space="preserve"> </w:t>
            </w:r>
            <w:r>
              <w:rPr>
                <w:rFonts w:cs="Traditional Arabic"/>
                <w:b/>
                <w:b/>
                <w:bCs/>
                <w:rtl w:val="true"/>
              </w:rPr>
              <w:t>مسابقةً</w:t>
            </w:r>
            <w:r>
              <w:rPr>
                <w:b/>
                <w:b/>
                <w:bCs/>
                <w:rtl w:val="true"/>
              </w:rPr>
              <w:t xml:space="preserve"> </w:t>
            </w:r>
            <w:r>
              <w:rPr>
                <w:rFonts w:cs="Traditional Arabic"/>
                <w:b/>
                <w:b/>
                <w:bCs/>
                <w:rtl w:val="true"/>
              </w:rPr>
              <w:t>لـ</w:t>
            </w:r>
            <w:r>
              <w:rPr>
                <w:b/>
                <w:b/>
                <w:bCs/>
                <w:rtl w:val="true"/>
              </w:rPr>
              <w:t xml:space="preserve"> </w:t>
            </w:r>
            <w:r>
              <w:rPr>
                <w:rFonts w:cs="Traditional Arabic"/>
                <w:b/>
                <w:bCs/>
                <w:rtl w:val="true"/>
              </w:rPr>
              <w:t>"</w:t>
            </w:r>
            <w:r>
              <w:rPr>
                <w:rFonts w:cs="Traditional Arabic"/>
                <w:b/>
                <w:b/>
                <w:bCs/>
                <w:rtl w:val="true"/>
              </w:rPr>
              <w:t>لي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دل</w:t>
            </w:r>
            <w:r>
              <w:rPr>
                <w:b/>
                <w:b/>
                <w:bCs/>
                <w:rtl w:val="true"/>
              </w:rPr>
              <w:t xml:space="preserve"> </w:t>
            </w:r>
            <w:r>
              <w:rPr>
                <w:rFonts w:cs="Traditional Arabic"/>
                <w:b/>
                <w:b/>
                <w:bCs/>
                <w:rtl w:val="true"/>
              </w:rPr>
              <w:t>الكلب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ليتَ؟ إنها حرف للتمني، والترجي، والطمع، يستخدمها الناس على مختلف مشاربهم، وأهوائهم، في زمن مضى، ولزمن آ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ها من لات، وألات، وهو بمعنى النقص؛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ا اللَّهَ وَرَسُولَهُ لَا يَلِتْكُمْ مِنْ أَعْمَالِكُ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قص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يء بمعنى صفحة العنق،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نفخ في الصور، فلا يسمعه أحد إلا أصغى ليتا، ورفع ل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 الفتن، من حديث عبد الله بن عمرو 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ستعمل الكثي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مر القرون، ولن ينقطعوا، والسعيد من وعظ ب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ها ورقة بن نوف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نزول الوحي عليه أو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فيها جذعا، ليتني أكون حيا إذ يخرجك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يئسا من بلوغ ذلك الوقت، وإدراك تلك المح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تها البتول، مريم بنت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جاءها المخاض، وبلغ منها الهم والغم كل مبلغ،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مِتُّ قَبْلَ هَذَا وَكُنْتُ نَسْيًا مَنْ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منت أن قد ستر الموت فضيحتها، وأغلق القبر على مصيب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ها أهل الدنيا، المنغرّون بها وبزخرفها، فأعمت بصائرهم، وأعشت أبصارهم، فتمنوا أمنيات خادعات، ليست من الباقيات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وا قارون يخرج عليهم في زينته، متبخترا بين حاشيته،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 لَنَا مِثْلَ مَا أُوتِيَ قَارُونُ إِنَّهُ لَ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م العالمون كما هي حالهم في كل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مْ ثَوَابُ اللَّهِ خَيْرٌ لِمَنْ آمَنَ وَعَمِلَ صَالِحًا وَلَا يُلَقَّاهَا إِلَّا الصَّا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ها ذلك المسكين، اغتر بجنتيه، وأغمض عن طريق الهدى عينيه،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طَ بِثَمَرِهِ فَأَصْبَحَ يُقَلِّبُ كَفَّيْهِ عَلَى مَا أَنْفَقَ فِيهَا وَهِيَ خَاوِيَةٌ عَلَى عُرُوشِهَا وَيَقُولُ يَا لَيْتَنِي لَمْ أُشْرِكْ بِرَبِّي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ها المنافق، حين رأى النصر يحوط المؤمنين، وتوزع الغنائم، وقد تخلف عن الجهاد، وبطأ وثبط، وتأخر وتردد، فلما جاء النصر، ونال المجاهدون الغنيمة، وابتهجت قلوبهم بنصر الله، قال المنا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كُنْتُ مَعَهُمْ فَأَفُو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ن المسكين أن متاع الحياة الدنيا هو الفوز العظيم، وغاب عنه أن الفوز العظيم ربما فاته حين أصابت المسلمين المصيبة، وظن بجهله أن قد أنعم الله عليه إذ لم يكن معهم شهيدا؛ فغاب عن ناظريه أن الفوز العظيم إنما هو فيما فاته من أجر الشهيد، حين يقتل في سبيل الله، ومن لم يجعل الله له نورا، فما له من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ها الرجل حين تتتابع عليه الفتن، وتعظم المحن، فيمر بالقبر، فيتمرغ عل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كنت مكان صاحب هذا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دي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حون، تحترق أفئدتهم حرصا على هداية أقوامهم، وتذهب نفوسهم حسرة على ضلالهم، وتتطلع همتهم إلى تبليغ الرسالة، ونصح القوم، حتى بعد الممات، فهم دعاة إلى الله على بصيرة، أحياء وأمو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شأن المؤمن، كما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قى المؤمن إلا ناصحا، لا تلقاه غا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صداق قول قتاد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صداقه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غُكُمْ رِسَالَاتِ رَبِّي وَأَنْصَحُ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كُمْ نَاصِحٌ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صَحْتُ لَكُمْ وَلَكِنْ لَا تُحِبُّو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قال شع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صَحْتُ لَكُمْ فَكَيْفَ آسَى عَلَى قَوْ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احب ياسين يطؤه قومه بأرجلهم، بعد أن نصح لهم، وبين لهم طريق السلامة، والنجاة، فلما قت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ادْخُلِ الْجَنَّةَ قَالَ يَا لَيْتَ قَوْمِي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ى أن يرى قومه ويعلموا ما مُنّ به عليه من الكرامة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 قومه في حيات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وا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مات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لَيْتَ قَوْمِي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غَفَرَ لِي رَبِّي وَجَعَلَنِي مِنَ الْمُكْ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شتراك في المصيبة في الدنيا يحصل منه تسلية لمن شاركه في مصيبته، فيخفف من ألمها، ويقلل من وقعها، كما قالت الخنساء حين رثت أخ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كثرةُ الباكينَ ح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تلاهُمُ لَقتلتُ نفسي</w:t>
      </w:r>
    </w:p>
    <w:p>
      <w:pPr>
        <w:pStyle w:val="Normal"/>
        <w:jc w:val="left"/>
        <w:rPr/>
      </w:pPr>
      <w:r>
        <w:rPr>
          <w:rFonts w:ascii="Traditional Arabic" w:hAnsi="Traditional Arabic" w:cs="Traditional Arabic"/>
          <w:sz w:val="36"/>
          <w:sz w:val="36"/>
          <w:szCs w:val="36"/>
          <w:rtl w:val="true"/>
        </w:rPr>
        <w:t xml:space="preserve">وما يبكونَ مثلَ أخ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ي النفسَ عنهُ بالتأسِّي</w:t>
      </w:r>
      <w:r>
        <w:rPr>
          <w:rFonts w:ascii="Traditional Arabic" w:hAnsi="Traditional Arabic" w:cs="Traditional Arabic"/>
          <w:sz w:val="36"/>
          <w:sz w:val="36"/>
          <w:szCs w:val="36"/>
          <w:rtl w:val="true"/>
          <w:lang w:bidi="ar-EG"/>
        </w:rPr>
        <w:t xml:space="preserve"> </w:t>
      </w:r>
    </w:p>
    <w:p>
      <w:pPr>
        <w:pStyle w:val="Normal"/>
        <w:jc w:val="left"/>
        <w:rPr/>
      </w:pPr>
      <w:r>
        <w:rPr>
          <w:rFonts w:ascii="Traditional Arabic" w:hAnsi="Traditional Arabic" w:cs="Traditional Arabic"/>
          <w:sz w:val="36"/>
          <w:sz w:val="36"/>
          <w:szCs w:val="36"/>
          <w:rtl w:val="true"/>
        </w:rPr>
        <w:t xml:space="preserve">وإنما يكون الاشتراك في المصيبة مسليا للمصاب في الدنيا، وأما في الآخرة فقد قطع الله بين أهل النار هذه التسلية، ولم يعد اشتراكهم في النار مخففا عنهم عذابها، ولا مسليا في محن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نْفَعَكُمُ الْيَوْمَ إِذْ ظَلَمْتُمْ أَنَّكُمْ فِي الْعَذَابِ مُشْتَ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هذا تعقيبا على تمني الشقي من أصحاب النار حين رأى قرينه من الشياطين قد وافاه في الجح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لَيْتَ بَيْنِي وَبَيْنَكَ بُعْدَ الْمَشْرِقَيْنِ فَبِئْسَ الْقَ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اجتماعهم في النار زيادة في الحسرة، وتشديدا في الألم، ذلك لأنهم تغافلوا عن ذكر الله، وأعرضوا عن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وا الشيطان لهم قرينا، فصدهم عن السبيل، ويحسبون أن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نْتَ تُسْمِعُ الصُّمَّ أَوْ تَهْدِي الْعُمْيَ وَمَنْ كَانَ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كثر استعمال ليت في النار، مع كل فريق من أصحابها، فهي لهم ملازمة في جميع أحوالهم، وما تغني عن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وُقِفُوا عَلَى النَّارِ فَقَالُوا يَا لَيْتَنَا نُرَدُّ وَلَا نُكَذِّبَ بِآيَاتِ رَبِّنَا وَنَكُونَ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قَلَّبُ وُجُوهُهُمْ فِي النَّارِ يَقُولُونَ يَا لَيْتَنَا أَطَعْنَا اللَّهَ وَأَطَعْنَا ال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ون ذلك وهم على شفير جهنم واقفون، ويقولون ذلك وهم في الدركات يعذ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شقي منهم وهو في العرصات، بعد أن رأى الأهوال، وتقطعت به الحبال، ولم يستطع نصرا، وقد أدرك أين المآل، وقد كان يومه عليه ثقلا، فعض على يديه من الند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إنما هي للتمني، ولكنها لا تغني عن المتمني شيئا، فلا تخرجه من النار، ولا تؤجل يومه إذا دنا، ولا تنقذه من مصيبة، أو تدفع عنه بلية، ولا تعيد ماضيا سلف، ولا تقرب مستقبلا لم يحن أوانه، ولم يأت ز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درك ورقة إخر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تنفع ليت مريم أو تخفف عنها، كما لم يرجع أهل النار إلى الدنيا ليعملوا صالحا، ولم تفد ذلك الشقي فتبعد عنه قرينا صاحبه في نار جهنم، والعذاب ال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ا لم تنفع ذلك الشقي، يؤتى كتابه بشما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هَا كَانَتِ الْقَ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لم تنفعه،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كَّتِ الْأَرْضُ دَكًّا دَ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رَبُّكَ وَالْمَلَكُ صَفًّا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يءَ يَوْمَئِذٍ بِجَهَنَّمَ 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فيد ليت من كان في النار خالداً فيها،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في زمن لا تحتاج فيه إلى ليت، فقدم لحياتك، واعمل في زمن مهلتك ما يقيك من عذاب جهنم، ويبعدك عن حرها وحسيسها، ويدخلك جنات النعيم، لهم فيها ما يشاءون خالدين، كان على ربك وعدا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حبيب، إن ليت ليست إلا أمنيات، وليت بمغنية عمن قالها شيئا، فلم يعد شباب القائ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لا ليت الشبابَ يعودُ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بما فعل المـَشيبُ</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 يعود الشباب، ولن يخبره أبدا بما فعله المشيب، فليتعظ من وخطه الشيب، فإنه الن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ترنّ شاب بنضرة شبابه، فقد تخطفت يد المنون شيبا وشبانا، وصدق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تا، ولو، عن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يتَ وهل ينفع شيئاً ل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شباباً بوع فاشتريتُ</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ب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ركوها، وشمروا عن ساعد الجد؛ فاسعوا إلى آخرتكم فاعمروها،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عل الحسرة في القلوب، وتزيد سعارها في النفوس، ولا تقدم شيئا ولا تؤ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بقلبك، وأرع سمعك لهذه الأمنية، يعلنها كافر موقوف بين يدي رب العالمين، وقد حوسب، وأيقن بالهلاك، ولم يكن قد اتخذ مع الرسول سبيلا، ولم يقل صوابا، ولم يتخذ إلى ربه مآ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بأه مولاه بما قدم وأخّر، وكان على نفسه بصيرة، ونظر إلى أعماله الفاسدة مسطورة، في كتاب لا يغادر صغيرة ولا 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أ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قتص للشاة الجلحاء من الشاة القرناء، حينها يقول ال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كنت حيوانا، شاة أو عجلا له خوار، المهم أن أنجو من النار، ولو بأن أرجع إلى التراب، ولكنها أمنيات كالسراب، يحسبه الظمآن ماء، حتى إذا جاءه لم يجده شيئا، ووجد الله عنده فوفاه حسابه، والله سريع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الفائزين المتقين، أهل دار النعيم والسعادة، لهم الحسنى وزيادة، لما قدموا من التوحيد والعبادة، وهجران الفراش والوسادة، فكانوا في القيامة أئمة وسادة، وأحسنت لهم المرافق والرف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ر على طريقهم، واسلك سبيلهم، وعض على سنتهم بنواجذك، واتل كتاب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فعلْ تكن في الجانب الآخر، جانب الأشقياء، الفجار والمنافقين والكفار، وكل من كان في الجانب الآخر، سيقول متمنيا حين يرى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كنت معهم فأفو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بهدي سيد المرسلين، وجعلني وإياكم هداة مهتدين، وحشرنا في زمرة النبيين والصديقين والشهداء والصالحين، وحسن أولئك رفيقا، ذلك الفضل من الله وكفى بالله عليم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الداعي إلى رضوانه، صلى الله عليه، وعلى آله وصحبه وإخوان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لموا أن ملك الموت قد تخطاكم إلى غيركم، وسيتخطى غيركم إليكم فخذوا حذ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ا المال والأهلون إِلّا ودي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يوماً أنْ تُرَدَّ الودائعُ</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أنت أخي في دار الأمنية، فبادر قبل فوات الأوان، واغتنم ما بقي من أيام عمرك، ما دام في الإمكان، فحياتك فيها فرصة عظيمة لتخفيف السكرات، وأن تجعل قبرك روضة من رياض الجنات، وتدخل فيمن قي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مِنْ فَزَعٍ يَوْمَئِذٍ آ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شرب من حوض الحبيب، وتدخل في شفاعته، وتستظل بعرش الرحمن، وييسر عليك الحساب، وترث الأرض تتبوأ من الجنة حيث ت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عن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رُ 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جر للعاملين لا للخاملين، ولا المسوفين، ولا للمتمنين، جعلني الله وإياكم من العاملين، والوارثين، 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وسلموا على خير الناس أجمعين، رسول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9:00Z</dcterms:created>
  <dc:creator>الشيخ عادل الكلباني</dc:creator>
  <dc:description/>
  <cp:keywords/>
  <dc:language>en-US</dc:language>
  <cp:lastModifiedBy>ahmed</cp:lastModifiedBy>
  <cp:lastPrinted>2011-04-02T16:45:00Z</cp:lastPrinted>
  <dcterms:modified xsi:type="dcterms:W3CDTF">2013-07-13T15:13:00Z</dcterms:modified>
  <cp:revision>4</cp:revision>
  <dc:subject>1/ أصل كلمة "ليت" ومعناها  2/ مقطتفات من استعمالاتٍ شهيرةٍ لـ "ليت" عبر القرون 3/ كثرة استعمال أصحاب النار لـ "ليت"  4/ البدار بالعمل وترك التسويف مسابقةً لـ "ليتَ"</dc:subject>
  <dc:title>يا ليتني كنت معهم</dc:title>
</cp:coreProperties>
</file>