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لعظم</w:t>
            </w:r>
            <w:r>
              <w:rPr>
                <w:b/>
                <w:b/>
                <w:bCs/>
                <w:rtl w:val="true"/>
              </w:rPr>
              <w:t xml:space="preserve"> </w:t>
            </w:r>
            <w:r>
              <w:rPr>
                <w:rFonts w:cs="Traditional Arabic"/>
                <w:b/>
                <w:b/>
                <w:bCs/>
                <w:rtl w:val="true"/>
              </w:rPr>
              <w:t>شعب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والمندو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نصف</w:t>
            </w:r>
            <w:r>
              <w:rPr>
                <w:b/>
                <w:b/>
                <w:bCs/>
                <w:rtl w:val="true"/>
              </w:rPr>
              <w:t xml:space="preserve"> </w:t>
            </w:r>
            <w:r>
              <w:rPr>
                <w:rFonts w:cs="Traditional Arabic"/>
                <w:b/>
                <w:b/>
                <w:bCs/>
                <w:rtl w:val="true"/>
              </w:rPr>
              <w:t>شعب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ج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قْبَلَ شَهْرُ شَعْبَانَ الْمُوَطِّئ لِشَهْرِ رَمَضَانَ؛ وَالْمقَدّمُ لَهُ، لِذَا كَانَ بَعْضُ السَّلَفِ إِذَا دَخَلَ شَعْبَانُ، أَكَبُّوا عَلَى المَصَاحِفِ فَقَرَؤُوهَا، وَأخْرَجُوا زَكَاةَ أَمْوَالِهِمْ، تَقْوِيَةً لِلْضَعِيفِ وَالمِسْكِينِ، عَلَى صِيَامِ رَمَضَانَ، فَلَا تُفَرِّطُوا فِي صِيَامِ مَا تَسْتَطِيعُونَ مِنْ أَيَّامِهِ اغْتِنَامًا لِ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هِ فَضِيلَةَ الصِّيَامِ؛ وَمِنْ حِكَمِ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ئَةُ النُّفُوسِ لِصِ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صُومُ مِنَ الشُّهُورِ مَا تَصُومُ مِنْ شَعْ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شَهْرٌ يَغْفَلُ النَّاسُ عَنْهُ، بَيْنَ رَجَبَ وَرَمَضَانَ، وَهُوَ شَهْرٌ تُرْفَعُ فِيهِ الأَعْمَالُ إِلَى رَبِّ العَالَمِينَ، عَزَّ وَجَلَّ، فَأُحِبُّ أَنْ يُرْفَعَ عَمَلِي وَأَنَا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شَهْرَ الْعَظِيمَ، اكْتَنَفَهُ شَهْرَانِ عَظِيمَانِ، شَهْرُ رَجَبِ الحَرَامُ، وَشَهْرُ الصِّيَامِ؛ فَاشْتَغَلَ النَّاسُ بِهِمَا عَنْهُ، فَصَارَ مَغْفُولاً عَنْهُ، وَفِي هَذَا إِشَارَ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بَعْضَ مَا يَشْتَهِرُ فَضْلُهُ مِنَ الْأَزْمَانِ، قَدْ يَكُونُ غَيْرُهُ أَفْضَلَ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شَعْبَانَ تُ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مَالُ الْعَبْدِ خَلَالَ الْعَامِ، وَهُنَاكَ عَرْضٌ أُسْبُوعِ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صِيامَ أَكْثَرِ شَعْبَانَ سُنَّةٌ ثَابِتَ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هْرِ مِنَ السَّنَةِ أَكْثَرَ صِيَامًا مِنْهُ فِي شَعْبَ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صُومُ شَعْبَ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حَبَّ الشُّهُو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مَهُ شَعْبَانُ، بَلْ كَانَ يَصِلُهُ بِ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ومُ شَهْرَيْنِ مُتَتَابِعَيْنِ إِلَّا شَعْبَانَ وَ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فِي صِيَامِ شَعْبَانَ، دَلِيلاً عَلَى اسْتِحْبَابِ عِمَارَةِ الأَوْقَاتِ الَّتِي يَغْفُلُ النَّاسُ عَنهَا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شَقِّ الْأَعْمَالِ عَلَى النُّفُوسِ، وَيَحْتَاجُ إِلَى صَبْرٍ وَمُجَاهَدَةٍ، وَخُصِّصَ لِأَهْلِ الصِّيَامِ، بَابٌ فِي الجَنَّةِ، اسْمُهُ بَابُ ال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تَّطَوُّعِ مَا كَانَ قَرِيبًا مِنْ رَمَضَانَ قَبْلَهُ وَبَعْدَهُ، وَذَلِكَ يَلْتَحِقُ بِصِيَامِ رَمَضَانَ لِقُرْبِهِ مِنْهُ، وَتَكُونُ مَنْزِلَتُهُ مِنَ الصِّيَامِ بِمَنْزِلَةِ السُّنَنِ الرَّوَاتِبِ مَعَ الْفَرَائِضِ قَبْلَهَا وَبَعْدَهَا؛ فَيَلْتَحِقُ بِالْفَرَائِضِ فِي الْفَضْلِ، وَهِيَ تَكْمِلَةٌ لِنَقْصِ الْفَرَائِضِ، وَكَذَلِكَ صِيَامُ مَا قَبْلَ رَمَضَانَ وَ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شْتُهِرَ بَيْنَ النَّاسِ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صَفَ شَعْبَانُ فَلَا تَصُومُوا حَتَّى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اخْتَلَفَ أَهْلُ العِلْمِ فِي تَصْحِيحِهِ وَتَضْعِيفِهِ، وَقَدْ أَنْكَرَهُ كِبَارُ أَئِمَّةُ الْحَدِيثِ، حَتَّى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رْوِ العَلَاءُ حَدِيثًا أَنْكَرَ مِنْهُ، وَقَالَ أَبُو بَكْرٍ الْأَثْ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أَحَادِيثُ كُلُّهَا تُخَا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مَنْسُوخٌ، وَالإِجْمَاعُ عَلَى تَرْكِ العَمَلِ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شْتُهِرَ أَيْضًا فَضِيلَةُ لَيْلَةِ النِّصْفِ مِنْ شَعْبَانَ، اسْتِنَادًا عَلَى حِدِيثٍ ضَعِيفٍ، حَتَّى أَصْبَحَتْ فِي بَعْضِ الْبُلْدَانِ تُضَاهِي إِنْ لَمْ تَتَمْيَّزْ عَلَى الْعَشْرِ الأَوَاخِرِ مِنْ رَمَضَانَ، يُصَامُ يَوْمُهَا وُيُحْيَى لَيْلُهَا وَبَعْضُهُمْ يُصَلِّيهَا فِي جَمَاعَةٍ، وَيَحْتَفِلُونَ فِيهَا، وَرُبَّمَا يُزَيِّنُوا بُيُوتَهُمْ، وَكُلُّ هَذَا مِنَ الأُمُورِ المُحْدَثَةِ، الَّتِي لَمْ يَفْعَلْهَا، صَلَّى اللهُ عَلَيْهِ وَسَلَّم،َ وَلَا صَحْبُهُ، وَلَا مَنْ تَابَعُوهُمْ، وَهُمْ الحُجَّةُ لِمَنْ أَرَادَ سَوَ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أَحْدَثُوا الْبِدَعَ فِي هَذِهِ الَّليْلَةِ وَنَهَارِهَا فَهُمْ أَوْلَى النَّاسِ بِالْبُعْدِ عَنْ رَحْمَةِ اللهِ، وَلَيْتَهُمْ صَامُوهُ بِنِيَّةِ أَنَّهُ مِنْ شَعْبَانَ، أَوْ صَامُوهُ بِنِيَّةِ أَنَّهُ مِنْ أَيَّامِ البِيضِ، بَلْ صَامُوهُ بِنِيَّةِ أَنَّهُ النِّصْفُ مِنْ شَعْباَنَ، اسْتِنَادًا عَلَى حَدِيثٍ ضَعِ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أَصَحَّ مَا وَرَدَ فِي لَيْلَةِ النِّصْفِ مِنْ شَعْبَانَ، مَا أَخْرَجَهُ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وَفِي رِوَايَةٍ عِنْدَ ابْنُ مَاجَ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لِمُشْركٍ، أَوْ مُشَا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لُّ عَلَى رَحْمَةِ اللهِ بِ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لْقِهِ لَيْلَةَ النِّصْفِ مِنْ شَعْبَانَ فَيَغْفِرُ لِعِبَادِهِ إِلَّا لِاثْنَيْنِ مُشَاحِنٍ وَقَاتِلِ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فِيهِ دَلَالَةٌ عَلَى تْخْصِيصِهِ بِصِيَامِ، فَمَا رُبِطَتْ مَغْفِرَةُ اللهِ فِي لَيْلَةِ النِّصْفِ بِصِيَامٍ أَوْ قِيَامٍ، وَإِنَّمَا رُبِطَتْ بِالتَّوْحِيدِ، وَتَصْفِيَةِ الْأَنْفُسِ مِنْ الْأَحْقَاِد وَالْأَضْغَ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مَقْصُورًا عَلَى لَيْلَةِ النِّصْفِ مِنْ شَعْبَانَ فَقَطْ،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شَّحْنَاءِ الَّتِي يَجِبُ الحَذَرُ مِنْهَا، مَا تَخْتَلِجُهُ الأَنْفُسُ الْخَبِيثَةُ مِنْ شَحْنَاءَ عَلَى صَحْبِ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 مَا تَحْمِلُهُ أَنْفُسُ الرَوَافِضِ عَلَى أَبِي بَكْرٍ، وَعُمَرَ، وَعُثْمَانَ، وَعَائِشَةَ، وَمُعَاوِيَةَ، رَضِيَ اللهُ عَنْهُمْ، وَعاَمَّةِ أَصْحَابِ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سَلَامَةُ الصُّدُورِ عَلَى سَلَفِ الأُمَّةِ وَعُلَمَائِهَا، وَوُلَاةِ الْأَمْرِ، وَرِجَالِ الحُسْبَةِ، وَعُمُومِ المُسْلِمِينَ، وِإِرَادَةِ الخَيْ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فِي لَيْلَةِ النِّصْفِ مِنْ شَعْبَانَ لِكُلِّ عِبَادِهِ إِلَّا المُشْرِكَ وَالْمُشَاحِنَ، فَتَفَقَّدْ نَفْسَكَ يَا عَبْدَ اللهِ، وَفَتِّشْ بَاطِنِهَا، فَلَعَلَّكَ أَنْ تَكُونَ مُبْتَلًى بِشَيْءٍ مِنْ هَذِهِ الشِّرْكِيَّاتِ المُنْتَشِرَةِ فِي الأُمَّةِ،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محميٌ مِنْ الشِّرْكِيَّاتِ، لَا يُمْكِنْ أَنْ أَقَ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غُرُورٌ وَجَهْلٌ مِنْكَ، فَإِذَا كَاَن أَبُو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مُ الحُنَفَاءِ، وخَلِيلُ الرَّحْمَنِ، يَسْأَلُ رَبَّهُ أَنْ يُجَنِّبَهُ وبَنِيهِ عِبَادَةَ الأْصَنْامِ، قَالَ اللهُ تَعَالَى حَاكِي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إِبْرَاهِيمُ التَّيْ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مَنِ البَلَاءَ بَعْدَ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أْمَنُ الوُقُوعَ فِي الشِّرْكِ إِلَّا مَنْ هُوَ جَاهِلٌ بِهِ، وَبِمَا يُخْلِصْهُ مِنْهُ،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وَفُ مَا أَخَافُ عَلَيْكُمْ الشِّرْكُ الأَصْغَرُ، فَسُئِلَ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رَوَاهُ أَحْمَ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حَذَرَ الْحَذَرَ مِنْ شِرْكِ الْمَحَبَّةِ، وَالَّذِي يَقَعُ فِيهِ بَعْضُ النَّاشِئَةِ، مِمَّنْ فُتِنُوا بِالتَّعَصُّبِ الرِّيَاضِيِّ حَتَّى قَدَّمُوا مَحْبُوبَ أَنْدَيَتِهِمْ عَلَى مَحْبُوبِ رَبِّهِمْ عَزَّ وَجَلّ، فَهَذَا أَمْرٌ خَ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حَذَرُ مِنَ الْفِتْنَةِ فِي الدُّنْيَا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بِدًا للدُّنْيَا؛ لأَنَّهُ مَفْتُ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خَافَكَ وَاتَّقَ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4:00Z</dcterms:created>
  <dc:creator>الشيخ صالح بن مقبل العصيمي التميمي</dc:creator>
  <dc:description/>
  <dc:language>en-US</dc:language>
  <cp:lastModifiedBy>c.expert</cp:lastModifiedBy>
  <cp:lastPrinted>2011-04-02T16:45:00Z</cp:lastPrinted>
  <dcterms:modified xsi:type="dcterms:W3CDTF">2016-05-05T16:07:00Z</dcterms:modified>
  <cp:revision>4</cp:revision>
  <dc:subject>1/ هدي السلف في شعبان 2/ فضائل شعبان 3/ أهم السنن والمندوبات في شهر شعبان 4/ حكم الصيام بعد نصف شعبان 5/ الغلو في ليلة النصف من شعبان  6/ أعظم ما يرجى في ليلة النصف من شعبان 7/ وجوب الحذر من الشرك.</dc:subject>
  <dc:title>يا لعظم شعبان!</dc:title>
</cp:coreProperties>
</file>