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قساة</w:t>
            </w:r>
            <w:r>
              <w:rPr>
                <w:b/>
                <w:b/>
                <w:bCs/>
                <w:rtl w:val="true"/>
                <w:lang w:bidi="ar-EG"/>
              </w:rPr>
              <w:t xml:space="preserve"> </w:t>
            </w:r>
            <w:r>
              <w:rPr>
                <w:rFonts w:cs="Traditional Arabic"/>
                <w:b/>
                <w:b/>
                <w:bCs/>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م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إحسان</w:t>
            </w:r>
            <w:r>
              <w:rPr>
                <w:b/>
                <w:b/>
                <w:bCs/>
                <w:rtl w:val="true"/>
                <w:lang w:bidi="ar-EG"/>
              </w:rPr>
              <w:t xml:space="preserve"> </w:t>
            </w:r>
            <w:r>
              <w:rPr>
                <w:rFonts w:cs="Traditional Arabic"/>
                <w:b/>
                <w:b/>
                <w:bCs/>
                <w:rtl w:val="true"/>
                <w:lang w:bidi="ar-EG"/>
              </w:rPr>
              <w:t>معاملة</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المخلوق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بالتحلي</w:t>
            </w:r>
            <w:r>
              <w:rPr>
                <w:b/>
                <w:b/>
                <w:bCs/>
                <w:rtl w:val="true"/>
                <w:lang w:bidi="ar-EG"/>
              </w:rPr>
              <w:t xml:space="preserve"> </w:t>
            </w:r>
            <w:r>
              <w:rPr>
                <w:rFonts w:cs="Traditional Arabic"/>
                <w:b/>
                <w:b/>
                <w:bCs/>
                <w:rtl w:val="true"/>
                <w:lang w:bidi="ar-EG"/>
              </w:rPr>
              <w:t>بالأخلاق</w:t>
            </w:r>
            <w:r>
              <w:rPr>
                <w:b/>
                <w:b/>
                <w:bCs/>
                <w:rtl w:val="true"/>
                <w:lang w:bidi="ar-EG"/>
              </w:rPr>
              <w:t xml:space="preserve"> </w:t>
            </w:r>
            <w:r>
              <w:rPr>
                <w:rFonts w:cs="Traditional Arabic"/>
                <w:b/>
                <w:b/>
                <w:bCs/>
                <w:rtl w:val="true"/>
                <w:lang w:bidi="ar-EG"/>
              </w:rPr>
              <w:t>الرفيع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جهاد</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دم</w:t>
            </w:r>
            <w:r>
              <w:rPr>
                <w:b/>
                <w:b/>
                <w:bCs/>
                <w:rtl w:val="true"/>
                <w:lang w:bidi="ar-EG"/>
              </w:rPr>
              <w:t xml:space="preserve"> </w:t>
            </w:r>
            <w:r>
              <w:rPr>
                <w:rFonts w:cs="Traditional Arabic"/>
                <w:b/>
                <w:b/>
                <w:bCs/>
                <w:rtl w:val="true"/>
                <w:lang w:bidi="ar-EG"/>
              </w:rPr>
              <w:t>مراعاة</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نتسبين</w:t>
            </w:r>
            <w:r>
              <w:rPr>
                <w:b/>
                <w:b/>
                <w:bCs/>
                <w:rtl w:val="true"/>
                <w:lang w:bidi="ar-EG"/>
              </w:rPr>
              <w:t xml:space="preserve"> </w:t>
            </w:r>
            <w:r>
              <w:rPr>
                <w:rFonts w:cs="Traditional Arabic"/>
                <w:b/>
                <w:b/>
                <w:bCs/>
                <w:rtl w:val="true"/>
                <w:lang w:bidi="ar-EG"/>
              </w:rPr>
              <w:t>للإسلام</w:t>
            </w:r>
            <w:r>
              <w:rPr>
                <w:b/>
                <w:b/>
                <w:bCs/>
                <w:rtl w:val="true"/>
                <w:lang w:bidi="ar-EG"/>
              </w:rPr>
              <w:t xml:space="preserve"> </w:t>
            </w:r>
            <w:r>
              <w:rPr>
                <w:rFonts w:cs="Traditional Arabic"/>
                <w:b/>
                <w:b/>
                <w:bCs/>
                <w:rtl w:val="true"/>
                <w:lang w:bidi="ar-EG"/>
              </w:rPr>
              <w:t>لهذه</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الرفيع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مراعاة</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حر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كافر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القت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 ف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ظر في الآداب النبوية، والأخلاق الإسلامية، التي يجب أن تتحلَّى بها هذه الأمة في المعاملة مع غيرها من الأمم، ليس المسلم مع المسلم فحسب؛ بل وحتى مع الكافر والحيوان، بل وحتى مع النبات والجماد، يجدها آدابا رفيعة، وأخلاقا 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امل أعداءنا في حالة تسلُّطِنا عليهم؛ حسب ما يمليه علينا شرعنا وإسلامنا من الأخلاق والآداب، لا أن نتخذَ أعداءنا قدوة لنا، فنفعل مثلما يفعلون بنا، وإن كان فيه خلافُ ما جاء به نبينا،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غْزُوا بِاسْمِ اللهِ فِي سَبِيلِ اللهِ، قَاتِلُوا مَنْ كَفَرَ بِاللهِ، اغْزُوا وَلَا تَغُلُّوا، وَلَا تَغْدِرُوا، وَلَا تَمْثُلُوا، وَلَا تَقْتُلُوا وَلِيدًا، وَإِذَا لَقِيتَ عَدُوَّكَ مِنَ الْمُشْرِكِينَ، فَادْعُهُمْ إِلَى ثَلَاثِ خِصَ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خِ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 وَإِذَا حَاصَرْتَ أَهْلَ حِصْنٍ فَأَرَادُوكَ أَنْ تَجْعَلَ لَهُمْ ذِمَّةَ اللهِ وَذِمَّةَ نَبِيِّهِ، فَلَا تَجْعَلْ لَهُمْ ذِمَّةَ اللهِ وَلَا ذِمَّةَ نَبِيِّهِ، وَلَكِنِ اجْعَلْ لَهُمْ ذِمَّتَكَ وَذِمَّةَ أَصْحَابِكَ، فَإِنَّكُمْ أَنْ تُخْفِرُوا ذِمَمَكُمْ وَذِمَمَ أَصْحَابِكُمْ، أَهْوَنُ مِنْ أَنْ تُخْفِرُوا ذِمَّةَ اللهِ وَذِمَّةَ رَسُولِهِ، وَإِذَا حَاصَرْتَ أَهْلَ حِصْنٍ فَأَرَادُوكَ أَنْ تُنْزِلَهُمْ عَلَى حُكْمِ اللهِ، فَلَا تُنْزِلْهُمْ عَلَى حُكْمِ اللهِ، وَلَكِنْ أَنْزِلْهُمْ عَلَى حُكْمِكَ، فَإِنَّكَ لَا تَدْرِي أَتُصِيبُ حُكْمَ اللهِ فِيهِمْ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ألة مسألة اجتهاد في الحكم، فخطأ الفرد والجماعة، لا ينسب إلى الله ولا إلى رسول الله، ولا إلى دين الله المبرأ من الع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كر اليوم هذا الحديث ونذكِّر به؛ لما رأيناه ونراه، من الاستهانة بالأرواح، وعدم المبالاة بسفك الدماء، وكأنه يذبح دجاجة، ولكن دون رحمة ولا شفقة، ف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 وَلْيُحِدَّ أَحَدُكُمْ شَفْرَتَهُ، وَلْيُرِحْ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طيع الأوصال، وتهشيم الرؤوس، وبقر البطون، والحرق بالنار قبل الموت وبعده، أعمال لا تجوز في الشريعة الإسلامية، ولا ترضاها السنة المحمدية، ولا تقرها القوانين الإنسانية، فهذه أفعال الوحوش في صور البشر، وأفعال الحيوانات المفترسة في صورة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الحديث الشريف وأمثاله نأخذ الآداب والأحكام التال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تلتم فأحسنوا القت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عذَّب القتيل المستحقُّ للقتل قبل أن يقتل، بل يقدَّمَ له الطعام والشراب، وألا يُقتلَ أمام أهله وولدِه، ويكونَ قتله بآلةٍ تجهز عليه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ثِّ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مثيل يكون في القتيل بعد قتله وذلك بقطع يديه أو رجليه، أو جدع أنفه، أو صَلْمِ أذنه، أو استلال لسانه، أو فَقْءِ عينه، كل ذلك منهي عنه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ول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طفلا،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عبدا في صوم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المسالمين والمنقطعين في أعمالهم وغير ال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غ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سرقوا من الغنائم قبل أن ت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غْدُ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غدر ليس من شِيم المسلمين، فأي عهد أو وعد من أيِّ مسلم لأي كافرٍ محارب أو مسالم، يجري هذا العهد على كلِّ المسلمين، ف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يَسْعَى بِذِمَّتِهِمْ أَدْنَاهُمْ، وَيُجِيرُ عَلَيْهِمْ أَقْصَاهُمْ، وَهُمْ يَدٌ عَلَى مَنْ سِوَاهُمْ، يَرُدُّ مُشِدُّهُمْ عَلَى مُضْعِفِهِمْ، وَمُتَسَرِّيهِمْ عَلَى قَاعِدِهِمْ، لَا يُقْتَلُ مُؤْمِنٌ بِكَافِرٍ، وَلَا ذُو عَهْدٍ فِي عَ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هذا العهد من امرأة مسلمة أو عب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وب المسلمين ليست من أجل سفك الدماء أو إزهاق الأرواح، بل هي من أجل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زالة العوائق من أمامها؛ لذلك يُدْعى الأعداء إل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أو الجزية وأن يبقوا على دينهم، إذ لا إكراه في الدين، أو القتال حسب الآداب السابقة وغيرها كما هو مفصل في كتب الأحكام، إن امتنعوا وصدوا المسلمين عن تبليغ دع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نظرنا إلى أعداء المسلمين؛ فإنهم لا يراعون من ذلك شيئا؛ فأخبار الحروبِ الصليبية، ومحاكمِ التفتيش، وما فعله خنازير أوربا الصليبية في البوسنة والهرسك في عصرنا الحاضر، وما فعله الهندوس والبوذيون في بورما ونحوها، وما فعله اليهود وما يفعلونه بين الحين والحين بالمسلمين، وآخرها إحراق جثة فتى بعد التنكيل به، هذا وغيره من الأفعال المتوحشة قد أصمَّ أسماع العالم وأعمى أبصارهم، وهي معاملة لا تَمُتُّ إلى الإنسانية بِصِلَة، بل بعض البهائم المتوحشة أرحم بالإنسا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هاي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عداء الله، ويا أعداء الإنس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تلتم فأحسنوا القتل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من 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افِعِ بْنِ جُبَيْرِ بْنِ مُطْعِمٍ، عَنِ ابْنِ عَبَّاسٍ؛ أَنَّهُ سَأَلَهُ سَائِ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قَاتِلِ مِنْ تَوْبَةٍ؟ فَقَالَ ابْنُ عَبَّاسٍ كَالْمُتَعَجِّبِ مِنْ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 عَلَيْهِ الْمَسْأَلَ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 مَرَّتَيْنِ أَوْ ثَلَاثًا، ثُمَّ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ى لَهُ التَّوْبَةُ؟ سَمِعْ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مَقْتُولُ مُتَعَلِّقًا رَأْسُهُ بِإِحْدَى يَدَيْهِ، مُتَلَبِّبًا قَاتِلَهُ بِيَدِهِ الْأُخْرَى؛ يَشْخُبُ أَوْدَاجُهُ دَمًا، حَتَّى يَأْتِيَ بِهِ الْعَرْشَ، فَيَقُولُ الْمَقْتُو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هَذَا قَتَلَنِي، فَيَقُولُ اللهُ عَزَّ وَجَلَّ لِ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بِهِ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غيره من أصحاب السنن، واللفظ له، وأورده الألباني في 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مر القتل عظيم، وعاقبته وخيمة، وما السبب الذي دعا للقتل؟ ما الذي حض ودفع لسفك الدم الحرام؟ إنه من أجل حطام الدنيا، إنه من أجل المال أو النساء، أو الجاه أو السلطان، إنه من أجل الكراسي والمناصب، إنه من أجل الملك والطائفية والحزبية، إنه من أجل العصبية والجاهلية، وليس من أ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أَنَّ أَبا عِمْ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جُ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بَايَعْتُ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مْ يُرِيدُونَ أَنْ أَخْرُجَ مَعَهُمْ إِلَى الشَّ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أْبَ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دِ بِ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أْبَوْنَ إِلَّا أَنْ أَضْرِبَ مَعَهُمْ بِالسَّيْفِ، فَقَالَ جُنْدُبٌ، حَدَّثَنِي فُلَا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بِقَاتِلِهِ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 فِيمَ قَتَلَ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 فَ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قَتَلْ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عَلَى مُلْكِ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آمر له عبد الله بن الزبير، فينصحه جندب بالبعد عنها، لأنها على الملك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اتل للأحزاب والأشخاص، عَنْ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رَّجُلُ آخِذًا بِيَدِ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تَكُونَ الْعِزَّةُ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ءُ الرَّجُلُ آخِذًا بِيَدِ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عِزَّةُ لِفُلَ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لِفُلَانٍ فَيَبُوءُ بِإِثْ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ى الرجلُ بالرجلِ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ظلمني، فخذ لى ظلامتي، فيمثل الله له فوق رأسه قصرا، فيه من خير الآخرة،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فيرى فيه ما لم تر عينا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ل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هذا لمن عفا عن أخ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قد عفو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ديلمي وقال الحافظ الع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رائطي في مكارم الأخلاق،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  وضعفه  البخاري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فو عند المقدرة من شيم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وسلِّم على عبدك ورسولك محمد، وآله وصحبه ومن اهتدى بهد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6:00Z</dcterms:created>
  <dc:creator>الشيخ فؤاد بن يوسف أبو سعيد</dc:creator>
  <dc:description/>
  <dc:language>en-US</dc:language>
  <cp:lastModifiedBy>Admin</cp:lastModifiedBy>
  <cp:lastPrinted>2011-04-02T16:45:00Z</cp:lastPrinted>
  <dcterms:modified xsi:type="dcterms:W3CDTF">2015-11-30T14:38:00Z</dcterms:modified>
  <cp:revision>3</cp:revision>
  <dc:subject>1/أمر الإسلام بإحسان معاملة كل المخلوقات 2/ الهدْي النبوي بالتحلي بالأخلاق الرفيعة عند الجهاد 3/عدم مراعاة بعض المنتسبين للإسلام لهذه الأخلاق 4/ وقفات مع تلك الأخلاق الرفيعة 5/ عدم مراعاة آداب الحرب من سمات الكافرين 6/ عِظَمُ شأنِ القتل</dc:subject>
  <dc:title>يا قساة القلوب</dc:title>
</cp:coreProperties>
</file>