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قرة</w:t>
            </w:r>
            <w:r>
              <w:rPr>
                <w:sz w:val="36"/>
                <w:sz w:val="36"/>
                <w:szCs w:val="36"/>
                <w:rtl w:val="true"/>
                <w:lang w:bidi="ar-EG"/>
              </w:rPr>
              <w:t xml:space="preserve"> </w:t>
            </w:r>
            <w:r>
              <w:rPr>
                <w:rFonts w:cs="Traditional Arabic"/>
                <w:sz w:val="36"/>
                <w:sz w:val="36"/>
                <w:szCs w:val="36"/>
                <w:rtl w:val="true"/>
                <w:lang w:bidi="ar-EG"/>
              </w:rPr>
              <w:t>الأ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آ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أجزلَ النِّعم وأسدى، أشهدُ ألا إله إلا الله العليُّ الأَعلى، وأشهدُ أنَّ محمدا عبدُ اللهِ ورَسُولُهُ، صلَّى اللهُ وسلَّمَ وباركَ عليه وعلى آلهِ وأصحابِهِ، والآخرةُ خيرٌ وأبق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حفظوا وصيةَ اللهِ لكم في أولادِ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قُوا أَنفُسَكُمْ وَأَهْلِيكُمْ نَ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عليُّ بنُ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موا أَنْفُسَكُم وأَهلِيكُم الخيرَ وأدِّبو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لها من نعمةٍ عظيمةٍ أنْ تقرَّ عينُك بذُريَّةٍ صالحةٍ فَإنَّكَ سَتَنْعَمُ بحياةٍ سَعِيدةٍ، وآخرةٍ حمي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لهم ي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هَبْ لَنَا مِنْ أَزْوَاجِنَا وَذُرِّيَّاتِنَا قُرَّةَ أَعْيُنٍ وَاجْعَلْنَا لِلْمُتَّقِينَ إِمَ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حُ الأَبنَاءِ وَالبَناتِ وَتَوفِيقُهُمْ أُمْنِيَةُ الآبَاءِ وَالأُمَّهَ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حْنُ على يقينٍ بق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لُ وَالْبَنُونَ زِينَةُ الْحَيَاةِ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يفَ نَتعامَ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هذهِ الثَّروَةِ الثَّمينَةِ؟ ألا يَتَوَجَّبُ علينا الحفاظُ عليها وَتَنْمِيتُها وَإصْلاحُهَا؟ بلى واللهِ هذا هو مَنطِقُ الشَّرعِ والعق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عَلِمَ الأخيارُ أنَّه لا صلاحَ للأبناءِ إلا باللهِ، وأنَّه لا يهدي قلوبَهم أحدٌ سِواهُ، مُؤمِنِينَ بِ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كَ لَا تَهْدِي مَنْ أَحْبَبْتَ وَلَكِنَّ اللَّهَ يَهْدِي مَنْ يَشَاءُ وَهُوَ أَعْلَمُ بِالْمُهْتَ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أنتَ ولا أنا ولا أيَّ إنسانٍ يملكُ مفاتِيحَ القُلوبِ؛ إنَّما يَمْلِكُهَا عَلاَّمُ الْغُيُ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دركَ الأنْبِيَاءُ ذلكَ فَلَجَئُوا إلى اللهِ بِالدَّعواتِ، وَتَبَرَّؤا مِنْ حَولِهِمْ وَقُوَّ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برَاهِيمُ عليهِ السَّلا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جْعَلْنِي مُقِيمَ الصَّلَاةِ وَمِنْ ذُرِّيَّتِي رَبَّنَا وَتَقَبَّلْ 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زكريَّا عليهِ السَّلا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هَبْ لِي مِنْ لَدُنْكَ ذُرِّيَّةً طَيِّبَةً إِنَّكَ سَمِيعُ 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ؤمِنونَ يَقُو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هَبْ لَنَا مِنْ أَزْوَاجِنَا وَذُرِّيَّاتِنَا قُرَّةَ أَعْيُنٍ وَاجْعَلْنَا لِلْمُتَّقِينَ إِمَ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رِصُ على تَرْبِيَةِ الشَّبَابِ والْفَتَ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هم الثَّروةُ الغاليةُ والذُّخرُ الثَّمينُ، فَانْحِرَاهُمْ خَطَرٌ كَبِ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س بِمُسْتَغربٍ أنْ يقعَ من الشَّبابِ والْفَتَيَاتِ الخطأُ والانحرافُ فهم كغيرِهم يُخطئونَ ويُصيبونَ، وفِي حَدِيثٍ حَسَنِ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عنهم خاصَّ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بَابُ شُعْبَةٌ مِنَ الْجُ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لكنَّ الخطأَ أنْ نتفرَّجَ على الأخطاءِ ولا نسعى لِعلاج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يكنْ من أولوياتِ عَمَلِنَا تربيةُ أبْنَائِنَا، ولن يَتَأَتَّى ذَلكَ إلَّا بتوفيقِ اللهِ وتحقيقِ قُدْوَةٍ حَسَنَةٍ مِنَّا؛ قُدْوَةٌ في العِبَادَةِ وَالأَخْلاقِ، قُدْوَةٌ في الأَقْوالِ وَالأَعْمَالِ، قُدْوَةٌ في الْمَخْبَرِ وَالْمَظْهَرِ، مُنْطَلِقِينَ مِنْ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واةِ وَاصْطَبِرْ عَلَيْهَا لاَ نَسْأَلُكَ رِزْقاً نَّحْنُ نَرْزُقُكَ وَالْعَـاقِبَةُ لِ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قَولِ سَيِّدِ الخلْ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كُمْ رَاعٍ، وَكُلُّكُمْ مَسْئُولٌ عَنْ رَعِيَّتِهِ” و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نَحَلَ وَالِدٌ وَلَدَهُ أَفْضَلَ مِنْ أَدَبٍ حَسَ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إمَامُ أَحْمَدُ وَغَي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ولِيُّ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يخطرُ ببالِ أحدِنا أنْ نجدَ من شَبَابِنَا وَفَتَيَاتِنَا، من يُحاكي الكفرةَ ويضعُ أَسْمَاءَ الْكَفَرَةِ وَصُورَهُمْ على ملابِسِهِمْ؟ هَلْ كنَّا نظنُّ أنْ نجدَ من شَبَابِنَا وَفَتَيَاتِنَا من يُهمِلُونَ الصلواتِ ويتخلَّفونَ عنها جَهَارًا لَيلا وَنَهَارًا؟ هَلْ كَانَ يَخْطُرُ بِبَالِ أَهْلِ الْغَيْرَةِ والْحِشْمَةِ والْرُّجُولَةِ أَنْ يَرى تَبَرُّجَ بِنَاتٍ مُسْلِمَاتٍ خَرَجْنَ مِنْ بُيُوتِ أَهْلِ الْخَيرِ والسُّمْعَةِ الطَّيِّبَةِ، والْسِّيرَةِ الْحَسَنَةِ؟ ألا يُوجَدُ من شَبَابِنَا وَفَتَيَاتِنَا من تعلَّقت قلوبُهم بالْمُسلسَلاتِ والطَّربِ والغناءِ، وَبَثِّ أَحْوَالِهِمْ وَخِزْيِهِمْ عَبْرَ الشَّبَكَاتِ؟ والله إنَّنَا لَنَرَاهُمْ رَأْي ال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حزَنُونَ لِمَا تَرَونَ مِنْ مَظَاهِرِ التَّهَوُّرِ في السَّيارَاتِ وَأَنْوَاع الدَّرَاجَاتِ التي حَصَدَتِ الأَرْو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 مُحَمَّدٍ صَلَّى اللَّهُ عَلَيْهِ وَسَلَّمَ بِيَدِهِ لَتَأْمُرُنَّ بِالْمَعْرُوفِ وَلْتَنْهَوُنَّ عَنِ الْمُنْكَرِ وَلَتَأْخُذُنَّ عَلَى يَدَيِ السَّفِيهِ وَلَتَأْطُرُنَّهُ عَلَى الْحَقِّ أَطْرًا أَوْ لَيَضْرِبَنَّ اللهُ قُلُوبَ بَعْضِكُمْ عَلَى بَعْضٍ وَيَلْعَنَكُمْ كَمَا لَ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حِمُ اللهُ ابنَ القيِّمِ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هْمَلَ تعليمَ ولدِه ما ينفَعُهُ وتَرَكَهُ سُدَىً فقد أساءَ إليه غايةَ الإساء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ولِيُّ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نا أن نَتَحلَّى بالصَّبرِ الجميلِ، مَعَ الأَبْنَاءِ والْبَنَاتِ، وَنَسْلُكَ الرَّحمةَ، والحكمةَ، والدًّعَاءَ فَاللهُ تَعالى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دْعُ إِلَى سَبِيلِ رَبِّكَ بِالْحِكْمَةِ وَالْمَوْعِظَةِ الْحَسَنَ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شَّيخُ السَّعديُّ رَحِمَهُ اللهُ مَا مَفَا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وَلِيِّ أَنْ يَحُثَّ أهلَهُ على الصَّلاةِ، فإنَّ العبدَ إذا أقامَ صلاتَهُ، كَانَ لِمَا سِوَاهَا مِنْ دِينِهِ أحفظُ وأقومُ، وإذا ضَيَّعَهَا كانَ لِمَا سِواها أضي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عوذُ باللهِ من الشيطانِ الرج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خُونُواْ اللّهَ وَالرَّسُولَ وَتَخُونُواْ أَمَانَاتِكُمْ وَأَنتُمْ تَ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لا هاديَ لِمَنْ أَضَلَّ، ولا مُضِلَّ لِمَن هَدَى، أَشهدُ ألَّا إلَهَ إلَّا اللهُ وحدَهُ لا شَريكَ لَهُ، وَأَشهدُ أنَّ محمدًا عبدُ الله وَرَسُولُهُ، صَلَّى اللهُ وَسَلَّمَ وباركَ عليه وعلى آله وأصحابِه ِومن تبعهم بإحسانٍ إلى يومِ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صيكم ونفسي بتقوى الله؛ فمن اتقى اللهَ وقاهُ وأسعدَهُ وأرض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ولِيُّ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ادُنَا عِمَادُ ظُهُورِنَا، فَنحنُ لهم سَمَاءٌ ظَلِيلَةٌ، وَأَرْضٌ ذَلِيلَةٌ، إنْ طَلَبُوا أَعْطَينَاهُمْ، وَإنْ جَنَحُوا وَجَّهْنَاهُمْ وَأدَّبْنَا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قَ مَنْهَجٍ رَسَمَهُ لَنَ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بْنَاءَكُمْ بِالصَّلَاةِ لِسَبْعِ سِنِينَ، وَاضْرِبُوهُمْ عَلَيْهَا لِعَشْرِ سِنِينَ، وَفَرِّقُوا بَيْنَهُمْ فِي الْمَضَاجِ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صَّالِحُ مِنْهُمْ نِعْمَةً وَزِينَةً، يَمْنَحُكَ في الدُّنيا فَخْرًا، وَيُكْسِبُكَ في القَبْرِ أَجْرًا فَقَدْ قَالَ النَّبِيُّ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لْإِنْسَانُ انْقَطَعَ عَنْهُ عَمَلُهُ إِلَّا مِنْ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وَلَدٍ صَالِحٍ يَدْعُو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نَا أنْ نغرسَ في أولادِنا الفضيلةَ وِفْقَ مَنهجِ مُتَوَازِنٍ بينَ التَّرهيبِ والتَّرغيبِ، لا تَساهُلٌ مَقِيتٌ ولا شِدَّةٌ مُفرِطَ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كُنتَ فَظّاً غَلِيظَ الْقَلْبِ لاَنفَضُّواْ مِنْ حَوْ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بعضِ الأَحيانِ تَكْمُنُ الْمُشكِلَةُ فِينَا أَنَّنَا لا نَرْضَى مِنْهُمْ بِأَدْنَى خَطَأٍ</w:t>
      </w:r>
      <w:r>
        <w:rPr>
          <w:rFonts w:eastAsia="Calibri"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eastAsia="Calibri" w:cs="Traditional Arabic"/>
          <w:sz w:val="36"/>
          <w:sz w:val="36"/>
          <w:szCs w:val="36"/>
          <w:rtl w:val="true"/>
        </w:rPr>
        <w:t>مَنْ ذا الذي مَـا سـَاءَ قَــطُّ؟</w:t>
      </w:r>
      <w:r>
        <w:rPr>
          <w:rFonts w:eastAsia="Calibri" w:cs="Traditional Arabic" w:ascii="Traditional Arabic" w:hAnsi="Traditional Arabic"/>
          <w:sz w:val="36"/>
          <w:szCs w:val="36"/>
          <w:rtl w:val="true"/>
        </w:rPr>
        <w:t>!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لَهُ الحُسْنى فقـطْ؟</w:t>
      </w:r>
      <w:r>
        <w:rPr>
          <w:rFonts w:eastAsia="Calibri"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eastAsia="Calibri" w:cs="Traditional Arabic"/>
          <w:sz w:val="36"/>
          <w:sz w:val="36"/>
          <w:szCs w:val="36"/>
          <w:rtl w:val="true"/>
        </w:rPr>
        <w:t>هذا مُحالٌ فسبحانَ من خَلَقَ وفَ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وَسَطُ في ذَلِكَ أَنْ نتَّفِقَ معهم على أَدَاءِ الفَرَائِضِ وَالوَاجِبَاتِ والبُعدِ عن الْمُحَرَّماتِ وَالْمُسْتَقْبَحَاتِ شَرعَاً وَعُرفاً، وهذا سيت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بينَنا قَدْرٌ من الثِّقَةِ والاحت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حُ الأبناء يحتاجُ منَّا إلى كلماتٍ نافعةٍ وتوجيهاتٍ هادفةٍ، ومواعظَ مؤثِّ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قَالَ لُقْمَانُ لِابْنِهِ وَهُوَ يَعِظُهُ يَا بُنَيَّ لَا تُشْرِكْ بِاللَّهِ إِنَّ الشِّرْكَ لَظُلْمٌ عَظِ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صلاحُ أبنائِكَ يَستَوجبُ منكَ أنْ تُجنِّبَهُ الشَّهواتِ الضَّارَّةِ، فَتمكينُه من الفضائيَّاتِ والشَّبكاتِ على عِلاَّتها يفسدُه فسادًا يَصعُبُ إصلاحُه فيما بعدُ، وَتَذَكَّرُوا قَو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عَبْدٍ يَسْتَرْعِيهِ اللهُ رَعِيَّةً، يَمُوتُ يَوْمَ يَمُوتُ وَهُوَ غَاشٌّ لِرَعِيَّتِهِ، إِلَّا حَرَّمَ اللهُ عَلَيْهِ الْجَ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بعضُنا قَدْ يُغدِقُ على ولدِهِ في العطاءِ، ويُمَكِّنُهُ من كلِّ ما يُرِيدُ، ظَنًّا مِنْهُ أَنَّهُ يُكرِمُهُ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هَ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جْعَلْ يَدَكَ مَغْلُولَةً إِلَى عُنُقِكَ وَلَا تَبْسُطْهَا كُلَّ الْبَسْطِ فَتَقْعُدَ مَلُومًا مَحْسُو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غِلْ أولادَكَ بِمَا يَنْفَعُهُمْ دُنْيًا وَأُخْرى فَالفَرَاغُ شَرُّ، وَمِنْ عَوَامِلِ الانْحِرَافِ الفِكْرِيِّ وَالأَخْلاقِيِّ، كما أنَّ تدريبَهم على ما يحتاجونَهُ في حياتِهم ومَنحَهُمُ الثِّقةَ وتَنمِيَةَ مَدَارِكَهم وقدراتِهم؛ خيرٌ لهم، فليس بصحيحٍ تهميشُ الأولادِ في شراءِ أغراضٍ أو مُتَابَعةِ أع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يُخطِئوا مَرَاتٍ لِيُصيبُوا مَرَّاتٍ وَمَرَّ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سُسِ التَّربيةِ اختيارُ الرِّفقة الصالحةِ، وَ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رْءُ عَلَى دِينِ خَلِيلِهِ، فَلْيَنْظُرْ أَحَدُكُمْ مَنْ يُخَالِلْ”</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حنُ بحمدِ اللهِ نَنْعَمُ بحلقاتٍ مُباركةٍ لتحفيظِ القرآنِ الكريمِ، وَعِنْدَنَا مَحَاضِنُ تَرْبَوِيَّةٍ آمِنَةٍ</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بُ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فَجْوَةُ بينَكَ وَأبْنَائِكَ أَمْرٌ خَطِيرٌ، فَقَدْ يَبُوحُ ابنُكَ إلى من لا يُحسِنُ الْنُّصْحَ وَالتَّوجيهَ، فَقُرْبُنا طُمَأْنِينَةٌ لِلأَبْنَاء وَتَأْسِيسٌ لِلمَوَدَّةِ وَالإخَ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هَبْ لَنَا مِنْ أَزْوَاجِنَا وَذُرِّيَّاتِنَا قُرَّةَ أَعْيُنٍ وَاجْعَلْنَا لِلْمُتَّقِينَ إِمَا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آت نفوسنا تقواها، وزكِّها أنت خيرُ من زكاها أنت وليُّها ومولا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نياتِنا وذُرِّياتِنا، اللهمَّ اكفهم شرَّ الأشرار وكيدَ الفج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لِنِعمِكَ من الشَّاكرينَ ولكَ من الذَّاك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شَبَابَ الإسْلامِ وَالْمُسلِمِينَ وَاجعلهُم هُدَاةً مُهتَدِينَ، اللَّهُمَّ حبِّبْ إليهمْ الإيمانَ وزَيِّنْهُ في قلوبِهم وكرِّه إليهم الكفرَ والفسوقَ والعصيانَ واجعلهم من الرَّاشِ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حُدُودَنَا وانْصُرْ جُنُودَ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برم لهذه الأمةِ أمرَ رُشدٍ يُعزُّ فيه أهلُ الطَّاعةِ ويُذلُّ فيه أهلُ الْمعصيةِ ويؤمرُ فيه بالمعروف ويُنهى فيه عن المنك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هُ وترضاهُ، واجْعَلْهُم رَحمَةً على رَعَايَاهُمْ، وَاجْزِهِمْ خَيرًا على خِدْمَةِ الإسلامِ و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اغفِرْ لنا وَلِوالِدِينَا والْمُسلِمينَ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9:34:00Z</dcterms:created>
  <dc:creator>الشيخ خالد القرعاوي</dc:creator>
  <dc:description/>
  <dc:language>en-US</dc:language>
  <cp:lastModifiedBy>ahmed</cp:lastModifiedBy>
  <cp:lastPrinted>2024-05-05T11:35:00Z</cp:lastPrinted>
  <dcterms:modified xsi:type="dcterms:W3CDTF">2024-05-05T09:35:00Z</dcterms:modified>
  <cp:revision>4</cp:revision>
  <dc:subject>1/ هداية الأبناء بيد الله 2/ أهمية الحرص على تربية الأبناء 3/حل المشاكل والأخطاء لدى الأبناء 4/توجيهات للآباء</dc:subject>
  <dc:title>يا قرة الأعين</dc:title>
</cp:coreProperties>
</file>