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ا</w:t>
            </w:r>
            <w:r>
              <w:rPr>
                <w:b/>
                <w:b/>
                <w:bCs/>
                <w:rtl w:val="true"/>
                <w:lang w:bidi="ar-EG"/>
              </w:rPr>
              <w:t xml:space="preserve"> </w:t>
            </w:r>
            <w:r>
              <w:rPr>
                <w:rFonts w:cs="Traditional Arabic"/>
                <w:b/>
                <w:b/>
                <w:bCs/>
                <w:rtl w:val="true"/>
                <w:lang w:bidi="ar-EG"/>
              </w:rPr>
              <w:t>قاتلَ</w:t>
            </w:r>
            <w:r>
              <w:rPr>
                <w:b/>
                <w:b/>
                <w:bCs/>
                <w:rtl w:val="true"/>
                <w:lang w:bidi="ar-EG"/>
              </w:rPr>
              <w:t xml:space="preserve"> </w:t>
            </w:r>
            <w:r>
              <w:rPr>
                <w:rFonts w:cs="Traditional Arabic"/>
                <w:b/>
                <w:b/>
                <w:bCs/>
                <w:rtl w:val="true"/>
                <w:lang w:bidi="ar-EG"/>
              </w:rPr>
              <w:t>الأط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بش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الح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ظالم</w:t>
            </w:r>
            <w:r>
              <w:rPr>
                <w:b/>
                <w:b/>
                <w:bCs/>
                <w:rtl w:val="true"/>
              </w:rPr>
              <w:t xml:space="preserve"> </w:t>
            </w:r>
            <w:r>
              <w:rPr>
                <w:rFonts w:cs="Traditional Arabic"/>
                <w:b/>
                <w:b/>
                <w:bCs/>
                <w:rtl w:val="true"/>
              </w:rPr>
              <w:t>نها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3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سيدُ الرئيسُ في قمةِ غزةَ الطارئةِ المنعقدةِ في الدوحة في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w:t>
      </w:r>
      <w:r>
        <w:rPr>
          <w:rFonts w:cs="Traditional Arabic" w:ascii="Traditional Arabic" w:hAnsi="Traditional Arabic"/>
          <w:sz w:val="36"/>
          <w:szCs w:val="36"/>
        </w:rPr>
        <w:t>2009</w:t>
      </w:r>
      <w:r>
        <w:rPr>
          <w:rFonts w:ascii="Traditional Arabic" w:hAnsi="Traditional Arabic" w:cs="Traditional Arabic"/>
          <w:sz w:val="36"/>
          <w:sz w:val="36"/>
          <w:szCs w:val="36"/>
          <w:rtl w:val="true"/>
        </w:rPr>
        <w:t>م بعدَ جرائمِ اليهودِ المرتكبةِ في حقِ إخوانِنا في غزةَ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قاد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ةُ الرؤساءُ من الدولِ الإسلاميةِ الصد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ةُ رؤساءِ الوف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سيداتُ والس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متُنا هذه على صعوبةِ عقدِها وكان الأملُ ألا يتخلفُ عنها أحدٌ تأتي لتعبرَ لشعوبِنا وللعالمِ إننا مع أنفسِنا لا مع أعدائِنا، مع شعوبِنا وضدِ الاحتلال، مع الشهداءِ من الأطفالِ والنساءِ والشيوخِ، وقبل كلِ ذلك مع الأبطالِ المقاومينَ في كلِ 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لحظاتِ العصيبةِ تبدو مسؤوليتُنا كقادةٍ عربٍ جسيمةٍ في تقديمِ إجابةٍ جادةٍ وحاسمةٍ عن التساؤلاتِ الحائرةِ في ذهنِ كلِ مواطنٍ عربيٍ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نقذُ شعبَنا الفلسطينيَ من براثنِ هذه الوحشيةِ المتجبر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مكنُ لنا كأمةٍ عربيةٍ أن نقدمَ الردَ المناسبَ على جرائمِ الاحتلالِ ونحنُ نرى جثثَ الأطفالِ وأشلاءَهم تتناثرُ في كلِ مكانٍ ونلمحُ في عيونِ من بقيَ منهم حيًا ملامحَ الذعرِ التي تختلطُ بالرجاءِ في أن تمتدَ إليهم يدٌ جسورةٌ تنقذُهم من مصيرِهم المحتومِ بعدَ أن افتقدوا الأمانَ في غزةَ المنكوبةِ الباس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في بعضِ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أننا أصحابُ ذاكرةٍ غنيةٍ لأننا أهلُ التاريخِ ومالكو الأرضِ، فسنعدُهم بأننا سنبقى ن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مُ من ذلك هو أننا سنحرصُ على أن يتذكرَ أبناؤُن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خبئ لهم صورَ أطفالِ غزةَ وجروحِهم المفتوحةِ ودماءِهم النازفةِ فوقَ ألعابِهم وسنخبرُهم عن الشهداءِ والثكالى والأراملِ والمعاقين وسنعلمُهم بأن المؤمنَ القويَ خيرٌ وأحبُ إلى اللهِ من المؤمنِ الضعيفِ وأن العينَ بالعينِ والسنَ بالسنِ والبادئُ أظلمُ وأن ما أخذَ بالقوةِ لا يستردُ إلا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شرحُ لهم بأن من يفقدَ ذاكرةَ الماضي سيفقدُ المستقبلَ وسنعلقُ على جدرانِ غرفِهم لوحةً نكتبُ عليها شعارًا لكلِ طفلٍ عربيٍ قادمٍ إل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 لا ت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برَ الطفلُ ويقولُ لهم لن أنسى ولن أغ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هو السيدُ 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هذه الكلماتُ المؤ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شارُ الأسدِ صاحبُ مجزرةِ الحُولَةِ التي راحَ ضحيتُها أكثرَ من خمسينَ طفلاً من أطفالِ السنةِ الأب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أيتُم ذلك الطفلَ الذي لم يستطعْ أن يكملَ فطيرتَه لأنها تلوثتْ بدمِه الب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أعظمُ من ذلك أنه لن يستطيعَ أن يأكلَها لأن روحَه قد فاضت إلى بار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أيتُم تلك الطفلةَ التي سقطت لعبتُها الغاليةُ بجان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للعبةُ تتحركُ ولا صاحبتُها تستطيعُ اللَعبَ بها بعدَ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أيتُم ذلك الطفلَ الممددَ بالقربِ من كتابِه المد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طبعِ لن يقدرَ على أن يكملَ واجبَه المنزلي لأنه أصبحَ جثةً هام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يلْ لو أنك أنت ذلك الأبُ الذي رجعَ إلى منزلِه فرأى فلذاتِ كبدِه قد قُتلوا قت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وا ذبحً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هو شعورُكَ وأنت تجمعُ بقايا لعبِهم التي فرحوا بها عندما أتيتُهم بها وشكروك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ذكرُ كلمةَ بابا لما نطق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ا في أفواهِ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ذكر عندما بدأَ يم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طو خُطوةً ثم يسقطُ فتقومُ تلقفُه من رحمتك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زاويةٍ من زوايا البيتِ لهم فيها ذك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أعددتَ من الأفكار لحسنِ تر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بنيتَ من الآمالِ في التخطيطِ لمستقب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هو الآن جثةٌ هامدةٌ بين ي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تلَ الأشرارُ كلَ ذلك ظلمًا وعد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عورُ إخوانِكم في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تذهبُ يا ب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زيزِ ال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ستذهبُ يا ب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هِ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كن لك في فرعونَ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كْبَرَ هُوَ وَجُنُودُهُ فِي الأَرْضِ بِغَيْرِ الْحَقِّ وَظَنُّوا أَنَّهُمْ إِلَيْنَا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هُ وَجُنُودَهُ فَنَبَذْنَاهُمْ فِي الْيَمِّ فَانظُرْ كَيْفَ كَانَ عَاقِبَةُ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كن لك في عادٍ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م يكن لك في ثمودَ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يَنْحِتُونَ مِنَ الْجِبَالِ بُيُوتًا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تْهُمُ الصَّيْحَةُ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غْنَى عَنْ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قاتلَ الأطفالِ، يومُكَ آ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نَالُ فيه مَرَارةَ الحَسَر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 بيومٍ كالحٍ تَلْقى به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 العيشِ ذُلَّ مم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تلَ الأطفالِ، قلبُكَ مِجْ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قْدِ، يُرْسِلُ أقبحَ النَّبَضَ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تَ بالإنسانِ، ف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لْقِي قذائفَه على الفَلَذَ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تلَ الأطفالِ في شامِ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زارعَ الأَلْغَامِ في الطُّرُق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تَ إلاّ عَقْرَبٌ تَنْدَسُّ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وابِ أبناءٍ لنا وبن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تلَ الأطفالِ، يا مُتَمَسِّ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فاسفِ الإفرنج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راكَ عينُ الشامِ أقبحَ راح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وتُبْصِرُ منكَ شرَّ رُفَ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تلَ الأطفالِ يا مُتَمِرِّسًا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ا ينمو من الزَّهَرَ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ذْرًا إلى شِعْرِي فقد دنَّسْ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بيحِ ذِكْرِكَ يا أَخَا النَّزو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تلَ الأطفالِ، تلك جر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مَتْ عليكَ بخاتَمِ الهَفَو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مُبْتَغَاكَ ومُنْتَهاكَ، و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رْمِ يُنْهي اللهُ حُكْمَ طُغَ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تعالى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نزلِ الكتابِ ومجريِ السحابِ وهازمِ الأحزابِ وناصرِ المؤمنينَ العزيزِ الوهابِ والصلاةُ والسلامُ على سيدِنا ونبيِنا محمدٍ قائدِ المجاهدينَ وإمامِ الهداةِ والمصلحينَ وعلى آلهِ وصحبِه الأطهارِ الأبرارِ ومن سارَ على نهجِهم واقتفى أثرَ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تم يا أهلَ الشام فطوبى لكم كما قال زَيْدُ بْنُ ثَابِ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يٍّ ذَلِ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مَلَائِكَةَ الرَّحْمَنِ بَاسِطَةٌ أَجْنِحَتَهَا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نتم يا أهلَ الشا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اللَّهُ الَّذِينَ آمَنُواْ وَيَمْحَقَ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شروا بقو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وا فهذا الابتلاءُ الذي تتعرضون له هو طريقُ النصرِ في الدنيا والجنةِ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وا إخوانَكم في سوريا كلٌ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في أوقاتِ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الِ عبرَ الوسائلِ الرسميةِ المت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تعالى أن يعذرَنا وأن يتجاوزَ عن تقصي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نا نشهدُ أنك أنتَ اللهُ لا إلهَ إلا أنتَ الأحدُ الصمدُ الذي لم يلدْ ولم يولدْ ولم يكنْ له كفوًا أحدٌ،لا إلهَ إلا أنتَ سبحانَك إنا كنا من الظالمين، اللهم اجعلْ لأهلِ سوريا فرجًا ومخرجًا، اللهم واحقنْ دماءَهم، واحفظْ أعراضَهم، وآمنْهم في وطنِهم، اللهم واكشفْ عنهمُ البلاءَ، اللهم يا جبارُ يا قهارُ قاتلْ المتجبرينَ الفجارَ، اللهم خذْهم أخذَ عزيزٍ مقتدرٍ، اللهم وانصرْ الإسلامَ وأعزْ المسلمين، اللهم وأنعمْ علينا وعليهم بالأمنِ والأمانِ يا لطيفُ يا منا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5:00Z</dcterms:created>
  <dc:creator>الشيخ/ هلال الهاجري</dc:creator>
  <dc:description/>
  <cp:keywords/>
  <dc:language>en-US</dc:language>
  <cp:lastModifiedBy>USER</cp:lastModifiedBy>
  <cp:lastPrinted>2011-04-02T16:45:00Z</cp:lastPrinted>
  <dcterms:modified xsi:type="dcterms:W3CDTF">2012-06-11T14:36:00Z</dcterms:modified>
  <cp:revision>3</cp:revision>
  <dc:subject>1/ كلمة بشار عن جريمة قتل الأطفال في غزة 2/ قتل أطفال الحولة 3/ لكل ظالم نهاية 4/ فضائل بلاد الشام 5/ واجبنا نحو أهلنا في سوريا.</dc:subject>
  <dc:title>يا قاتلَ الأطفالِ</dc:title>
</cp:coreProperties>
</file>