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يب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خ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يث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خ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ض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خ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تم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خ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م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م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ت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م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َّا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ا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ُ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جائ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رْ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ت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رِف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ُ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تَ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قٍ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َيّ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ان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ِلّ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ع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ا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كَ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ي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ئ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ّا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ع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ؤ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وؤ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ج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ِ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بي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خ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ب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ب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تق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ح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ه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تط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ش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ش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طانا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ما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ِي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و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ش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ش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غ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ر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ئع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ق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ش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س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ماع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ح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ي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ِب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ِير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َ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ّ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دّث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ُرب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ِ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ق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َهافَ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هافُ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ا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و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عوي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ْ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عْي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ِص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ا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صدق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ي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ْتَ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ِّ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س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صْي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ف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ذّ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ُ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ز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ذَابَ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كِّر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بطِ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ُ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طف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ئ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ء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ز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لدا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ِ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7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1-06-01T08:12:00Z</dcterms:modified>
  <cp:revision>3</cp:revision>
  <dc:subject>1/البراءة من اليهود والنصارى 2/عداوة اليهود للمسلمين  3/بعض صفات اليهود المذمومة في القرآن الكريم 4/مكانة فلسطين وأهلها 5/كيف ننصر المستضعفين في بيت المقدس؟</dc:subject>
  <dc:title>يا طيب: التدخين خبيث</dc:title>
</cp:coreProperties>
</file>