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ع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لِ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ٰ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</w:t>
      </w:r>
      <w:r>
        <w:rPr>
          <w:rFonts w:cs="Traditional Arabic"/>
          <w:sz w:val="36"/>
          <w:sz w:val="36"/>
          <w:szCs w:val="36"/>
          <w:rtl w:val="true"/>
        </w:rPr>
        <w:t>ُرّ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د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ت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ـ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جـ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ـر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ـ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ب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لاح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لاح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ـ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يات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ـ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د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آ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يف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ـه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لا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عد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ـ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ـا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ـطـ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ـغا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</w:t>
      </w:r>
      <w:r>
        <w:rPr>
          <w:rFonts w:cs="Traditional Arabic"/>
          <w:sz w:val="36"/>
          <w:sz w:val="36"/>
          <w:szCs w:val="36"/>
          <w:rtl w:val="true"/>
        </w:rPr>
        <w:t>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ٍ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توثب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ط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ل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ـ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ـوالَ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ـ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ُ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ئ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0:00Z</dcterms:created>
  <dc:creator>الشيخ بندر بن خلف العتيبي</dc:creator>
  <dc:description/>
  <cp:keywords/>
  <dc:language>en-US</dc:language>
  <cp:lastModifiedBy>START</cp:lastModifiedBy>
  <dcterms:modified xsi:type="dcterms:W3CDTF">2010-12-02T14:51:00Z</dcterms:modified>
  <cp:revision>3</cp:revision>
  <dc:subject>1/ أهمية الشباب للأمة 2/ نصيحة النبي –عليه السلام- لأحد الشباب 3/ الرياضة تشغل الشباب عن المعالي 4/ قصص من شباب السلف 5/ صور من شباب الصحوة اليوم</dc:subject>
  <dc:title>يا شباب </dc:title>
</cp:coreProperties>
</file>