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ر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72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َ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ح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مِ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ر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هج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رو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ا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بُو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ف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ناق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ظا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واق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ج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ُعاء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َ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غم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ط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رح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َ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د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غتص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ت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شنا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ذَاكَ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ضَ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سْ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قْدِس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سْجِ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بَ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و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ِع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وشِك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رَّج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ط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رَس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قد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َرَ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قد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بارك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هاج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بلت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َر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ش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مير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ص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َّ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ح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رف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ئ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سِ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يا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مسح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وب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ٍ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َيْ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وُ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اد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ُلْ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ح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ْنَت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ْطِيَهُ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ت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ق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عو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حتِل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ُقط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ل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ِلسط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َه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صب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ى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َضعف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طهد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ن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ج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ق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يو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ع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َّ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ت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ْ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ظي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غ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شٍ</w:t>
      </w:r>
      <w:r>
        <w:rPr>
          <w:rFonts w:cs="Traditional Arabic" w:ascii="Simplified Arabic" w:hAnsi="Simplified Arabic"/>
          <w:sz w:val="36"/>
          <w:szCs w:val="36"/>
          <w:rtl w:val="true"/>
        </w:rPr>
        <w:t>!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َّت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ِ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ِم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ِز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د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ب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ـ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اد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ـجَسَ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ضْو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ا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ـجَس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َه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ـحُمَّى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ب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ه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ُ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َف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جَه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طّ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قْصُوص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نَاحَاهُ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ـ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رَّفَت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ـ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ــ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صَـرِّف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كُـم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عْـ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ـكْـنَـاهُ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ك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ُّعاء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سل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ت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ّ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َضُ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ك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َضُ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ِ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يٌّ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ش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م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ظ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ي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د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غي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طا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ئ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ع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ط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هل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م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ج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ِحدا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د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ب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ط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ُنو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د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ا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َّت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َه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زَّ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اك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ُ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ُعت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يئ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ُ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ض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ْف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شيد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ف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ي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عاف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ضَع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مقِهن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د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ْت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س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ش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تاب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فَز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ض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د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اط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فر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لساؤ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َو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ت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ف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و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َاف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ُ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يو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َت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َن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ف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اصر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ط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صال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اج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م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ج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ف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ُ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ُّع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الف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َاز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ْش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ذْ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يح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شل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َّت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ش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ا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ا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كَل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ل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ث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غُث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يْ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َنْزِع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د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ِ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هَا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َقْذِف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ه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هن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رَاهِي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ف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ِن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ُّ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ُج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ُك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َوقعونَ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وب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ار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دمِ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ِـلْحَــوَادِ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ــلْو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َهِّــلُهــ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ــ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لْــوَانُ</w:t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لْ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ــ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ـمانُ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َع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َغ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َغفِ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ف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َ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رم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حم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ب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ض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َّل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ز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ا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ش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ق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َرا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ف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َّق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ب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وب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ق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بِ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ب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ُ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َس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هج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ص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َحاب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فع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ر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رج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ن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و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فاعت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نشو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وعو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غل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فاه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اح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حرم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ه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حيط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اكس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ط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احيّ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ف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صَّ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ُخدِر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قص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كم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ل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ع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اف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تقب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ب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ين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َبِ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ش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اع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اعَة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دَد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؟</w:t>
      </w:r>
      <w:r>
        <w:rPr>
          <w:rFonts w:cs="Traditional Arabic" w:ascii="Simplified Arabic" w:hAnsi="Simplified Arabic"/>
          <w:sz w:val="36"/>
          <w:szCs w:val="36"/>
          <w:rtl w:val="true"/>
        </w:rPr>
        <w:t>!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ح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ح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ُمَ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ُب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َّ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ِث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ام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َيَّ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ق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ع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َّ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طن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يد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حف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اد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تمَع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اد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ن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ار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ضت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فرِّط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قيق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َّالح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و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ع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ئب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ب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ْلا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مُسْلِمِ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د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د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ِيبَ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ْع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بْل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صِير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رَ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َلِّط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ُنُوب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َاف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حَمُ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جِب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ت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زَائ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غْفِرَت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فَوْ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جَ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ج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مِ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ِ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س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كِ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لْ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شِ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فُ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طْمَئِنَّ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ع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يْرَ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ْكَرَ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َاكِ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الِدَيْ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ل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شَ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يْ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مَ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بَ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َعْو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ْتَج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الَمِ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1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6-09T08:26:00Z</dcterms:modified>
  <cp:revision>3</cp:revision>
  <dc:subject>1/ واقع المسجد الأقصى السليب 2/ ابتلاءات وتشريد للمسلمين في كثير من البقاع 3/ أحداث عظيمة لا تسعد الشباب 4/ شباب يفرح لفوز فريق كرة أوروبي 5/ الشباب أمل الأمة </dc:subject>
  <dc:title>يا شباب الإسلام</dc:title>
</cp:coreProperties>
</file>