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الأمة</w:t>
            </w:r>
            <w:r>
              <w:rPr>
                <w:rFonts w:cs="Traditional Arabic"/>
                <w:b/>
                <w:bCs/>
                <w:rtl w:val="true"/>
                <w:lang w:bidi="ar-EG"/>
              </w:rPr>
              <w:t xml:space="preserve">.. </w:t>
            </w:r>
            <w:r>
              <w:rPr>
                <w:rFonts w:cs="Traditional Arabic"/>
                <w:b/>
                <w:b/>
                <w:bCs/>
                <w:rtl w:val="true"/>
                <w:lang w:bidi="ar-EG"/>
              </w:rPr>
              <w:t>احذروا</w:t>
            </w:r>
            <w:r>
              <w:rPr>
                <w:b/>
                <w:b/>
                <w:bCs/>
                <w:rtl w:val="true"/>
                <w:lang w:bidi="ar-EG"/>
              </w:rPr>
              <w:t xml:space="preserve"> </w:t>
            </w:r>
            <w:r>
              <w:rPr>
                <w:rFonts w:cs="Traditional Arabic"/>
                <w:b/>
                <w:b/>
                <w:bCs/>
                <w:rtl w:val="true"/>
                <w:lang w:bidi="ar-EG"/>
              </w:rPr>
              <w:t>الغل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سط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ابتليت</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غلو</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صي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شمير</w:t>
            </w:r>
            <w:r>
              <w:rPr>
                <w:b/>
                <w:b/>
                <w:bCs/>
                <w:rtl w:val="true"/>
              </w:rPr>
              <w:t xml:space="preserve"> </w:t>
            </w:r>
            <w:r>
              <w:rPr>
                <w:rFonts w:cs="Traditional Arabic"/>
                <w:b/>
                <w:b/>
                <w:bCs/>
                <w:rtl w:val="true"/>
              </w:rPr>
              <w:t>لاستقب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لهم بإحسانٍ،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هدايةُ اللهِ للعالمين، وهو المصدرُ الأساسُ لتربيةِ الأمةِ، وهو الطريقُ القويمُ الذي يسمو بالإنسانِ إلى أكرمِ الصفاتِ وأعاليها، وينظِّمُ حياتَه من جميعِ أبعادِها، بصلتِه بربِه، ومجتمعِه، وأمتِه، والناسِ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ضمَّنَ هذا القرآن العظيم منهجاً كاملاً وشافياً لكلِ ما يحتاجُه المسلمُ في أمرِ دنياه وآخرتِ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السنةُ النبويةُ المطهرةُ شاملةً كاملةً لما فيه مصلحةُ العبادِ والبلادِ، فمن خرجَ عنهُما ضلَّ وأ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بهِ الشرعُ الكريمُ الحرصُ على الوسطيةِ في الأمورِ كلِّها، والبعدُ عن الغلوِّ والتشدِّ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بَّه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ميةِ اليسرِ والوسطيةِ واستمالةِ قلوبِ النا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 فَسَدِّدُوا، وَقَارِبُوا،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إلا وللشيطانِ فيهِ نزعتانِ، فإمَّا إلى غلوٍ وإمَّا إلى تقصيرٍ، فبأيِّهمَا ظَفرَ قَـنِ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رفُ قصةَ الثلاثةِ الذين تقالُّوا أعمالَهم فحاولوا الغـل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على أفع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ـ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لّي الليلَ أبداً، و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صومُ الدهرَ ولا أفطر،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عتزلُ النساءَ فلا أتزوجُ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تعلمونَ في وقتِنَا الحاضرِ ما طالَ أمتنَا من فواجعَ ومآسٍ من أصحابِ الفكرِ الضالِ والغالين في الدينِ، وما وصلوا إليه من انحرافٍ عن الطريقِ القويمِ، وما وقعوا فيه من مخالفاتٍ جسيمةٍ وخطيرةٍ من الإفسادِ والتخريبِ والقتلِ للأنفسِ المعصومةِ؛ وكلُّ ذلكَ بسببِ بعدهِم عن منهجِ القرآنِ العظيمِ، وتأثرِهم بالأفكارِ المنحرفةِ والهدامةِ، وسيرِهم وراءَ كلِ ناعقٍ وصاحبِ هوى، فأفرزَ ذلكَ خروجاً عن منهجِ أهلِ السُّنةِ والجماعةِ، ومخالفة وليِّ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لكَ الممارساتِ التي تؤسّس لها تلك الجماعاتُ المتشددةُ ذاتُ أثرٍ سلبيٍ على بلادِ الإسلامِ باعتبارِ أنَّها ترسمُ صورةً مغايرةً له، وهو ما يضرُّ به وبأهلِه في المقامِ الأولِ، والمسلمُ الحقُّ لا يرضى بذلك أبداً؛ لعلمه بسماحةِ الإسلامِ، ونبذِه ل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غلوِّ صوراً كثيرةً عند هذه الجماعاتِ لا يعلمُها كثيرٌ من الشباب،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هم لنصوصِ الكتابِ والسنةِ تفسيراً متشددًا، مع التكلُّفِ والتعمُّقِ في معاني التنزيلِ، والغلوّ في الأحكامِ وذلك بإلزامِ النفسِ أو الآخرين بما لم ي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بداً وترهباً، وتحريمهم الطيباتِ التي أبا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تَّعبدِ، مع تركهِم الضرورياتِ أو بع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طورةُ هذا الغلوِّ تكمنُ في اعتقادِ أصحابهِ بأنَّهم على الحقِّ، وأنَّ جميعَ من يخالفُونهُم هم على الباطلِ، وهذا هو انتكاسُ الفكرِ والع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ملُ هذا ال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فريقِ كلمةِ المسلمين وإضعافِ شوكتهِم، وقتلِ المسلمينَ وتكفيرهِم، وهو من أعظمِ أسبابِ الفُرقةِ والشتاتِ والنزاعِ وال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وجودِ الغلوِ في شبابِ الأمةِ اليوم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ق الأمةِ الإسلاميةِ وتشعبُها إلى فرقٍ وأحزابٍ ومسمياتٍ لا تمتُّ إلى الدينِ ب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قوةَ الأمةِ تكمنُ في وحدتِها، واجتماعِ كلمتِها، وسلامةِ منه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علمِ الشرعيِ، والبعد عن تعاليمِ الدينِ القويمِ، مما جعلَ لتلكَ الجماعاتِ تأثيراً قوياً على كثيرٍ من المسلمين، وخاصةً الشبابَ؛ فانحرفوا بهم عن الج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ي العلم أو بعضِه من صغارِ الأسنانِ، ودعاةِ السوءِ والفتنةِ، والزهد في العلماءِ الربانيين وعدم الرجوعِ إليهِم في كثيرٍ من الملماتِ والأحداثِ والشبهاتِ، مما مكَّن دعاة الباطلِ من بثِّ الشبهاتِ التي جرَّت إلى الوقوعِ في براث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لي والغرورُ، والتكبر على العلماءِ، واحتقار عوامِّ الناسِ، والقدح في إيمانهِم وإسلامهِم، مع أنَّ أكثرَهم لا يعرفُ بديهياتِ العلمِ، فضلاً عن بعضِ الأحكامِ الشرعيةِ وقواعدِ الدينِ الأص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طُّعُ والتشدّدُ والخروجُ عن منهجِ الاعتدالِ في الدينِ، وهذه من أبرزِ سم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جانبِ الحكمةِ في الدعوةِ لدى كثيرٍ من الشبابِ المسلمِ المتدينِ، مع قلةِ مراعاتهِم 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ء المفاسدِ مقدمٌ على جلبِ المصا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في بعضِ مناهجِ الدعواتِ المعاصرةِ؛ حيثُ إن أغلبها تعتمدُ على الشحنِ العاطفيِ، وتربيةِ الأتباعِ على الاهتمامِ بالأمورِ والغاياتِ الدنيويةِ البحتةِ، وحشوِ أذهانهِم بأفكارٍ ومفاهيمَ لم تؤصَّل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حرصِ على الجماعةِ، وتحقيقِ الأمنِ، والتجردِ من الهوى والعصبيةِ، وفقدانُهم لفقهِ التعاملِ مع المخال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رُ حدثَاءِ الأسنانِ وسفهاء الأحلامِ للدعوةِ بلا علمٍ ولا فقهٍ، فأفتوا بغيرِ علمٍ، وحَكَمُوا في الأمورِ بلا 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ذكرتُه لكم يُبينُّ خطورةِ هذا الفكر الضَّال، وأثرَه على شبابِ الأمةِ، وأنتم ترونَ ما عاد به هذا الفكر على بلادِنا، وبلادِ المسلمينَ ع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أولياءِ الأمورِ المحافظةُ على أبنائِهم من تأثيرِ هذا الفكرِ الخطيرِ؛ 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ي عَلَى النَّاسِ رَاعٍ، وَهُوَ مَسْؤولٌ عَنْ رَعِيَّتِهِ، وَالرَّجُلُ رَاعٍ عَلَى أَهْلِ بَيْتِهِ، وَهُوَ مَسْؤ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هذا الوقتِ العصيبِ الذي اختلطَ فيهِ الحقُ والباطلُ، وانحرفتْ أفهامُ كثير من الناسِ عن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أولياءِ أمورِ الناشئةِ تحذيرهم من هذا الصنفِ الخطيرِ الذين هم من بني جلدتِنا، ويتكلمونَ بألسنتِنا، ويعيشُونَ في أوساطِنَا، ممنَ يزيِّنونَ للشبابِ التكفيرَ، وأعمال التفجيرِ، والقتلَ، باسمِ الجهادِ في سبيلِ اللهِ؛ وتحصينُهم بالعلمِ الشرعيِ المبنيِ على الكتابِ والسنةِ وفهمِ علماءِ الأمةِ، وتوجيههم إلى طريقِ سلفِ الأمةِ الصالحِ في التعاملِ مع القضايَا والمستج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كَ الفتنةُ ما عرفتَ دينَك، إنما الفتنةُ إذا التبسَ عليكَ الحقُّ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نةُ إذا أقبلتْ عَرفَها كلُّ عالمٍ، وإذا أدبرتْ عرفها الجاه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توجيههم إلى الأخذِ عن العلماءِ الراسخينَ المعتبرينَ المعروفينَ بسلامةِ المنهجِ والرأيِ السديدِ، وتحذيرهم من المتعالمينَ والمتسرعينَ في الأمورِ أو المتجاسرِينَ على الفتيا، خاصةً فيما يتعلقُ بالأمورِ العامةِ ومصيرِ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توجيههم لانتقاء الصحبةِ، فإنَّ لهَا أثراً كبيراً في تكوينِ فكرِ النش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لماءِ والدعاةِ والمربينَ تقويةُ جانبِ التوجيهِ والتثقيفِ بالحوارِ مع الشبابِ، عن طريقِ المحاضراتِ والدروسِ واللقاءاتِ، وأن تتسعَ صدورُهم للحوارِ الهادفِ، وقبولِ النقدِ البنَّاءِ، واستيعابِ الآراءِ واحتر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طريقَ إلى الجنَّةِ يحتاجُ إلى إخلاصٍ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أو بعد غدٍ يحلُّ علينا أعظمُ شهورِ العامِ وأكرمُها، وأحبُّها إلى القلوبِ، إنه شهرُ رمضانَ المباركِ، شهرُ الصيامِ، والقيامِ، والعتقِ من النيرانِ، شهرُ زيادةِ الإيمانِ، وسلامةِ الأبدانِ، شهرُ البذلِ والجودِ والعطاءِ، شهرُ التسامحِ والتصافِي بين القلوبِ، شهرُ التوبةِ والأوبةِ والاستغفارِ، شهرُ التصالحِ مع اللهِ والرجوعِ إليهِ، شهرُ غفرانِ الذنوبِ ومحوِ السيئاتِ ورفعِ الدرجاتِ، شهرُ الدعاءِ والتضرعِ والبكاءِ من خشيةِ اللهِ، شهرٌ تفتحُ فيهِ أبوابُ الجنانِ، وتغلقُ فيهِ أبوابُ النيرانِ، وتصفدُ فيه مردةُ الشياطينِ والجانّ، شهرٌ تسمُو فيهِ أرواحُ المؤمنينَ إلى أعالي السماءِ، وتتعلَّقُ فيهِ القلوبُ بسعةِ رحمةِ اللهِ، شهرٌ يعودُ فيهِ المسيئُونَ والمقصرون إلى كنفِ مولاهم وخالقِهم يستعين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تِه ومرضاتِه، ويتداركُونَ ما فاتَ من تهاونٍ طوته سنون أعمارهِم، ويستفيقُ فيهِ المذنبونَ من غفلتهِم وإعراضِهم، فيقلعونَ عمَّا كانُوا يقعونَ فيه من ذن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م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رصةٌ عظيمةٌ أن يمنَّ اللهُ علينا ببلوغِ شهرهِ المباركِ، فلا أقلَّ من أن نشكرَ هذه النعمة العظيمة بتغير حالِنا، وأن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انةَ على كلِّ ما يرضيه عنا، إنها فرصةٌ ربما لا نبلُغها مرةً أخرى، فبادرُوا وسارعُوا وشمروا عن ساعدِ الجدِّ، واجتهدوا في هذا الشهرِ الفاضلِ، وقدِّموا لأنفسكم ما يثقِّلُ بهِ موازينَكم يوم تل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رمضانَ مضماراً لخلقِه، يستبقون فيه إلى مرضاتِه، فسبقَ قومٌ ففازُوا، وتخلَّف آخرونَ فخ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من اللاعبِ الضاحكِ، في اليومِ الذي يفوز فيه المحسنونَ، ويخسرُ فيه المبط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كلِّ واحدٍ منَّا أن يعقدَ العزمَ على اغتنامِه وعمارِة أوقاتِه بالأعمالِ الصالحةِ، بالمحافظةِ على الصلواتِ في بيوتِ اللهِ، والإكثارِ من النوافلِ، وخاصةً صلاةَ التراويحِ، وتلاوةِ القرآنِ، والصدقةِ، وإفطار الصائمين، والسعي في حاجاتِ المسلمين، والدعاء، والذكر، والتوبة، والاستغفار، وغير ذلك من أبوابِ الطاعاتِ الكثيرةِ التي يسَّرها الل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صدقَ مع اللهِ صدقهُ اللهُ، وأعانَه على طاعتهِ، ويسَّر لهُ سبلَ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منَّ علينَا ببلوغِ شهرهِ أن يباركَ لنا فيه، وأن يعيننا على كلِّ عملٍ صالحٍ يرضيهِ عنَّا، وأن يتقبَلهُ منا؛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52:00Z</dcterms:created>
  <dc:creator>الشيخ عبد الله الطيار</dc:creator>
  <dc:description/>
  <dc:language>en-US</dc:language>
  <cp:lastModifiedBy>Admin</cp:lastModifiedBy>
  <cp:lastPrinted>2011-04-02T16:45:00Z</cp:lastPrinted>
  <dcterms:modified xsi:type="dcterms:W3CDTF">2017-06-11T08:53:00Z</dcterms:modified>
  <cp:revision>3</cp:revision>
  <dc:subject>1/ وسطية  الإسلام 2/ من صور الغلو الذي ابتليت به الأمة 3/ نتائج هذا الغلو 4/ أسبابه 5/ دور الآباء والعلماء والدعاة في تحصين الشباب منه 6/ من فضائل رمضان 7/ التشمير لاستقباله</dc:subject>
  <dc:title>يا شباب الأمة.. احذروا الغلو</dc:title>
</cp:coreProperties>
</file>