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رب</w:t>
            </w:r>
            <w:r>
              <w:rPr>
                <w:b/>
                <w:b/>
                <w:bCs/>
                <w:rtl w:val="true"/>
                <w:lang w:bidi="ar-EG"/>
              </w:rPr>
              <w:t xml:space="preserve"> </w:t>
            </w:r>
            <w:r>
              <w:rPr>
                <w:rFonts w:cs="Traditional Arabic"/>
                <w:b/>
                <w:b/>
                <w:bCs/>
                <w:rtl w:val="true"/>
                <w:lang w:bidi="ar-EG"/>
              </w:rPr>
              <w:t>ص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صيغ</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واضع</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مَن اتّقى ربه نجا، ومن أعرض عنه تر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ز عظيم من كنوز الخيراتِ، وباب واسعٌ من أبواب المبرّات، طالما غفل عنه المشمرون، وتهاون به الجفاة البخيلون، بل ربما وصل الحال بكثير من المقتصدين ومن السابقين في الخيرات إلى التقصير فيه، هذا الكنز وهذا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ها من فضائل ؟ وكم عنى بشأنها السابقون الأوائل؟ فلله درها كم صح فيها من أخبار؟ ولله 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افترى في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تار؟ وما بنا من حاجة إلى الافتراء وحسبنا ما صح عن خير الورى؛ فقد صح عنه فيها من الأخبار ما هو حري بأن يحفزّ كلَّ ذي قلب حي إلى المسارعة في هذا الباب ليحظى عند الله بحسن الثواب والله عنده حسن الثواب،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بو العالية صل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ناؤه عليه عند الملائكة، وصلاة الملائكة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ركون، أي يباركون، قال ابن كثير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م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عباده بمنزلة عبده ونبيه وحبيبه عنده في الملأ الأعلى بأنه يثني عليه عند الملائكة، وإن الملائكة تصلي عليه، ثم أمر تعالى أهل العالم السفلي بالصلاة عليه، ليجتمع الثناء عليه من أهل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أن يصلي الله عليك عشر صلوات ف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فقد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علي واحدة صلى الله عليه عش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يصلي الله عليك وملائكتَه سبعين صلاة ف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عمر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سبعين صلاة، فليُقِل من ذلك أو يُ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تصلي عليك الملائكة فأدم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لي علي إلا صلت عليه الملائكة ما دام يصلي علي فليقلِ العبد من ذلك أو ي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تُكتب لك عشرُ حسنات، وتُمحى عنك عشرُ سيئات، وتُرفع لك عشر درجات، ويُصلي الله عليك عشراً؛ ف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عشر صلوات، وحُط عنه عشر خطيئات، ورفع له عشر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ه بها عشر حسنات، ومُحى عنه عشر سيئات، ورُفع له عشر درجات، ورُدّ عليه مث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يُكفى همك، ويغفر لك ذنبك، ف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صح ع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كثر الصلاة عليك فكم أجعل لك من صلا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فإن زدت فهو خير،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فما زدت فهو 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فما زدت خير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فما زدت خير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كفى همك، ويغفر لك 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نيل شفاعته يوم القيامة؛ صح عنه صلوات الله وسلامه علي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حين يصبح عشراً وحين يمسي عشراً أدركته شفاع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عرض اسم الم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كثروا من الصلاة علي، فإن الله وكّل لي ملك عند قبري، فإذا صلى علي رجل من أمتي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فلان ابن فلان صلى عليك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 عنه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سياحين في الأرض يبلغوني من أمتي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ة من لغو المجالس؛ فقد صح عنه صلى الله عليه وسل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جتمع قوم ثم تفرقوا عن غير ذكر الله و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اموا عن أنتن من ج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جلس قوم مجلساً لم يذكروا الله فيه ولو يصلوا على نبيهم إلا كان عليهم ت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قص وتبعة و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اء عذبهم وإن شاء 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قعد قوم مقعداً لا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و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عليهم حسرة يوم القيامة وإن دخلوا الجنة ل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محجوب لا يُقبل حتى يصلي العبد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دعاء محجوب حتى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شار عليه الصلاة والسلام إلى أن البخيل من ذكر عنده فلم يص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اه النسائي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 عنه صلوات الله وسلامه علي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الصلاة علي فقد أخطأ طريق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اة العبد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لغه حيث كا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قَبري عيداً، وصَلُّوا عَلَيَّ، فَإنَّ صَلاَتَكُم تَبلُغُنِي حَيثُ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فضل الأيام صلاة عليه صلى الله عليه وسلمَ هو يوم الجمعة؛ فعن أوس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الجُمُعَة، فَأكثِرُوا عَلَيَّ مِنَ الصَّلاة فيه، 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كَيفَ تُعرَضُ صَلاَتُنَا عَلَيكَ وَقد أرَ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ت رم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لِ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رَّمَ عَلَى الأرضِ أجسَادَ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ت صيغ كثيرة 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داء هذه الصلاة عليه، فمن تلك الصيغ ما صح عنه صلى الله عليه وآل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صيغ الثابت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صلِ على محم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ي وعلى آل محمد كما صليت على آل إبراهيم وبارك على محم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 وعلى آل محمد كما باركت على آل إبراهيم في العالمين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عبدك ورسولك كما صليت على آل إبراهيم وبارك على محمد عبدك ورسولك وعلى آل محمد كما باركت على إبراهيم وعلى آل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أهل بيته وعلى أزواجه وذريته كما صليت على آل إبراهيم وبارك على محمد وعلى أهل بيته وعلى 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صيغ الثابتة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آل محمد وبارك على محمد وعلى آل محمد كما صليت وباركت على إبراهيم و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خلاف بين أهل العلم أن ل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ولهذا لا تستعمل إلا في الطل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أي يا الله اغفر 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صلاة في اللغة يرجع إلى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التبريك،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ة، وهذا بالنسبة للعباد، أ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البخاري في صحيحه عن أبي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له على رسوله ثناؤه عليه عند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اة الله على نبيه هو ثناؤه عليه وعنايته به، وإظهار شرفه وفضله وحرمته، وصلاة العباد عليه والملائكة هي دعاؤهم له، 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علماء في المراد بآ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 فبعض أهل ال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ذريته وأزواجه خاص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 والأهل سواء، وآل الرجل وأهله أزواجه وذريته، و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تباعه إلى يوم القيامة وأقوم من روى عنه هذا القول جابر بن عبد الله ورجحه الإمام النووي في شرح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الإمام 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من الفوائد والثمار الحاصلة 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كفي في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فقته سبحانه في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ختلفت الصلاتان؛ لأن الله يصلي عليه حيث ذُكر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فقة ملائك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عشر صلوات من الله على من صلى عليه مرة واحد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رجى إجابة الدعاء إذا قدم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دعاء،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شفاعته إذا قرنها بسؤال الوسيلة له أو أفردها، وأنها سبب لغفران الذنوب ولكفاية الله العبد ما أهمه، كما أنها سبب لقرب العبد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أنها تقوم مقام الصدقة لذي العسرة، وأنها سبب لقضاء الحوائج،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زكاة للمصلي وتطهير له، وأنها تبشير للعبد بالجنة قبل موته، ونجاة له من أهوال يوم القيام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طيب المجلس وأن لا يعود حسرة على أهليه يوم القيامة، كما أنها سبب لنفي الفقر وأنها تنفي عن العبد اسم البخل إذا صلى عليه عند ذكر اسم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رمي صاحبها على طريق الجن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نجي من نتن المجلس الذي لا يُذكر في اسم الله واسم رسوله، وأنها سبب لتمام الكلام الذي ابتدأ بحمد الله والصلاة على رسوله، كما أنها سبب لوفور نور العبد على الصراط، وأنها يخرج بها العبد عن الجفاء، وأنها سبب لإب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الحسن للمصلي عليه بين أهل السماء والأرض؛ لأن المصلي طالب من الله أن يثني على رسوله ويكرمه ويشرفه، والجزاء من جنس العمل، فلابد أن يحصل للمصلي نوع من ذلك،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لبركة في ذات المصلي وعمله وعمره وأسباب مصالحه؛ لأن المصلي دعا ربه أن يبارك عليه وعلى آله صلى الله عليه وسلمَ، وهذا الدعاء مستجاب، والجزاء من جنس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نيل رحمة الله له؛ لأن الرحمة إما بمعنى الصلاة أو من لوازمها وموجباتها، فلابد للمصلي عليه من رحمة تنال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هداية العبد وحياة قلبه فإنه كلما أكثر الصلاة عليه وذكره استولت محبته على قلبه حتى لا يبقى في قلبه معارض لشيء من أوامر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تثبيت القدم على الصراط والجواز عليه لحديث عبد الرحمن بن سمرة الذي رواه عنه سعيد بن المسيب في رؤ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جلاً من أمتي يزحف على الصراط ويحبوا أحياناً ويتعلق أحياناً فجاءته صلاته علي فأقامته على قدميه وأنقذ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عليه أداء لأقل القليل من حقه مع أن الذي يستحقه لا يحصى علماً ولا قدراً ولا إرادة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رمه رضي من عباده باليسير من شكره وأداء حق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عليه من العبد هي 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على محمد وعلى آل محمد كما صلي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وأستغفر الله لي ولكم وللمسلمين من كل ذنب فاستغفروه إنه هو التواب الرحي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والاه، ومذل من خالف أمره و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 عبده ورسوله، وصفيه وخلي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بن القيم في كتابه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اء الأف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مواضع التي يحسن بالمسلم ويستحب له فيها صلات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مواضع التي يستحب الصلاة في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يه في آخر التشهد وكذا في التشهد الأول، وعند آخر القنوت، وفي صلاة الجنازة بعد التكبيرة الثانية، وفي الخطب والعيدين والاستسقاء، وعند إجابة المؤذن، وعند الإقامة والدعاء، وعند دخول المسجد والخروج منه، وعلى الصفا والمروة، وعند الاجتماع في المجلس وقبل التفرق منه، وعند ذكره صلى الله عليه وسلمَ وحال الوقوف عند قبره، وعند قيام الرجل من نوم الليل، ويوم الجمعة وليلتها، وعند الهم والشدائد وطلب المغفرة، وعند كتابة اسمه وإلقاء الدروس والتعليم والتذكير وكل موطن يُجتمع فيه لذكر الله، إلى غير ذلك مما ذكر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معتم فضائل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ثار المترتبة عليها، وسمعتم الصيغ ال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 المواضع التي يستحب للمسلم الصلاة فيها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بعوا ولا تبتدعوا فقد كفيتم، ففيما ورد عنه من الصيغ التي علمناها لنصلي بها عليه غنية عما ابتدعه المبتدعون وغنية عما جد في العصور المتأخرة مما أُدرج فيه 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ية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آية 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هما في كل ما يأتي وفي كل ما ي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اة ربي وسلامه عليه تركنا على المحجة البيضاء ليلها كنهارها لا يزيغ عنها بعده إلا ها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17:00Z</dcterms:created>
  <dc:creator>الشيخ /سلمان بن يحيى المالكي</dc:creator>
  <dc:description/>
  <cp:keywords/>
  <dc:language>en-US</dc:language>
  <cp:lastModifiedBy>Admin</cp:lastModifiedBy>
  <cp:lastPrinted>2011-04-02T16:45:00Z</cp:lastPrinted>
  <dcterms:modified xsi:type="dcterms:W3CDTF">2017-04-29T07:26:00Z</dcterms:modified>
  <cp:revision>6</cp:revision>
  <dc:subject>1/ معنى الصلاة على النبي -صلى الله عليه وسلمَ- 2/ بعض فضائل الصلاة على النبي -صلى الله عليه وسلمَ- 3/ صيغ الصلاة على النبي -صلى الله عليه وسلمَ- 4/ بعض فوائد وثمرات الصلاة على النبي -صلى الله عليه وسلمَ- 5/ بعض المواضع التي يستحب فيها الصلاة على النبي -صلى الله عليه وسلمَ-</dc:subject>
  <dc:title>يا رب صل على النبي محمد -صلى الله عليه وسلم- </dc:title>
</cp:coreProperties>
</file>