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ط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ج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ئتل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66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٥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ك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ج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ّ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سَلَّ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دّ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47:00Z</dcterms:created>
  <dc:creator>الشيخ حسان العماري</dc:creator>
  <dc:description/>
  <dc:language>en-US</dc:language>
  <cp:lastModifiedBy>abomalak</cp:lastModifiedBy>
  <cp:lastPrinted>2011-04-02T16:45:00Z</cp:lastPrinted>
  <dcterms:modified xsi:type="dcterms:W3CDTF">2014-08-24T06:56:00Z</dcterms:modified>
  <cp:revision>3</cp:revision>
  <dc:subject>1/ ثمرات الإيمان عندما يستقر في القلوب 2/ تربية النبي -صلى الله عليه وسلم- لأصحابه على غرس الإيمان  3/ الإيمان يبعث على الثقة واليقين والتفاؤل 4/ كيفية تقوية الإيمان في القلوب 5/ واجبنا نحو أوطاننا 6/ مفاسد كثير من الاحتجاجات السياسية في بلاد المسلمين 7/ ضرورة الوحدة والائتلاف</dc:subject>
  <dc:title>يا رب جرعة من إيمان</dc:title>
</cp:coreProperties>
</file>