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يا</w:t>
            </w:r>
            <w:r>
              <w:rPr>
                <w:b/>
                <w:b/>
                <w:bCs/>
                <w:rtl w:val="true"/>
                <w:lang w:bidi="ar-EG"/>
              </w:rPr>
              <w:t xml:space="preserve"> </w:t>
            </w:r>
            <w:r>
              <w:rPr>
                <w:rFonts w:cs="Traditional Arabic"/>
                <w:b/>
                <w:b/>
                <w:bCs/>
                <w:rtl w:val="true"/>
                <w:lang w:bidi="ar-EG"/>
              </w:rPr>
              <w:t>راحلين</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بيت</w:t>
            </w:r>
            <w:r>
              <w:rPr>
                <w:b/>
                <w:b/>
                <w:bCs/>
                <w:rtl w:val="true"/>
                <w:lang w:bidi="ar-EG"/>
              </w:rPr>
              <w:t xml:space="preserve"> </w:t>
            </w:r>
            <w:r>
              <w:rPr>
                <w:rFonts w:cs="Traditional Arabic"/>
                <w:b/>
                <w:b/>
                <w:bCs/>
                <w:rtl w:val="true"/>
                <w:lang w:bidi="ar-EG"/>
              </w:rPr>
              <w:t>العتي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ستعداد</w:t>
            </w:r>
            <w:r>
              <w:rPr>
                <w:b/>
                <w:b/>
                <w:bCs/>
                <w:rtl w:val="true"/>
              </w:rPr>
              <w:t xml:space="preserve"> </w:t>
            </w:r>
            <w:r>
              <w:rPr>
                <w:rFonts w:cs="Traditional Arabic"/>
                <w:b/>
                <w:b/>
                <w:bCs/>
                <w:rtl w:val="true"/>
              </w:rPr>
              <w:t>الحجيج</w:t>
            </w:r>
            <w:r>
              <w:rPr>
                <w:b/>
                <w:b/>
                <w:bCs/>
                <w:rtl w:val="true"/>
              </w:rPr>
              <w:t xml:space="preserve"> </w:t>
            </w:r>
            <w:r>
              <w:rPr>
                <w:rFonts w:cs="Traditional Arabic"/>
                <w:b/>
                <w:b/>
                <w:bCs/>
                <w:rtl w:val="true"/>
              </w:rPr>
              <w:t>لأعمال</w:t>
            </w:r>
            <w:r>
              <w:rPr>
                <w:b/>
                <w:b/>
                <w:bCs/>
                <w:rtl w:val="true"/>
              </w:rPr>
              <w:t xml:space="preserve"> </w:t>
            </w:r>
            <w:r>
              <w:rPr>
                <w:rFonts w:cs="Traditional Arabic"/>
                <w:b/>
                <w:b/>
                <w:bCs/>
                <w:rtl w:val="true"/>
              </w:rPr>
              <w:t>الحج</w:t>
            </w:r>
            <w:r>
              <w:rPr>
                <w:b/>
                <w:b/>
                <w:bCs/>
                <w:rtl w:val="true"/>
              </w:rPr>
              <w:t xml:space="preserve">  </w:t>
            </w:r>
            <w:r>
              <w:rPr>
                <w:rFonts w:cs="Traditional Arabic"/>
                <w:b/>
                <w:bCs/>
              </w:rPr>
              <w:t>2</w:t>
            </w:r>
            <w:r>
              <w:rPr>
                <w:rFonts w:cs="Traditional Arabic"/>
                <w:b/>
                <w:bCs/>
                <w:rtl w:val="true"/>
              </w:rPr>
              <w:t>/</w:t>
            </w:r>
            <w:r>
              <w:rPr>
                <w:rFonts w:cs="Traditional Arabic"/>
                <w:b/>
                <w:b/>
                <w:bCs/>
                <w:rtl w:val="true"/>
              </w:rPr>
              <w:t>المشاعر</w:t>
            </w:r>
            <w:r>
              <w:rPr>
                <w:b/>
                <w:b/>
                <w:bCs/>
                <w:rtl w:val="true"/>
              </w:rPr>
              <w:t xml:space="preserve"> </w:t>
            </w:r>
            <w:r>
              <w:rPr>
                <w:rFonts w:cs="Traditional Arabic"/>
                <w:b/>
                <w:b/>
                <w:bCs/>
                <w:rtl w:val="true"/>
              </w:rPr>
              <w:t>والمناسك</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تذكر</w:t>
            </w:r>
            <w:r>
              <w:rPr>
                <w:b/>
                <w:b/>
                <w:bCs/>
                <w:rtl w:val="true"/>
              </w:rPr>
              <w:t xml:space="preserve"> </w:t>
            </w:r>
            <w:r>
              <w:rPr>
                <w:rFonts w:cs="Traditional Arabic"/>
                <w:b/>
                <w:b/>
                <w:bCs/>
                <w:rtl w:val="true"/>
              </w:rPr>
              <w:t>به</w:t>
            </w:r>
            <w:r>
              <w:rPr>
                <w:b/>
                <w:b/>
                <w:bCs/>
                <w:rtl w:val="true"/>
              </w:rPr>
              <w:t xml:space="preserve">  </w:t>
            </w:r>
            <w:r>
              <w:rPr>
                <w:rFonts w:cs="Traditional Arabic"/>
                <w:b/>
                <w:bCs/>
              </w:rPr>
              <w:t>3</w:t>
            </w:r>
            <w:r>
              <w:rPr>
                <w:rFonts w:cs="Traditional Arabic"/>
                <w:b/>
                <w:bCs/>
                <w:rtl w:val="true"/>
              </w:rPr>
              <w:t>/</w:t>
            </w:r>
            <w:r>
              <w:rPr>
                <w:rFonts w:cs="Traditional Arabic"/>
                <w:b/>
                <w:b/>
                <w:bCs/>
                <w:rtl w:val="true"/>
              </w:rPr>
              <w:t>استشعار</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لعظمة</w:t>
            </w:r>
            <w:r>
              <w:rPr>
                <w:b/>
                <w:b/>
                <w:bCs/>
                <w:rtl w:val="true"/>
              </w:rPr>
              <w:t xml:space="preserve"> </w:t>
            </w:r>
            <w:r>
              <w:rPr>
                <w:rFonts w:cs="Traditional Arabic"/>
                <w:b/>
                <w:b/>
                <w:bCs/>
                <w:rtl w:val="true"/>
              </w:rPr>
              <w:t>المشاعر</w:t>
            </w:r>
            <w:r>
              <w:rPr>
                <w:b/>
                <w:b/>
                <w:bCs/>
                <w:rtl w:val="true"/>
              </w:rPr>
              <w:t xml:space="preserve"> </w:t>
            </w:r>
            <w:r>
              <w:rPr>
                <w:rFonts w:cs="Traditional Arabic"/>
                <w:b/>
                <w:b/>
                <w:bCs/>
                <w:rtl w:val="true"/>
              </w:rPr>
              <w:t>المقدس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ها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استطاعة</w:t>
            </w:r>
            <w:r>
              <w:rPr>
                <w:b/>
                <w:b/>
                <w:bCs/>
                <w:rtl w:val="true"/>
              </w:rPr>
              <w:t xml:space="preserve">  </w:t>
            </w:r>
            <w:r>
              <w:rPr>
                <w:rFonts w:cs="Traditional Arabic"/>
                <w:b/>
                <w:bCs/>
              </w:rPr>
              <w:t>5</w:t>
            </w:r>
            <w:r>
              <w:rPr>
                <w:rFonts w:cs="Traditional Arabic"/>
                <w:b/>
                <w:bCs/>
                <w:rtl w:val="true"/>
              </w:rPr>
              <w:t>/</w:t>
            </w:r>
            <w:r>
              <w:rPr>
                <w:rFonts w:cs="Traditional Arabic"/>
                <w:b/>
                <w:b/>
                <w:bCs/>
                <w:rtl w:val="true"/>
              </w:rPr>
              <w:t>مقومات</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المبرور</w:t>
            </w:r>
            <w:r>
              <w:rPr>
                <w:b/>
                <w:b/>
                <w:bCs/>
                <w:rtl w:val="true"/>
              </w:rPr>
              <w:t xml:space="preserve">  </w:t>
            </w:r>
            <w:r>
              <w:rPr>
                <w:rFonts w:cs="Traditional Arabic"/>
                <w:b/>
                <w:bCs/>
              </w:rPr>
              <w:t>6</w:t>
            </w:r>
            <w:r>
              <w:rPr>
                <w:rFonts w:cs="Traditional Arabic"/>
                <w:b/>
                <w:bCs/>
                <w:rtl w:val="true"/>
              </w:rPr>
              <w:t>/</w:t>
            </w:r>
            <w:r>
              <w:rPr>
                <w:rFonts w:cs="Traditional Arabic"/>
                <w:b/>
                <w:b/>
                <w:bCs/>
                <w:rtl w:val="true"/>
              </w:rPr>
              <w:t>تحريم</w:t>
            </w:r>
            <w:r>
              <w:rPr>
                <w:b/>
                <w:b/>
                <w:bCs/>
                <w:rtl w:val="true"/>
              </w:rPr>
              <w:t xml:space="preserve"> </w:t>
            </w:r>
            <w:r>
              <w:rPr>
                <w:rFonts w:cs="Traditional Arabic"/>
                <w:b/>
                <w:b/>
                <w:bCs/>
                <w:rtl w:val="true"/>
              </w:rPr>
              <w:t>القت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Cs/>
              </w:rPr>
              <w:t>7</w:t>
            </w:r>
            <w:r>
              <w:rPr>
                <w:rFonts w:cs="Traditional Arabic"/>
                <w:b/>
                <w:bCs/>
                <w:rtl w:val="true"/>
              </w:rPr>
              <w:t>/</w:t>
            </w:r>
            <w:r>
              <w:rPr>
                <w:rFonts w:cs="Traditional Arabic"/>
                <w:b/>
                <w:b/>
                <w:bCs/>
                <w:rtl w:val="true"/>
              </w:rPr>
              <w:t>استنكار</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حص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لرجال</w:t>
            </w:r>
            <w:r>
              <w:rPr>
                <w:b/>
                <w:b/>
                <w:bCs/>
                <w:rtl w:val="true"/>
              </w:rPr>
              <w:t xml:space="preserve"> </w:t>
            </w:r>
            <w:r>
              <w:rPr>
                <w:rFonts w:cs="Traditional Arabic"/>
                <w:b/>
                <w:b/>
                <w:bCs/>
                <w:rtl w:val="true"/>
              </w:rPr>
              <w:t>الأ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معلَّ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85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ها نحن نقترب من النصف الأخير من شهر ذي القعدة، وقد بدأ الحجاج يتأهبون ويتهيؤن لتلك الرحلة العظيمة، لذلك السفر المبارك؛ ليحلوا ضيوفاً على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شاهدوا ويكحلوا أعينهم مباشرة لرؤية بيته العتيق وسائر المشا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كة ومنى وعرفات وفي طيبة الطيبة، حيث يزورون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لمون عليه وعلى صاحبيه وعلى بقية أصحابه في البقيع و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لك الرحلة التي بدأها المؤمنون منذ أن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بأن يؤذن بالحج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ذِّنْ فِي النَّاسِ بِالْحَجِّ يَأْتُوكَ رِجَالًا وَعَلَى كُلِّ ضَامِرٍ يَأْتِينَ مِنْ كُلِّ فَجٍّ عَمِيقٍ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ذ أن دعا إبراهيم ربه بعد أن أسكن ذريته في ذلك الوادي غير ذي زر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لك الوقت وأفئدةُ وقلوبُ ونفوسُ المؤمنين تهفوا وتتأهب، تتحفز وتتشوق لتحُل في تلك الرحاب الطيبة وتمُر بتلك البقاع الفاضلة، وتمُر بتلك المناسك العطرة، يتذكرون هناك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جعل الطواف بالبيت ورمي الجمار لإقامة 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ه، ويتذكرون خليل الرحمن وما قام به من بناء ذلك البيت ثم الفداء والتضحية التي قدمها حين همّ أن يذبح ابنه، وغير ذلك من الأمور وما تلاه، ف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أنه ما من نبي من الأنبياء من بعد إبراهيم إلا وقد حج ذلك البيت، وهكذا الصالحون من المسلمين وغير المسلمين حرصوا أن يمروا بذلك البيت قبل الإسلام، وقبل أن يصبح هذا البيت خالصاً للمسلمين دون من سو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بعد بعث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جرته، ففي السنة العاشرة من هج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الناس للحج وأخبرهم أنه حاجٌ ذلك العام، فهرع الناس من أطراف الجزيرة العربية، تجمعوا من كل حدب وصوب كثيرٌ منهم ذهبوا إلى المدينة ليأتوا معه ويتعرف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شرفوا بصحبته وينالوا من بركته ويقتدوا به ويتعلموا من هديه، وغيرُهم ذهب مباشرة إلى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جتمع أكبر جمع عرفته الجزيرة العربية في تاريخها القديم كله، أكثر من سبعين ألفاً يحجو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مازال الصالحون والمؤمنون والخيرون يحرصون كل الحرص على أن يكونَ مع ذلك الوفد حتى من كان معذوراً منهم فإنه يسوغ عذره ويظهر مشاعره و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احلين إلى البيت العتيق ل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تم جسومًا وسرنا نحن أرواحً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أقمنا على عذر نكاب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قام على عذر فقد راح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آخر يقول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سائرين إلى منى والو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جتموا يوم المسير فؤا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أن ي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حّـوا ضحاياهـم وسال دماؤ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المتيّم قد نحرتُ فؤادي</w:t>
      </w:r>
    </w:p>
    <w:p>
      <w:pPr>
        <w:pStyle w:val="Normal"/>
        <w:jc w:val="left"/>
        <w:rPr/>
      </w:pPr>
      <w:r>
        <w:rPr>
          <w:rFonts w:ascii="Traditional Arabic" w:hAnsi="Traditional Arabic" w:cs="Traditional Arabic"/>
          <w:sz w:val="36"/>
          <w:sz w:val="36"/>
          <w:szCs w:val="36"/>
          <w:rtl w:val="true"/>
        </w:rPr>
        <w:t>هكذا شعور الناس، شعور الصالحين، فهن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من وفق واستطاع أن يكون من وف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الرعيل الذي يتوجه في هذه الأيام إلى بيت الله الحرام، هنيئاً لمن كان صادق النية وشديد العزم على أن يحج فمنعته الأعذار، فهذا قد 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روم من كان ذا سعة، من كان ذا مال، من كانت عنده القدرة، قوة في الجسد وتوفيرٌ في المال وأمنٌ في الطريق ثم هو يُمهل، ثم هو يتأخر، ثم هو يُسوف، فهذا هو المحروم، أسأل الله أن لا يجعل بيننا وبينكم شقياً ولا محروماً، لكن هذا هو الواقع، من كان قد أُتي الفرصة وأتيحت له الفرصة لي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قاعس وتكاسل وأتى بالأعذار الواهية فهو لا شك محروم، وهو على خطر أن يموت قبل أن يحُج فيأثم الإثم العظيم، وربما دخل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 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 كفر النعمة وليس الكفر المخرج من الملة ولكن اسم الكفر لا يرضاه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ج الذي يتشوقُ ويتشوفُ ويتطلعُ إليه المسلمون، إنما هو الحج الذي يتضمن تزكية الروح وتطهير النفس وحُسن الامتثال لله والاقتداء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متلاء النفس بتعظيم الله وتعظيم شعائ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ظيم أحك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تأدب بآداب الحج، ولمن كف نفسه عما يخالف ذلك، فإن الحج الذي يتضمن ذلك هو الذي يبحث عنه الصادقون الصالحون؛ لأنه هو الذي يحقق لهم تلك النتائ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عمرة إلى العمرة مكفرات لما بينهن والحج المبرور ليس له جزاء إلا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التلهف والتشوق والحرقة على الحج إذا كان قد أتى بهذا الحج الحاج، إذا أتى بهذا الحج بحيث يصبحُ حجاً مبرورًا جزاءه أن يرجع بالجنة وبمغفرة الذنوب، وهذا هو الذي يبحث عنه الناس، أما إن كان ذهب ورجع ولم يتغير شيء، ولم يختلف سلوك ولا نوايا ولا مقاصد فذاك خسارة في المال وتعبٌ في الأجسام وإضاعة للأوقات، ولم يحقق من ذلك إلا هذا نسأل ال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سلم يبحث ويسعى ويحرص أن يكون حجه مبرورًا، والحج المبرور لابد أن يتضمن عدة مقو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كون في نظره ولا في باله أن يذهب ويحج من أجل أن يقول الناس الحاج فلان، بل يقطع النظر عن كل هدفٍ وغايةٍ دنيوية ويجعلها خالصةً لله، لا يُبالي أعلم به الناس أم لم يعلموا، تحدث عنه الناس أم لم يتحدثوا، قال عنه الناس أم لم يقولوا، إذا كان الله قد علم أنه جاء لأجله وحج لأجله وأعطاه الجزاء فتلك هي الغايةُ القصوى إذا حصل ذلك، فهذا جزءٌ كبير من أُسس الحج المبرور، أما إن فعل خلاف ذلك فرب العالمين في الحديث القدس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غنى الشركاء عن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ل عملًا أشرك معي فيه غيري تركته وش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عمله وبالاً عليه نسأل ال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أحكام الحج وبآد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لم بشروط صحته وبأسباب بطلانه؛ حتى لا يُترك شرطاً أو ركناً فيبطل حجه ولا يقبل، أو يرتكب محظوراً مما يُبطل الحج ثم يعود بلا حج، فلابد أن يتعلم المسلم ما تيسر له من أحكام الحج، لا يلزم أن يُصبح علامةً في الحج، لكن يتعلم ما لابد له منه، مثل كيف يحرم وما هي محظورات الإحرام، وبأي نُسكٍ من الأنساك يحج وماذا يصنع حينما يقدم مكة، وكيف يرتب أعمال حجه، وهكذا حتى يحافظ على حجٍ صحيح خالٍ من المفسدات وخالٍ من المبط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منه ليكون الحج مقبولاً ومبروراً طِيب النفقة، وهو أن تكون النفقة التي يصرفها في الحج حلالاً ليس فيها حرام، ليس فيها نتيجةُ غش، ولا نتيجةُ تدليس ولا نتيجةُ رشوة، ولا نتيجةُ مغالطات واحتيالات وسطو على أموال الناس ونهب لها، واشتراك مع بعض الفاسدين من المسئولين والمتنفذين للاستيلاء على الأراضي بدون حق وبيعها، وغير ذلك مما هو شائع وذائع بيننا، فذاك كله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سدُ الذي ينبتُ بالحرام فالنارُ أولى به، والعمل الذي يقوم على الحرام لا يقبله الله، فإن الله أمر بالحلال والطيب، وفي الأخير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ذكر لنا مثال الرجل الذي يطيل السفر سواء في الحج أو في غير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عث أغبر يمد يديه إلى السماء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طعمهُ حرام ومشربهُ حرام وملبسهُ حرام وغُذي بالحر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ى يُستجاب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ى يُستجاب لذلك، أي لا يستجاب له، وماذا أراد الحاجُ أن يفعل هناك إذا كان لا يستجاب دعائه ولا يقبل عمله؟ ما الفائدة من أن ي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اختيار الرفقة الصالحة الذين فيهم طالب علم والعارف بأحكام الحج، وفيهم الخائف والورع من أن يقع في الحرام، وفيهم الزاهد المحب للخير، هؤلاء يعلمونك إن جهلت، ويذكرونك إن نسيت، وينبهونك إن غفلت، ويحثونك على الخير ويكفّونك عن الشر، بعكس الجاهل، بعكس الغافل، بعكس العاصي فإنه يدفع بك إلى السوء وينسيك الخير، ولا يذكرك إن نسيت ، ولا يعلمك إن جهلت، بل يدفع بك أمامه إلى ما ل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 الله ولا تصحب إلا مؤمن، ولا يأكل طعامك إلا تقي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بعض أمور نقولها ونحن في الأيام التي تسبقُ الرحلة إلى بيت الله الحرام، وأقول إن هناك دورات وهناك ودروس ومحاضرات كلها في موضوع الحج فعلينا أن نحرص عليها، كلُ من يريد أن يحج، بل وحتى الذي لا يريد أن يحج إذا عنده وقت فليتعلم والعلم خير، والعلم فضيلة، والعلم 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جعلنا وإياكم من أهل العلم والنور ومن أهل الخير، ومن كان منا حاجاً فنسأل الله أن يوصله بخير، ويرده بخير ويتقبل منه ومن لم يتمكن فأسأل الله أن يهيأ الأسباب له، ومن كان غافلاً أسأل الله أن يوقظ قلبه حتى لا يتساهل ولا يتغافل عن أداء هذا الركن العظيم، أقول قولي هذا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حمداً طيباً مباركاً فيه كما يحب ربنا ويرضى، وأفضل الصلاة وأزكى التسليم على سيد الأولين والآخرين، وقائد الغر المحجلين، سيدنا ونبينا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اله الله وحده لا شريك له وأشهد أن محمداً عبده ورسوله، صلى الله عليه وعلى آله وصحبه وسلم تسليما كث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إخوة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في أجواء الحج وأشهر الحج والأشهر المحرمة، الأشهر الحرم،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شَّهْرِ الْحَرَامِ قِتَالٍ فِيهِ قُلْ قِتَالٌ فِيهِ كَبِيرٌ وَصَدٌّ عَنْ سَبِيلِ اللَّهِ وَكُفْرٌ بِهِ وَالْمَسْجِدِ الْحَرَامِ وَإِخْرَاجُ أَهْلِهِ مِنْهُ أَكْبَرُ عِنْدَ اللَّهِ وَالْفِتْنَةُ أَكْبَرُ مِنَ الْقَ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حِلُّوا شَعَائِرَ اللَّهِ وَلَا الشَّهْرَ الْحَرَامَ وَلَا الْهَدْيَ وَلَا الْقَلَائِدَ وَلَا آمِّينَ الْبَيْتَ الْحَرَامَ يَبْتَغُونَ فَضْلًا مِنْ رَبِّهِمْ وَرِضْوَانًا وَإِذَا حَلَلْتُمْ فَاصْطَادُوا 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ختصار شديد هذه الآيات تؤكد لنا حقيقةً أخبر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قررها من يوم خلق السموات والأرض، منذ أن خلق السموات والأرض خلقها وخلق الزمان اثني عشر شهراً منها أربعةٌ حرم، هكذا ن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في حجة الوداع وهي من آخر خط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كمةٌ ليست منسوخ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عندما وقع خطأ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يوم، واشتبهوا هل هو من اليوم الحرام أو ليس كذلك؛ فقاتلوا فيه فقامت الجاهلية بجميع طوائفها وجوانبها ينكرون عليهم أنهم أحلوا الشهر الحرام؛ فجاء السؤال من المؤمنين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ما الذي حصل؟ والرسول أنكر أن يفعلوا ذلك في الشهر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وصاً أنه ثبت بعد ذلك أن هذا اليوم بالفعل هو من الشهر الحرام، وليس مما قبله، هنا جاء الجواب من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سْأَلُونَكَ عَنِ الشَّهْرِ الْحَرَامِ قِتَالٍ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قتال فيه ما حكم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تَالٌ فِيهِ كَ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قتال فيه جرم وذنب ومعصية 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أمراً هيناً أو ذنباً من اللمم والصغائر، بل هو من الذنب الكبير ومن المعاصي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عارضة والمعاندة للقانون العام للكون وللزمان ول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تى الجاهلية كانوا يعظمونه أشد الت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رجل الجاهلي يمر في الشهر الحرام بقاتل أبيه أو قاتل أخيه فلا يهيجه ولا يفزعه ولا يمسه ولا تمتد يده إليه وهو جاهلي يعبد الأصنام، لكنه متمسك بهذه الشعيرة مما ورثوه عن دي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كذا في الآي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هى أن نحل شعائر الله، أي البيت الحرام والمحرمات التي فيه ولا نحل الشهر الحرام كذلك، لكن للأسف الشديد، للأسف الشديد المسلمون ومنذ قرون لا أقول اليوم فقط تورطنا في ذلك، منذُ قرون وهم معرضون عن هذا الحكم، يخالف كثير منهم هذا الحكم وينتهكونه ولا يلقون له بالاً إذا كان يتعارض مع أهوائهم ومع شهواتهم ومع رغباتهم في الانتصار على من يحاربون ويقات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كلمنا كثيراً في هذا الموضوع، لكن الذي جعلنا نتكلم مرةً أخرى في هذا الموضوع هو ما حصل في مديرية ميفعة في محافظة شبوه، حقيقة إنها جريمة بكل المقاييس، وحشية، ماذا أصفها جنود آمنون في معسكرهم وآخرون واقفون في نقاطهم، فيأتي من يقتلهم، الحصيلة كما ذكرت بعض المصادر أربعون قتيلاً، وعددٌ كبير من الجرحى وعدد كبير آخر من الأسرى في الشهر الح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ناقلته بعض وسائل الإ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تل النفس المعصومة الحرام بأي ذنب قتلت، من الذي أحلها من الذي أباح لهذا الإنسان أن يقتل هذا العدد وهؤلاء الناس، مهما كان ولو طفلاً صغيراً مهما كان، من إنسان معصوم يُقتل هكذا، إنه دليل على الإفلاس الذي وصل إليه الناس هذه الأيام، فإن كان المقصود بهذا وجه الله فذاك هو الضلال البعيد، إذا قال من فعل هذا أنا أريد به وجه الله، فنقول إن هذا هو الضلال البعيد، إن هذا هو الانحراف، إن هذا هو فعل الخوارج، ليس بفعل أهل الإسلام، وليس بفعل أهل السنة، وليس بفعل من يحكِّم الكتاب والسنة، ولا من ينهج منهج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اً، أن يأتي إلى هؤلاء الناس من المؤمنين المسلمين فيقتلهم بهذا الدم البا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خطأ بل انحراف بل دليل على توجه خطير وخبيث إن كان الذي حصل استجابة بمعرفة أو بغير معرفة لما يسير في صنعاء، هناك حوار وهناك محاولات لإصلاح الأوضاع – مع أننا لا نؤمل ولا نعلق آمالاً عليها ولسنا معولين على هذا الحوار أنا شخصياً أقول عن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مع هذا كله أن يعمل على إفشاله بهذه الصورة، وأن تزهق الأرواح، وتزهق النفوس، ويقتل الناس بهذه الكميات وهذه الصورة البشعة، من أجل تحقيق غرض سياسي، والله إنه الجرم الذي لا يمحى، نسأل الله العافية و أعوذ بالله أن أقول على الله ما ليس به 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لا شك في هذا أن أستبيح لنفسي أن أقتل الأبرياء، وأسلط ضعاف العقول على قتل إخوانهم من أجل أن أحوز على منصب، أو أحقق هدفاً، أو أثأر من خصمٍ أو غير ذلك ، إن هذا لهو الجرم وهو الانحراف وهو الظلم، وهو الإجرام الكبير، وهو الطغيان، ما ذ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غاة الأولون لم يفعلوا مثل هذا على هذه الأهد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ينا جميعاً أن نحذر لأنفسنا، نحن وصلنا وفتح اليوم منحدراً ومنعطفاً خطيراً، قد يكون له تداعياته الخطيرة، فعلينا أن نتقي الله، علينا أن نكف ألسنتنا ونكف أيدينا، وأن نبتعد عن الخوض في ما يثير الفتن ويثير النزاعات ويؤدي إلى القتل والقتال فذاك من الفتنة التي حذرنا م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نا أن نوعي أنفسنا ومجتمعنا، كلٌ يوعي من حوله من أولاده ومن يلوذ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رس في مدرسته والأستاذ في جامعته والإمام في مسجده وكل ذي صوت مسموع عليه أن يحذر من الفتن، يحذر مما يراد بنا، وهو شيءٌ كثير، أسأل الله أن يوفقنا إلى أن نفعل ذلك، ونسأل الله أن يغفر لهؤلاء الموتى الذين قتلوا بدون حق، قتلوا ظلمًا وجورًا، أسأل الله أن يتقبلهم في الشهداء، وأن يغفر لهم ذنوبهم، وأن ينتقم ممن دبر لقتلهم وممن نفذ قتلهم، وأن يفضح المنافقين المتاجرين بدماء الناس أنه سميع مجيب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31:00Z</dcterms:created>
  <dc:creator>الشيخ/ أحمد بن حسن المعلَّم</dc:creator>
  <dc:description/>
  <dc:language>en-US</dc:language>
  <cp:lastModifiedBy>ahmed</cp:lastModifiedBy>
  <cp:lastPrinted>2011-04-02T16:45:00Z</cp:lastPrinted>
  <dcterms:modified xsi:type="dcterms:W3CDTF">2013-10-09T16:33:00Z</dcterms:modified>
  <cp:revision>3</cp:revision>
  <dc:subject>1/استعداد الحجيج لأعمال الحج  2/المشاعر والمناسك وما تذكر به  3/استشعار الصالحين لعظمة المشاعر المقدسة  4/التحذير من التهاون في الحج مع الاستطاعة  5/مقومات الحج المبرور  6/تحريم القتال في الأشهر الحرم  7/استنكار ما حصل من قتل لرجال الأمن</dc:subject>
  <dc:title>يا راحلين إلى البيت العتيق</dc:title>
</cp:coreProperties>
</file>