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ا</w:t>
            </w:r>
            <w:r>
              <w:rPr>
                <w:b/>
                <w:b/>
                <w:bCs/>
                <w:rtl w:val="true"/>
                <w:lang w:bidi="ar-EG"/>
              </w:rPr>
              <w:t xml:space="preserve"> </w:t>
            </w:r>
            <w:r>
              <w:rPr>
                <w:rFonts w:cs="Traditional Arabic"/>
                <w:b/>
                <w:b/>
                <w:bCs/>
                <w:rtl w:val="true"/>
                <w:lang w:bidi="ar-EG"/>
              </w:rPr>
              <w:t>حبذا</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اقترابها</w:t>
            </w:r>
            <w:r>
              <w:rPr>
                <w:b/>
                <w:b/>
                <w:bCs/>
                <w:rtl w:val="true"/>
                <w:lang w:bidi="ar-EG"/>
              </w:rPr>
              <w:t xml:space="preserve"> </w:t>
            </w:r>
            <w:r>
              <w:rPr>
                <w:rFonts w:cs="Traditional Arabic"/>
                <w:b/>
                <w:b/>
                <w:bCs/>
                <w:rtl w:val="true"/>
                <w:lang w:bidi="ar-EG"/>
              </w:rPr>
              <w:t>طيبة</w:t>
            </w:r>
            <w:r>
              <w:rPr>
                <w:b/>
                <w:b/>
                <w:bCs/>
                <w:rtl w:val="true"/>
                <w:lang w:bidi="ar-EG"/>
              </w:rPr>
              <w:t xml:space="preserve"> </w:t>
            </w:r>
            <w:r>
              <w:rPr>
                <w:rFonts w:cs="Traditional Arabic"/>
                <w:b/>
                <w:b/>
                <w:bCs/>
                <w:rtl w:val="true"/>
                <w:lang w:bidi="ar-EG"/>
              </w:rPr>
              <w:t>وبارد</w:t>
            </w:r>
            <w:r>
              <w:rPr>
                <w:b/>
                <w:b/>
                <w:bCs/>
                <w:rtl w:val="true"/>
                <w:lang w:bidi="ar-EG"/>
              </w:rPr>
              <w:t xml:space="preserve"> </w:t>
            </w:r>
            <w:r>
              <w:rPr>
                <w:rFonts w:cs="Traditional Arabic"/>
                <w:b/>
                <w:b/>
                <w:bCs/>
                <w:rtl w:val="true"/>
                <w:lang w:bidi="ar-EG"/>
              </w:rPr>
              <w:t>شرابه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يم</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رجات</w:t>
            </w:r>
            <w:r>
              <w:rPr>
                <w:b/>
                <w:b/>
                <w:bCs/>
                <w:rtl w:val="true"/>
                <w:lang w:bidi="ar-EG"/>
              </w:rPr>
              <w:t xml:space="preserve"> </w:t>
            </w:r>
            <w:r>
              <w:rPr>
                <w:rFonts w:cs="Traditional Arabic"/>
                <w:b/>
                <w:b/>
                <w:bCs/>
                <w:rtl w:val="true"/>
                <w:lang w:bidi="ar-EG"/>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جنات الفردوس لعبادة المتقين نزلا، ونوع لهم الأعمال الصالحات ليتخذوا منها إلى الجنة س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ة لا شريك له، الذي خلق الموت والحياة ليبلوكم أيكم أحسن عملا، وأشهد أن محمداً عبده ورسوله الذي شمر للحاق بالرفيق الأعلى ولم يت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ها مقصدا وشغلا، وعلى آله وصحبة الطاهرين ماتتابع القطر والن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الجنة واقت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وبارد شر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عوا إلى دارٍ فيها مالا عينٌ رأَتْ، ولا إذن سمعَت، ولا خطر على قلب بش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عوا إلى دار مفتاحها لا اله إلا الله، أسنانه شرائع الإسلام، مَن جاء بمفتاح له أسنان فتحت له أبواب الجنان، ومَن جاء بمفتاح ليس له أسنان وقف ببابها ح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عوا إلى جنة، وما أدراك م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يتلألأ، وريحانة تهتز، وقصرٌ مَشيد، ونهر مطرد، وفاكهة نضيجة، وزوجة حسناء جميلة، وملك كبير، وصحبة دائمة، وحياة لا ت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دفنا المنشود، وأملنا المقصود، تستأنس بها النفوس الزكية، وتشرئب إليها العقول الذ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عوا إلى جنة لا توصف، تحار فيها العقول، مَن يدخلْها ينعم ولا ييأس، لا تَبْلَى ثيابُه، ولا يفنى شبابه، ولا يمل مقامه؛ كيف ل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وْضِعُ سَوْطٍ فِي الْجَنَّةِ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الدنيا الحقيرة التي لا قيمة لها، فلو كانت تعدل عند الله جناح بعوضة ما شرب منها كافر شربة 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عوا إلى جنة ثمن طوب قصورها ذِكْرُ الله وسبحان الله والحمد لل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وهو في السماء في رحلة المعراج ملائكة يبْنون قصراً لَبِنَة من ذهب ولبنة من فضة، ثم رآهم وهو نازل قد توقفوا عن البناء،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وقفو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بنون القصر لرجل يذكر الله، فلما توقف عن الذكر توقفوا عن البناء في انتظار أن يعاود الذكر ليعاودوا 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حاجة إلى أن نتذكَّرَ أوصاف الجنة دائما للشوق إليها، وللزهد في هذه الدنيا الزائلة التي نتقاتل من أجلها، ونتباغض بسببها، وبحاجة للإكثار من الأعمال الصالحة، فكلما أراد المسلم أن يهم بمعصية تذكَّرَ أنَّهُ لو تركها عوَّضَهُ الله خيرا منها، ومَن هَمَّ بفاحشةٍ تذكَّر أنَّ الحُورَ العِين بانتظاره، ومَن همَّ بالخَمر تذكَّر خمر الجنة، أنهارٌ من خَمْرٍ لَذَّة للش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مالا عينٌ رأَتْ، و لا أُذُنٌ سمِعَتْ، و 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وْضِعُ سَوْطٍ في الجنة خيرٌ مِن الدنيا و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جوتَ الجنة يوماً؟ هل سكبت لها الدمع شوقا؟ هل تخيلت اليوم الذي ستدخل فيه الجنة؟ هل تخيلت أسوارها وأنوارها وقصورها وحورها؟ هل تخيلت الملائكة وهي بانتظارك عند كل باب؟ هل تخيلت خزنتها يقولو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طبتم فادخلوها خالدين؟ هل تخيلت الملايين من البشر على أبواب الجنة؟ ماذا أعدت لها؟ بماذا ضحيت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يا عبد الله، تعال معنا لنتحدث عن شيء من أوصاف دار الخلد، دار السلام، جنة الله؛ أما بالنسبة لعدد الجنان فهي ليست جنة واحدة، وإنما جنانٌ كثيرةٌ، في كل جنةٍ درجاتٌ ومنازلُ، أُمُّ حَارِثَةَ بْنِ سُرَاقَ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أَلا تُحَدِّثُنِي عَ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تِلَ يَوْمَ بَدْرٍ أَصَابَهُ سَهْمٌ 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ي الْجَنَّةِ صَبَرْتُ، وَإِنْ كَانَ غَيْرَ ذَلِكَ اجْتَهَدْتُ عَلَيْهِ فِي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مَّ حَارِثَةَ، إِنَّهَا جِنَانٌ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إنها جنا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بْنَكِ أَصَابَ الْفِرْدَوْسَ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ليست جنة واحدة، إنها جنان تتفاوت في الدرجات و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ا وَمَا فِيهَما، وَجَنَّتَانِ مِنْ ذَهَبٍ آنِيَتُهَا وَمَا فِيهَما، وَمَا بَيْنَ الْقَوْمِ أَنْ يَنْظُرُوا إِلَى رَبِّهِمْ إِلا رِدَاءَ الْكِبْرِيَاءِ عَلَى وَجْهِهِ فِي جَنَّةِ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النسبة لدرجات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مِائَةُ دَرَجَةٍ، مَا بَيْنَ كُلِّ دَرَجَتَيْنِ مَسِيرَةُ خَمْسِ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 القدير للمنا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دَ درجاتِ الجنَّةِ بعددِ آيِ القرآن، فمَن دخل الجنة ممن قرأ القرآن فليس معه أحدٌ؛ لذلك يقال لصاحب القرآن إذا دخل الجنة اقرأ واصعد، فيقرأ ويصعد بكل آية درجة حتى يقرأ آخر شيء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مئة درجة أعدَّها اللهُ للمجاهدين في سبيل الله بين كل درجتين كما بين السماء والأرض، فإذا سألتم اللهَ فاسألوه الفردوس، فإنه وسط الجنة، وأعلى الجنة، وفوقه عرش الرحمن، منه تفجر ا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النسبة لارتفاع درجات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نة ذات درجات عالية، وجاءت أحاديث تصف أن بين الدرجة والأخرى كبعد الكوكب الغابر في الأفق عن الأرض؛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درجات يراهم من هو أسفل منهم كما ترون الكوكب الطالع في أفق السماء، وإن أبا بكر وعم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تلك منازل الأنبياء لا يبلغها غي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رجال آمنوا بالله وصدقوا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النسبة لتفاوت نعيم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أهل الدنيا في الدنيا يتفاوتون في النعيم، كذلك في الجنة تفاوُت بين أهلها في النعيم، فأهل الدرجات ليسو في نعيم واحد؛ وإنما لكل درجة صفاتها الخاصة ونعيمها الخاص، لا يوجد في غيرها، فكلما علت الدرجات اتسعت واتسع نعيمها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هيد يُزَوَّجُ باثنتين وسبعين من الحور العين، ف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شهي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 في أول دفقة من دمه، ويرى مقعده من الجنة، ويحلى حلة الإيمان، ويزوج من الحور العين، ويجار من عذاب القبر، ويؤمن من الفزع الأكبر، ويوضع على رأسه تاج الوقار الياقوتة منه خير من الدنيا وما فيها، ويزوج اثنتين وسبعين زوجة من الحور العين، ويشفع في سبعين إنساناً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فاوتهم في الحسن والجمال فإن أهل الجنة يتفاوتون في الحسن والجمال وذلك بتفاوت مراتبهم وجناتهم، ف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زمرة تدخل الجنة على صورة القمر ليلة البدر، والذين على إثرهم كأشد كوكب إضاءة، قلوبهم على قلب رجل واحد، لا اختلاف بيينهم ولا تباغض، لكل امرئ منهم زوجتان، كل واحدة منهما يُرَى مُخُّ ساقِها من وراء لحمها من الحسن، يسبحون الله بكرة وعشيا، لا يسقمون، ولا يتمخطون، ولا يبصقون، آنيتهم الذهب والفضة، وأمشاطهم الذهب، وقود مجامرهم الأل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شْحهم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هذا الحسن والجمال لا يتوقف عند حد معين بل يزيد و يتجدد أبدا، حتى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سُوقَاً يأتونها كل جمعة فتهب ريح الشمال ‏ ‏فتحثو ‏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ومسلم؛ وكما روي بأسانيد فيها ضعف بأن أهل الجنة يتفاضلون في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من ي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ة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نظر إليه كل 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مح للدرجات العلى في الجنة ليزداد نعيمك بكل صوره وأن لا ترضى لنفسك بالدرجات الدنيا منها مستجي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ألتم الله فأسالوه الفردوس؛ فإنه وسط الجنة، وأعلى الجنة، وفوقه عرش الرحمن، منه تفجر انهار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ناس يتفاضلون في المنازل في الدنيا فإنهم سيتفاضلون في الآخرة، كلٌّ على قدر عمله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عجب الع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الناس أنه لو تقدم عليه أحدٌ من أقرانه أو زملائه بزيادة درهمٍ أو علو منصبٍ ضاق صدره، وتنغص عليه عيشه، فيحاول جاهداً أن يسبقه وينافسه، بينما لا نجد هذا الشعور وهذا التنافس بمن سبقه في مجال الطاعات والعمل الصالح؛ فهل نتنافس على درجات الدنيا الزائلة وندع درجات الجنة الب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ظف منا يسعى أن يرفع درجته في المجتمع ليعيش منعماً فتراه يدخل في مسابقاتٍ وظيفية أو يتغرب عن أهله طلباً للشهادة العالية، ويطالب بترقيةٍ في السلم الوظيفي لترتفع درجته وعلاوته في تلك الدائرة وبالتالي ترتفع مكانته ووجاهته في مجتمعه، مع أن هذه الوظيفة وتلك الدرجة وذلك الكرسي الذي يحرص عليه وينافس من أجله لن يدوم فيه وقد يموت قبل أن يصل إليه، وليس هكذا طموح الإنسان في الدنيا، وأن المؤمن الكيِّس الفطن ينبغي أن يحرص كل الحرص على أن يرفع درجته في جنةٍ سيخلد فيها أبداً إن شاء الله تعالى، ليزداد نعيمه وملكه فيها فتزداد لذته وسع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رفة والدرجات العالية من الجنة لا تنال بكثرة المال أو الجاهِ أو الأولاد وإنما تنال بالإيمانِ و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خبرنا الله تعالى بأن كل المؤمنين الذين يعملون الصالحات ستكون لهم درجات عالي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أْتِهِ مُؤْمِناً قَدْ عَمِلَ الصَّالِحَاتِ فَأُوْلَئِكَ لَهُمْ الدَّرَجَاتُ الْ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بين ل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ل عملٍ صالح يزيدنا حسنات، ويرفعنا درجات،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خلف فتعمل عملاً تبتغي به وجه الله إلا ازدت درجةً ور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يَب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بَناهاَ بخيرٍ طابَ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ناهاَ بِشَرٍّ خابَ 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دُني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 شَكَّ يُفنيهاَ وَيُبد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غَد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رحمنُ 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ورً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د الله، حاول أن ترفع رأسك إلى السماء عند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إلى أي نجم يلوح لك، وانظر الى بعده الساحق عنك، وتخيل انك سترى درجة من فوقك في الجنة كما ترى هذا النج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يد أن ترفع درجتك إلى مثل هذه الدرجة العالية؟ أليس لك نفسا تواقة إلى الدرجة العالية من الجنة؟ ألا تحرك قلبك و تسأل ربك من أعماق قلبك بأن يرزقك الفردوس الأعلى من الجنة؟ ألا تشمِّر إلى درجات رفيعة وزوجات حسان كثيرة ونعيم أبدي لا ينتهي؟ ألست في هذه الدنيا تزرع لآخرتك و ليس لدنياك؟ إلى متى تسوِّف توبتك وعزيمتك لنيل هذه الدرجات التي تريد منك عملا صادقا وإخلا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 بأن من أكثر الأمور التي تحرم العبد من الدرجات العلى في الجنة هو تضيعه للأوقات فيما لا ينفع؛ فإن تضييع الوقت هو في الحقيقة انشغال عن الأعمال الصالحة التي ترفع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ن يمضون وقتهم في الجلوس في معصية الله إما تفكُّها في أعراض الناس، أو في الجلوس أمام الأفلام و المسلسلات، أو الاعتكاف الطويل على القنوات الفضائية ينتقلون من قناةٍ إلى أخرى يسعرون شهواتهم، ويمتعون أنظارهم بما ستشهد به عليه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ذا بعد ذلك سوى الحسرة والندامة والعذاب في النار؟ ثم تدني الدرجة والنعيم في الجنة؟ وإذا نصح مثل هؤلاء الناس للتنافس في الأعمال الصالحة لعلها أن ترفع درجتهم في الجنة قالوا نتمنى أن يدخلنا الله الجنة و لو عند بابها، أي في أدنى درج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همة هؤلاء نحو درجات الجنة، وانظر في المقابل إلى همتهم العالية نحو متاع الدنيا الزائل، في 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نا على التنافس على نيل الدرجات العلى من الجنة وليس على درجات الدنيا الزا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سَأَلْتُمُ اللَّهَ فَسَأَلُوهُ الْفِرْدَوْسَ، فَإِنَّهُ وَسَطُ الْجَنَّةِ، أَعْلَى الْجَنَّةِ، وَفَوْقَهُ عَرْشُ الرَّحْمَنِ، وَمِنْهُ تَفَجَّرُ أَنْهَارُ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الذي يعمل والذي لا يعمل في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وي الذي يمضي وقته في طاعة الله مع من يمضيه في أمر مباح فضلا عن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طلب الدرجات من غير عمل 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ما قال محمد بن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امل يعمل في الدنيا إلا وله من يعمل في الدرجات في الآخرة، فإذا أمسك أمسكوا،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م لا تعمل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كم ل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35:00Z</dcterms:created>
  <dc:creator>الشيخ/ بركات بني ملحم</dc:creator>
  <dc:description/>
  <cp:keywords/>
  <dc:language>en-US</dc:language>
  <cp:lastModifiedBy>USER</cp:lastModifiedBy>
  <cp:lastPrinted>2011-04-02T16:45:00Z</cp:lastPrinted>
  <dcterms:modified xsi:type="dcterms:W3CDTF">2012-01-22T16:37:00Z</dcterms:modified>
  <cp:revision>3</cp:revision>
  <dc:subject>1/ أوصاف الجنة 2/ نعيم الجنة 3/ درجات الجنة</dc:subject>
  <dc:title>يا حبذا الجنة واقترابها طيبة وبارد شرابها (1) </dc:title>
</cp:coreProperties>
</file>