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يا</w:t>
            </w:r>
            <w:r>
              <w:rPr>
                <w:b/>
                <w:b/>
                <w:bCs/>
                <w:rtl w:val="true"/>
                <w:lang w:bidi="ar-EG"/>
              </w:rPr>
              <w:t xml:space="preserve"> </w:t>
            </w:r>
            <w:r>
              <w:rPr>
                <w:rFonts w:cs="Traditional Arabic"/>
                <w:b/>
                <w:b/>
                <w:bCs/>
                <w:rtl w:val="true"/>
                <w:lang w:bidi="ar-EG"/>
              </w:rPr>
              <w:t>حبذا</w:t>
            </w:r>
            <w:r>
              <w:rPr>
                <w:b/>
                <w:b/>
                <w:bCs/>
                <w:rtl w:val="true"/>
                <w:lang w:bidi="ar-EG"/>
              </w:rPr>
              <w:t xml:space="preserve"> </w:t>
            </w:r>
            <w:r>
              <w:rPr>
                <w:rFonts w:cs="Traditional Arabic"/>
                <w:b/>
                <w:b/>
                <w:bCs/>
                <w:rtl w:val="true"/>
                <w:lang w:bidi="ar-EG"/>
              </w:rPr>
              <w:t>الجنة</w:t>
            </w:r>
            <w:r>
              <w:rPr>
                <w:b/>
                <w:b/>
                <w:bCs/>
                <w:rtl w:val="true"/>
                <w:lang w:bidi="ar-EG"/>
              </w:rPr>
              <w:t xml:space="preserve"> </w:t>
            </w:r>
            <w:r>
              <w:rPr>
                <w:rFonts w:cs="Traditional Arabic"/>
                <w:b/>
                <w:b/>
                <w:bCs/>
                <w:rtl w:val="true"/>
                <w:lang w:bidi="ar-EG"/>
              </w:rPr>
              <w:t>واقترابها</w:t>
            </w:r>
            <w:r>
              <w:rPr>
                <w:b/>
                <w:b/>
                <w:bCs/>
                <w:rtl w:val="true"/>
                <w:lang w:bidi="ar-EG"/>
              </w:rPr>
              <w:t xml:space="preserve"> </w:t>
            </w:r>
            <w:r>
              <w:rPr>
                <w:rFonts w:cs="Traditional Arabic"/>
                <w:b/>
                <w:b/>
                <w:bCs/>
                <w:rtl w:val="true"/>
                <w:lang w:bidi="ar-EG"/>
              </w:rPr>
              <w:t>طيبة</w:t>
            </w:r>
            <w:r>
              <w:rPr>
                <w:b/>
                <w:b/>
                <w:bCs/>
                <w:rtl w:val="true"/>
                <w:lang w:bidi="ar-EG"/>
              </w:rPr>
              <w:t xml:space="preserve"> </w:t>
            </w:r>
            <w:r>
              <w:rPr>
                <w:rFonts w:cs="Traditional Arabic"/>
                <w:b/>
                <w:b/>
                <w:bCs/>
                <w:rtl w:val="true"/>
                <w:lang w:bidi="ar-EG"/>
              </w:rPr>
              <w:t>وبارد</w:t>
            </w:r>
            <w:r>
              <w:rPr>
                <w:b/>
                <w:b/>
                <w:bCs/>
                <w:rtl w:val="true"/>
                <w:lang w:bidi="ar-EG"/>
              </w:rPr>
              <w:t xml:space="preserve"> </w:t>
            </w:r>
            <w:r>
              <w:rPr>
                <w:rFonts w:cs="Traditional Arabic"/>
                <w:b/>
                <w:b/>
                <w:bCs/>
                <w:rtl w:val="true"/>
                <w:lang w:bidi="ar-EG"/>
              </w:rPr>
              <w:t>شرابها</w:t>
            </w:r>
            <w:r>
              <w:rPr>
                <w:b/>
                <w:b/>
                <w:bCs/>
                <w:rtl w:val="true"/>
                <w:lang w:bidi="ar-EG"/>
              </w:rPr>
              <w:t xml:space="preserve"> </w:t>
            </w:r>
            <w:r>
              <w:rPr>
                <w:rFonts w:cs="Traditional Arabic"/>
                <w:b/>
                <w:bCs/>
                <w:rtl w:val="true"/>
                <w:lang w:bidi="ar-EG"/>
              </w:rPr>
              <w:t>(</w:t>
            </w:r>
            <w:r>
              <w:rPr>
                <w:rFonts w:cs="Traditional Arabic"/>
                <w:b/>
                <w:bCs/>
                <w:lang w:bidi="ar-EG"/>
              </w:rPr>
              <w:t>3</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عرض</w:t>
            </w:r>
            <w:r>
              <w:rPr>
                <w:b/>
                <w:b/>
                <w:bCs/>
                <w:rtl w:val="true"/>
                <w:lang w:bidi="ar-EG"/>
              </w:rPr>
              <w:t xml:space="preserve"> </w:t>
            </w:r>
            <w:r>
              <w:rPr>
                <w:rFonts w:cs="Traditional Arabic"/>
                <w:b/>
                <w:b/>
                <w:bCs/>
                <w:rtl w:val="true"/>
                <w:lang w:bidi="ar-EG"/>
              </w:rPr>
              <w:t>لم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خطبتين</w:t>
            </w:r>
            <w:r>
              <w:rPr>
                <w:b/>
                <w:b/>
                <w:bCs/>
                <w:rtl w:val="true"/>
                <w:lang w:bidi="ar-EG"/>
              </w:rPr>
              <w:t xml:space="preserve"> </w:t>
            </w:r>
            <w:r>
              <w:rPr>
                <w:rFonts w:cs="Traditional Arabic"/>
                <w:b/>
                <w:b/>
                <w:bCs/>
                <w:rtl w:val="true"/>
                <w:lang w:bidi="ar-EG"/>
              </w:rPr>
              <w:t>السابقتين</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جن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هم</w:t>
            </w:r>
            <w:r>
              <w:rPr>
                <w:b/>
                <w:b/>
                <w:bCs/>
                <w:rtl w:val="true"/>
                <w:lang w:bidi="ar-EG"/>
              </w:rPr>
              <w:t xml:space="preserve"> </w:t>
            </w:r>
            <w:r>
              <w:rPr>
                <w:rFonts w:cs="Traditional Arabic"/>
                <w:b/>
                <w:b/>
                <w:bCs/>
                <w:rtl w:val="true"/>
                <w:lang w:bidi="ar-EG"/>
              </w:rPr>
              <w:t>الأعمال</w:t>
            </w:r>
            <w:r>
              <w:rPr>
                <w:b/>
                <w:b/>
                <w:bCs/>
                <w:rtl w:val="true"/>
                <w:lang w:bidi="ar-EG"/>
              </w:rPr>
              <w:t xml:space="preserve"> </w:t>
            </w:r>
            <w:r>
              <w:rPr>
                <w:rFonts w:cs="Traditional Arabic"/>
                <w:b/>
                <w:b/>
                <w:bCs/>
                <w:rtl w:val="true"/>
                <w:lang w:bidi="ar-EG"/>
              </w:rPr>
              <w:t>الرافعة</w:t>
            </w:r>
            <w:r>
              <w:rPr>
                <w:b/>
                <w:b/>
                <w:bCs/>
                <w:rtl w:val="true"/>
                <w:lang w:bidi="ar-EG"/>
              </w:rPr>
              <w:t xml:space="preserve"> </w:t>
            </w:r>
            <w:r>
              <w:rPr>
                <w:rFonts w:cs="Traditional Arabic"/>
                <w:b/>
                <w:b/>
                <w:bCs/>
                <w:rtl w:val="true"/>
                <w:lang w:bidi="ar-EG"/>
              </w:rPr>
              <w:t>لدرجة</w:t>
            </w:r>
            <w:r>
              <w:rPr>
                <w:b/>
                <w:b/>
                <w:bCs/>
                <w:rtl w:val="true"/>
                <w:lang w:bidi="ar-EG"/>
              </w:rPr>
              <w:t xml:space="preserve"> </w:t>
            </w:r>
            <w:r>
              <w:rPr>
                <w:rFonts w:cs="Traditional Arabic"/>
                <w:b/>
                <w:b/>
                <w:bCs/>
                <w:rtl w:val="true"/>
                <w:lang w:bidi="ar-EG"/>
              </w:rPr>
              <w:t>العب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جن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قسوة</w:t>
            </w:r>
            <w:r>
              <w:rPr>
                <w:b/>
                <w:b/>
                <w:bCs/>
                <w:rtl w:val="true"/>
                <w:lang w:bidi="ar-EG"/>
              </w:rPr>
              <w:t xml:space="preserve"> </w:t>
            </w:r>
            <w:r>
              <w:rPr>
                <w:rFonts w:cs="Traditional Arabic"/>
                <w:b/>
                <w:b/>
                <w:bCs/>
                <w:rtl w:val="true"/>
                <w:lang w:bidi="ar-EG"/>
              </w:rPr>
              <w:t>القلب</w:t>
            </w:r>
            <w:r>
              <w:rPr>
                <w:b/>
                <w:b/>
                <w:bCs/>
                <w:rtl w:val="true"/>
                <w:lang w:bidi="ar-EG"/>
              </w:rPr>
              <w:t xml:space="preserve"> </w:t>
            </w:r>
            <w:r>
              <w:rPr>
                <w:rFonts w:cs="Traditional Arabic"/>
                <w:b/>
                <w:b/>
                <w:bCs/>
                <w:rtl w:val="true"/>
                <w:lang w:bidi="ar-EG"/>
              </w:rPr>
              <w:t>وخسران</w:t>
            </w:r>
            <w:r>
              <w:rPr>
                <w:b/>
                <w:b/>
                <w:bCs/>
                <w:rtl w:val="true"/>
                <w:lang w:bidi="ar-EG"/>
              </w:rPr>
              <w:t xml:space="preserve"> </w:t>
            </w:r>
            <w:r>
              <w:rPr>
                <w:rFonts w:cs="Traditional Arabic"/>
                <w:b/>
                <w:b/>
                <w:bCs/>
                <w:rtl w:val="true"/>
                <w:lang w:bidi="ar-EG"/>
              </w:rPr>
              <w:t>المنازل</w:t>
            </w:r>
            <w:r>
              <w:rPr>
                <w:b/>
                <w:b/>
                <w:bCs/>
                <w:rtl w:val="true"/>
                <w:lang w:bidi="ar-EG"/>
              </w:rPr>
              <w:t xml:space="preserve"> </w:t>
            </w:r>
            <w:r>
              <w:rPr>
                <w:rFonts w:cs="Traditional Arabic"/>
                <w:b/>
                <w:b/>
                <w:bCs/>
                <w:rtl w:val="true"/>
                <w:lang w:bidi="ar-EG"/>
              </w:rPr>
              <w:t>العُل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خيير</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قدم</w:t>
            </w:r>
            <w:r>
              <w:rPr>
                <w:b/>
                <w:b/>
                <w:bCs/>
                <w:rtl w:val="true"/>
                <w:lang w:bidi="ar-EG"/>
              </w:rPr>
              <w:t xml:space="preserve"> </w:t>
            </w:r>
            <w:r>
              <w:rPr>
                <w:rFonts w:cs="Traditional Arabic"/>
                <w:b/>
                <w:b/>
                <w:bCs/>
                <w:rtl w:val="true"/>
                <w:lang w:bidi="ar-EG"/>
              </w:rPr>
              <w:t>للجنة</w:t>
            </w:r>
            <w:r>
              <w:rPr>
                <w:b/>
                <w:b/>
                <w:bCs/>
                <w:rtl w:val="true"/>
                <w:lang w:bidi="ar-EG"/>
              </w:rPr>
              <w:t xml:space="preserve"> </w:t>
            </w:r>
            <w:r>
              <w:rPr>
                <w:rFonts w:cs="Traditional Arabic"/>
                <w:b/>
                <w:b/>
                <w:bCs/>
                <w:rtl w:val="true"/>
                <w:lang w:bidi="ar-EG"/>
              </w:rPr>
              <w:t>أو</w:t>
            </w:r>
            <w:r>
              <w:rPr>
                <w:b/>
                <w:b/>
                <w:bCs/>
                <w:rtl w:val="true"/>
                <w:lang w:bidi="ar-EG"/>
              </w:rPr>
              <w:t xml:space="preserve"> </w:t>
            </w:r>
            <w:r>
              <w:rPr>
                <w:rFonts w:cs="Traditional Arabic"/>
                <w:b/>
                <w:b/>
                <w:bCs/>
                <w:rtl w:val="true"/>
                <w:lang w:bidi="ar-EG"/>
              </w:rPr>
              <w:t>التأخ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بركات</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مل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92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جنات الفردوس لعباده المتقين نزُلا، ونوع لهم الأعمال الصالحات ليتخذوا منها إلى الجنة سب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لا إله إلا الله وحدة لا شريك له، خلق الموت والحياة ليبلوكم أيكم أحسن عملا، واشهد أن محمداً عبده ورسوله الذي شمر للحاق بالرفيق الأعلى ولم يتخ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ها مقصدا وشغلا، وعلى آله وصحبة الطاهرين ما تتابع القطر والن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يقَ الَّذِينَ اتَّقَوْا رَبَّهُمْ إِلَى الْجَنَّةِ زُمَراً حَتَّى إِذَا جَاؤُوهَا وَفُتِحَتْ أَبْوَابُهَا وَقَالَ لَهُمْ خَزَنَتُهَا سَلَامٌ عَلَيْكُمْ طِبْتُمْ فَادْخُلُوهَا خَ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الْحَمْدُ لِلَّهِ الَّذِي صَدَقَنَا وَعْدَهُ وَأَوْرَثَنَا الْأَرْضَ نَتَبَوَّأُ مِنَ الْجَنَّةِ حَيْثُ نَشَاء فَنِعْمَ أَجْرُ الْعَامِ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ى الْمَلَائِكَةَ حَافِّينَ مِنْ حَوْلِ الْعَرْشِ يُسَبِّحُونَ بِحَمْدِ رَبِّهِمْ وَقُضِيَ بَيْنَهُم بِالْحَقِّ وَقِيلَ 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حبَّذا الجنةُ واقترا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ةٌ وباردٌ شرابُ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منا في خطبنا الماضية عن شيء من نعي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افها ونعيمها ودرجاتها، وعن أعلى وأدنى درجة فيها، ولمن تكون، أحبتي في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تكلم في هذه الخط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هم الأعمال التي ترفع من درجة العبد في الجنة، وإن كانت كثيرة إلا أنها تندرج تحت عملين مهين فلا تتعداهما، وإن كان مدار حياتنا لعبادة الله من أجل الفوز بالجنة والنجاة م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ا ق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ناس لو تقدم عليه أحدٌ من أقرانه أو زملائه بزيادة درهمٍ أو علو منصبٍ ضاق صدره وتنغص عليه عيشه؛ فيحاول جاهداً أن يسبقه وينافسه، بينما لا نجد هذا الشعور وهذا التنافس بمن سبقه في مجال الطاعات و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نتنافس على درجات الدنيا الزائلة، وندع درجات الجنة البا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هم الأعمال التي ترفع من درجة العبد في الجنة إلى منازل الأنبياء والشهداء والصدِّيقين، ومن أولاها وأرفعها وأجم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الراسخ بالله وب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ا وعملا وإيمانا وتصديقا، لا مجرد الكلام،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أْتِهِ مُؤْمِناً قَدْ عَمِلَ الصَّالِحَاتِ فَأُوْلَئِكَ لَهُمْ الدَّرَجَاتُ الْ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الإذعان لأوا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تحصل لأي مسلم، وإنما لخواص عباده المؤمنين الذين دخل اليقين والإيمان في قلوبهم حتى أصبح كأنه شهادة كإيمان أبي بكر وعمر، حيث وصل الإيمان واليقين في قلوبهم وكأنهم ينظرون إلى الجنة وأهلها يتزاورون فيها، وإلى النار وأهلها يصطرخون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ل الجنة يتراءون أهل الغرف من فوقهم كما يتراءون الكوكب‏ ‏الدري ‏‏الغابر ‏‏في ‏‏الأفق ‏‏من المشرق أو المغرب؛ لِتفاضُل ما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تلك منازل الأنبياء لا يبلغها غير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آمنوا بالله وصدَّقوا المرس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 فاستغرب الصحابة لهذه الدرجات العالية فظنوا أنها تخص الأنبياء، فأجاب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أقوام غير النبيين ممن آمنوا بالله وصدَّقوا المرسلين، وهؤلاء وصلوا درجة الإحسان، وهي أن تعبد الله كأنك تراه، فإن لم تكن تراه فإنه ي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درجة المراقبة والشعور بمعي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تأمل في سيرة الصحابة يرى من هجرتهم وثباتهم على الحق مدى تغلغل الإيمان في قلوبهم، وصدق معدنهم واستجابتهم ورجوعهم لأمر الله ورسوله؛ ف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لح الحديبة، لما التئم الأمر ولم يبق إلا الكتاب، غضب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أحس بأن الصلح فيه إجحاف لحق المسلمين، فوثب عمر بن الخطاب، فأتى أبا بك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بكر، أليس ب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سنا بالمسلم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يسوا بالمشرك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ام نعطى الدنية في ديننا؟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ر، الزم غرزه، فأني أشهد أنه رسول الله؛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شهد أنه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لست ب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سنا بالمسلم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يسوا بالمشرك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ام نعطى الدنية في دين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بد الله ورسوله، لن أخالف أمره، ولن يض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عم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لت أتصدق وأصوم وأصلي وأعتق مِن الذي صنعت يومئذ مخافة كلامي الذي تكلمت به، حتى رجوت أن يكون خ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ما حصلت لرسول الله حادثة الإسراء والمعراج جَاءَ رِجَالٌ مِنَ الْمُشْرِكِينَ إِلَى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لَكَ إِلَى صَاحِبِكَ يَزْعُمُ أَنَّهُ أُسْرِيَ بِهِ اللَّيْلَةَ إِلَى بَيْتِ الْمَقْدِ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لم يسمع القصة من قبل لا من رسول الله ولا م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ذَلِ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صَدَ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قُهُ إِنِّهُ قَدْ ذَهَبَ إِلَى الشَّامِ فِي لَيْلَةٍ ثُمَّ رَجَعَ قَبْلَ ال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صَدِّقُهُ فِي أَبْعَدَ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بَرِ مِنَ السَّمَاءِ فِي غُدُوِّهِ وَرَوَا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هَذَا سُمِّيَ أَبَا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لك قال الصا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بقكم أبو بكر بكثرة صوم ولا صلاة، بل بشيء وقر في صد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 عباد الله، فلا غرابة أنْ بشَّرَ رسول الله أبا بكر وعمر بالدرجات العليا في الجنة، بأن أهل الدرجات يراهم من هو أسفل منهم كما ترون الكوكب الطالع في أفق السماء، وأن أبا بكر وعم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تلك منازل الأنبياء لا يبلغها غير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رجال آمنوا بالله، وصدَّقوا المرس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نحن من إيمان أبي بكر وعمر والصحابة رضوان الله عليهم؟ تخيل معي والناس في الجنة ينظرون إلى أبي بكر وعمر ومَن سار على نهجهم ونال هذه الدرجات كما ينظرون إلى الكوكب الطالع في أفق السماء لا يتضامون في رؤيته، إنه الإيمان المطلق بالل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رِيٌّ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بحث عن عوامل تقوية الإيمان، وحري بنا أن نعمل على تجديد الإيمان في قلوبنا فالإيمان لا يبقى في القلب على حال واحد، وإنما هو معرض للنقص والزيادة، يزيد بالطاعات وينقص بالمعاصي، ف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يمَانَ لَيخلَق فِي جَوْفِ أَحَدكُمْ كَمَا يَخلَقُ الثَّوْبُ، فَاسْأَلُوا الله أَنْ يُجَدِّدَ الإِيمَانَ فِي قُلُو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حاكم وحَسَّنَ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جعل الله العبد المؤمن، لكي يظل في جهاد مستمر،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هدت نفسي أربعين سنة حتى استقامت، فبلغت بعض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بى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قد استقامت؟ ما زلت أجاهدها ولم تست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ربع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في أفضل جيل، وأفضل بيئة، فكيف بنا اليوم ونحن في عصر المغريات؟ وفي عصر الشه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أعظم أسباب قسوة الق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ول الأمد عن ذكر الله، وعن تقوى الله، وعن مجالس وحِلَق الذكر والخير، وعدم التفكر في ملكوت السماوات والأرض، وعدم التفكر في الموت، وقراءة القرآن وتدبره والعمل به، فهي من أعظم ما يزيد الإيمان؛ لأن الإنسان إذا قرأ كتاب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جد فيه الشفاء والحق والمواعظ، والحث على التفكر وعلى التد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الإنسا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دعو الله أن يمنَّ علينا بالإيمان، وأن يمنَّ علينا بالهداية، وأن تليِّن قلوبنا ل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 أم سلـمة أن رسول الله كان يُكْثِرُ فـي دعائه أن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لَّهُمَّ مُقَلِّبَ القُلُوبِ ثَبِّتْ قَلْبِـي علـى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إن القلب لـيقلَّب؟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نَعَمْ، مَا خَـلَقَ اللَّهُ مِنْ بَشَرٍ مِنْ بَنِـي آدَمَ إلاَّ وَقَلْبُهُ بَـيْنَ أصْبُعَيْنِ مِنْ أصابعه، فإنْ شاءَ أقامَهُ، وَإنْ شاءَ أزَاغَ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يمان يكون ويكور بالقلب، ويظهر على الجوارح وفي الأعمال، فأين نحن من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ي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لا يأمن جاره بوائ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ن نحن من قو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كُلِّ شيءٍ، حتى من نفس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معاني كلها تفيد أنها من مقتضيات الإيمان الذي هو من الأمور والأعمال التي ترفع من درجة العبد في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من أهم الاعمال التي ترفع من درجة العبد في الجنة إلى منازل الأنبياء والشهداء والصديقين، ومن أولاها وأرفعها وأجم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ا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الَّذِينَ اتَّقَوْا رَبَّهُمْ لَهُمْ غُرَفٌ مِنْ فَوْقِهَا غُرَفٌ مَبْنِيَّةٌ تَجْرِي مِنْ تَحْتِهَا الْأَنْهَارُ وَعْدَ اللَّهِ لَا يُخْلِفُ اللَّهُ الْمِي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غرف هي القصور العالية قد بنتها الملائكة الكرام، لمن؟ للذين اتقوا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ن؛ فهي ملموسة ليست وهمية، ويؤيد ذلك ما روي عن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مات ولد العبد قال الله لملائ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ضتم ولد عبدي؟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ضتم ثمرة فؤاده؟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ال عبدي؟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ك واسترجع، ف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وا لعبدي بيتا في الجنة، وسموه بيت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د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 القصر لم يكن موجوداً وإنما أنشئ بأمر الله سبحانه، فتقوى الله رأس كل شيء،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 بتقوى الله؛ فإنه رأس الإسلام، وعليك بالجهاد؛ فإنه رهبانية الإسلام، وعليك بذكر الله وتلاوة القرآن؛ فإنه روحك في السماء، وذكرك في الأ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المرتبة الأولى من مراتب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بد الله كأنك تراه فإن لم تكن تراه فإنه يراك،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بد الإنسان ربه على وجه الحضور، وينظر إليه في حال عبادته، والجزاء من جنس العمل، فمَن عبَد الله على هذه الكيفية في الدنيا كان جزاؤه أن ينظر الى وجه الله الكريم عيانا في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وهٌ يَوْمَئِذٍ نَّاضِ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هَا نَاظِ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ز وجل يقول ل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وسعد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ير في يد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ضيت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نا لا نرضى يا ربنا وقد أعطيتنا ما لم تعط أحدًا من خلق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عطيكم أفضل من ذلك؟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شيء أفضل من ذل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لّ عليكم رضواني، فلا أسخط عليكم بعده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صهيب، عن الن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أهل الجنة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يدون شيئًا أزيد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بيض وجوهنا؟ ألم تُدخلنا الجنة وتُنجنا من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كشف الحجاب، فما أعطوا شيئًا أحب إليهم من النظر إلى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سألتَ عن يوم المزيد، وزيادة العزيزِ الحميد، ورؤية وجهه المنزَّه عن التمثيلِ والتشبيه، كما تُرى الشمس في الظهيرة، والقمر ليلة البدر، فذلك موجود في الصحاح والمسانيد، من رواية جرير وصهيب وأبي هريرة وأبي موسى وأبي سع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لَذَّةَ الأسماع بأطيب محاض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قرة عيون الأبرار بالنظر إلى وجهه الكريم في الدار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ذلة الراجعين بالصفقة الخاس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وهٌ يَوْمَئِذٍ نَاضِ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بِّهَا نَاظِ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وهٌ يَوْمَئِذٍ بَاسِ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اتقى الله فقد أصلح ما بينه وبين ربه، وأصل التقوى أن تجعل بينك وبين ما تخافه وتحذره وقاية تقيك منه، وذلك بفعل المأمورات، واجتناب المنهيات، وكما قال عمر بن عبد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التقوى قيام الليل وصيام النهار والتخليط فيما بين ذلك؛ ولكن التقوى أداء ما افترض الله، وترك ما حرم الله، فإذا كان مع ذلك عمل فهو خير إلى خ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سبب لهبة القصور العالية لك في الجنة؛ بل قصور من فوقها قصور تكون في الدرجات العلى من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يَّ على جنَّاتِ عدْنٍ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زلُنا الأولى وفيها المـُخَيَّ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نا سبْي العدوِّ فهل 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دُ إلى أوطانِنا ونس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لهِ أبصارٌ تَرى اللهَ جَهْ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الحزنُ يغشاها ولا هِيَ تَسْأَ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نظرةً أهدَتْ إلى الوجه نضْ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بعدها يسلو المحبُّ المتي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بَّتَنا عَطفًا علينا فإ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 ظمأٌ والموردُ العذبُ أنتمُ</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في هذه الحياة إما نتقدم نحو الخير فنرتفع عند الله به درجات، أو نتأخر عن الخير فنخسر الدرجات، يقول ابن القيم الجوز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دارج السال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حافظ لوقته فهو مُتَرَقٍّ على درجات الكمال، فإذا أضاعه لم يقف موقفه؛ بل ينزل إلى درجات النقص، فإن لم يكن في تقدم فهو متأخِّر، ولا 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بد سائر لا واقف، فإما إلى فوق وإما إلى أسفل وإما إلى الوراء، وليس في الطبيعة ولا في الشريعة وقوف الب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إلا مراحل تُطوى أسرع طي إلى الجنة أو إلى النار، فمُسْرِع ومبطئ، ومتقدم ومتأخِّر، وليس في الطريق واقف البتة؛ وإنما يتخالفون في جهة السير، وفي السرعة والبطء،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ن شَاءَ مِنكُمْ أَن يَتَقَدَّمَ أَوْ يَتَأَ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ذكر الوقوف، فلا طريق إلا طريق الجنة، ولا مسلك إلى غيرهما البتة، فمَن لم يتقدم فهو متأخر إلى تلك الأعمال السيئ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رك الأعمال الصالحة وعدم المسارعة إليها كفيل أن يُنقص من درجة العبد عند الله، ويخسر الدرجات والمنازل العُلا ع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رضى ذلك لنفس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36:00Z</dcterms:created>
  <dc:creator>الشيخ/ بركات بني ملحم</dc:creator>
  <dc:description/>
  <cp:keywords/>
  <dc:language>en-US</dc:language>
  <cp:lastModifiedBy>USER</cp:lastModifiedBy>
  <cp:lastPrinted>2011-04-02T16:45:00Z</cp:lastPrinted>
  <dcterms:modified xsi:type="dcterms:W3CDTF">2012-02-01T14:38:00Z</dcterms:modified>
  <cp:revision>3</cp:revision>
  <dc:subject>1/ عرض لما  في الخطبتين السابقتين عن الجنة 2/ أهم الأعمال الرافعة لدرجة العبد في الجنة 3/ من أسباب قسوة القلب وخسران المنازل العُلا 4/ تخيير الإنسان في التقدم للجنة أو التأخر</dc:subject>
  <dc:title> يا حبذا الجنة واقترابها طيبة وبارد شرابها (3)</dc:title>
</cp:coreProperties>
</file>