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يا</w:t>
            </w:r>
            <w:r>
              <w:rPr>
                <w:b/>
                <w:b/>
                <w:bCs/>
                <w:rtl w:val="true"/>
              </w:rPr>
              <w:t xml:space="preserve"> </w:t>
            </w:r>
            <w:r>
              <w:rPr>
                <w:rFonts w:cs="Traditional Arabic"/>
                <w:b/>
                <w:b/>
                <w:bCs/>
                <w:rtl w:val="true"/>
              </w:rPr>
              <w:t>حامل</w:t>
            </w:r>
            <w:r>
              <w:rPr>
                <w:b/>
                <w:b/>
                <w:bCs/>
                <w:rtl w:val="true"/>
              </w:rPr>
              <w:t xml:space="preserve"> </w:t>
            </w:r>
            <w:r>
              <w:rPr>
                <w:rFonts w:cs="Traditional Arabic"/>
                <w:b/>
                <w:b/>
                <w:bCs/>
                <w:rtl w:val="true"/>
              </w:rPr>
              <w:t>القرآن</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حاف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منزل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حافظ</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ليم</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2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سائر الأنبياء والمرسلين، وارض اللهم عن 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تهي الحديث عن القرآن عند حد معين وعجائب القرآن لا تنتهي، والموعظة بالقرآن لا تقتصر على جيل دون جيل، ولا عن فئة من الناس دون أخرى، لقد جعل الله القرآن مأدبته الأخيرة من السماء، لم ينزله جملة كغيره من الكتب، بل نجوماً متفرقة مرتلة ما بين الآية والآيتين والآيات، والسورة والقصة، في مدة زادت على عشرين سنة وذلك لتتلقاه الأمة بالحفظ ويستوي في تلقفه في هذه الصورة الكليل والفطن، والبليد والذكي والفارغ والمشغول، والأمي وغير الأمي، فيكون لمن بعدهم فيهم أسوة في نقل كتاب الله حفظاً ولفظاً قرناً بعد قرن وخلفاً بعد س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لقد نزل في وصف كتاب ال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آيَاتٌ بَيِّنَاتٌ فِي صُدُورِ الَّذِينَ أُوتُوا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قدسي قال الله تعالى لنبي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ك لأبتليك وأبتلي بك، وأنزلت عليك كتاباً لا يغسله الماء تقرأه نائماً ويقظ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ق النووي رحمه الله على الحديث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 في الصدور، لا يتطرق إليها الذهاب، بل يبقى على م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افظ القرآن هنيئاً لك بحفظ القرآن إذ كنت في عداد العلماء، فانظر يا هذا ماذا علمك القرآن؟ وماذا تعلم من علوم القرآن، وأسراره، وحك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اف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بشرى إذا كنت في طليعة أمة جاء وصفها في الكتب المتقدمة بأن أناجيلهم في صد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يح الأناجيل المكرمة إن لم تغن عن أصحابها شيئاً ألا ويح القراء والحفاظ، إن حملوا ما لم يعظموا، أو جهلوا بما حملوا، أو لم يعملوا بما علم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افظ القرآن جاء في وصف القرآن الذي تحمله في صدرك قو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جعل القرآن في إهاب ثم ألقي في النار ما احت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سره بعض أهل العلم بأن المقصود بذلك حافظ القرآن، وقال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وا القرآن ولا تغرنكم هذه المصاحف فإن الله لا يعذب بالنار قلباً وعى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ه هذا عندنا أن يكون أراد بالإهاب قلب المؤمن وجوفه الذي قد وعى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غتبط بهذا الفضل، وعظم كتاب الله، وما أسعدك حين تكون في عداد الناجين – برحمة الله –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جمع القرآن في إهاب ما أحرقه الله ب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افظ القرآن، وأنت مغبوط، بل محسود على حفظ كتاب الله وتلاوته، روى البخاري في صحيحه من حديث أبي هريرة رضي الله عنه ،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 رجل علمه الله القرآن فهو يتلوه أناء الليل وآناء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ا قدرت هذه النعمة، وهل تقوم بحقها فتتلو كتاب الله آناء الليل وآناء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أه حضراً وسفراً راكباً أو ماشياً أو قاعداً أو ن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ل يسرج في قلبك حتى تضيء منه ع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ل يمدك بالنور فتكشف به آمارات الطريق لمن ضلوا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نزل القرآن أول ما نزل، ومهمته إخراج الناس من الظلمات إلى النور، وأوحى الله إلى نبيه صلى الله عليه وسلم  فيما أ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 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راه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ئل نفسك يا حامل القرآن – ما نصيبك من إخراج من عمي في الضلالة إلى نور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حجة لك أو عليك وأنت مؤتمن في حمله، ومسؤول عن العمل به، والدعوة إلى ه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افظ القرآن وخليق بك أن تعرف بخشوعك في صلاتك إذ بعض الناس عن صلاتهم ساهون، وبحسن سمتك إذا بدأ بعض القوم في حديث الباطل يخوضون، وببكائك وخوفك إذا ما الناس يضحكون وعن أهوال يوم القيامة غافلون، وبصدق أمرك بالمعروف ونهيك عن المنكر، إذا عمت البلوى بالمداهنة، وضعف جانب الأمر والنهي بين العامة والخاصة يا أهل القرآن أو تروا وليطل قيامكم بالقرآن، ولتمتلئ محاريبكم بالدموع خوفاً من الرحمن، وحزناً على واقع أمة القرآن وأين هممكم من همة الشاب عبدالله بن عمرو بن العاص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ته مشهورة في الصحيحين وغيرهم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صوم الدهر واقرأ القرآن كلي ليلة، فإما ذكرت لرسول الله صلى الله عليه وسلم  ، وأما أرسل لي، فأت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خبر أنك تصوم الدهر، وتقرأ القرآن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نبي الله، ولم أرد إلا ال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بحسبك أن تصوم من كل شهر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رأ القرآن في كل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إني أطيق أفضل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أه في كل 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نبي الله إني أطيق أفضل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أه في سبع ولا تزد على ذلك، فإن لزوجك عليك حقاً، ولزورك عليك حقاً، ولجسدك علي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أيها الحافظ فإن تقاصرت همتك عن هؤلاء، وقلت في نفسك تلك أمة قد خلت، ولا سبيل لمحاكاة رج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عب التعلق بقصص أولي العزم فيها؟ قلت دونك وفي همم المعاصرين ما يشحذ العزائم، ويجدد ذكرى السابقين وقد حدثني من أثق به أن الله فتح عليه وأعانه في مرحلة من مراحل عمره، فكان يختم القرآن كل ليلة، وما انقضت العشر الأواخر من رمضان حتى أتم معها عشر ختمات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لله من فضل على عباده وكم في المحن من منح إلهية، وفيما تكره النفس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فتوحات ربانية، وعزائم بشري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 العزائم وتجدد الهمم، وتثبت أن في النفس قدرة على العطاء إذا ما أخذت بالجد، واستعانت ب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لف الله نفساً إلا وسعها ومن لم يستطع أن يبلغ ما بلغه أولو العزائم فليتشبه بهم، وليحدث نفسه بسيرهم، وليحافظ على ما استطاع من ورده من القرآن فالعمل القلي الدائم يحبه الله، وهو وصية وسيرة رسول الله صلى الله عليه وسلم  ، وليس في القرآن قليل،والآيتان منه خير من ناقتين كوماوين والثلاث خير من ثلاث، وأربع خير من أربع ومن أعدادهن من الإبل، كذا قال المصطفى صلى الله عليه وسلم  في وصيته لأهل الصفة في الغدو إلى المسجد وتلاوة كت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نزل على عبده الكتاب لينذر به وذكرى للمؤمنين، وأشهد أن لا إله إلا الله وحده لا شريك له، أعلى منزلة القرآن بين كتبه المنزلة، وجعله نوراً يهدي به من يشاء من عباده، وأشهد أن محمداً عبده ورسوله أمره ربه بقراءة القرآن على مكث، كما أوح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به صلى الله عليه وسلم حتى تفطرت قدماه، واستن بسنته أصحابه والتابعون وخيار الأمة سلفاً وخلفاً ولن تزال العناية بالقرآن حتى ينقضي الليل والنهار تحقيقاً لوعد الله بحفظ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ها الحافظون لكتاب الله خصوصاً استشعروا عظيم نعمة الله عليكم بالقرآن، وإياكم أن يكون أغلى ما عند الناس أرخص ما لد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صايا الأئمة أسوق لكم قول الفضيل – يرحمه الل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نبغي لحامل القرآن أن لا يكون له حاجة إلى حد من الخلق وينبغي أن تكون حوائج الخلق إليه، وحامل القرآن حامل راية الإسلام لا ينبغي له أن يلغو مع من يغلو، ولا يسهو مع من يسهو، ولا يلهو مع من يل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ية الآجري – هي الأخرى – ذات قيمة فاعقلوها واعملوا بها، يقول – ي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نبغي لحافظ القرآن أن يستعمل تقوى الله في السر والعلانية باستعمال الورع في مطعمه ومشربه، وملبسه ومسكنه، بصيراً بزمانه وفساد أهله فهو يحذرهم على دينه، مقبلاً على شأنه، مهموماً بإصلاح ما فسد من أمره، حافظاً للسانه، مميزاً لكلامه، همه في درس القرآن إيقاع الفهم لما ألزمه الله من اتباع ما أمر والانتهاء عما نهى، ليس 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أختم السورة؟ بل 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ستغني بالله عن غيره؟ متى أكون من المتقين؟ متى أكون من المحسنين، متى أكون من المتوكلين؟ متى أكون من الخاشعين؟ متى أكون من الصابرين؟ متى أكون م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 الصفات الحميدة والخلال الكريمة التي يسائل نفسه متى يبلغ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و موسى الأشعري رضي الله عنه وهو من يعرف بحسن التلاوة لكتاب الله، فقد روي أنه جمع الذين قرأوا القرآن – وهم قريب من ثلاثمائة، فعظم القرآ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رآن كائن لكم ذخراً وكائن عليكم وزراً، فاتبعوا القرآن ولا يتبعكم، فإنه من ابتع القرآ، هبط به على رياض الجنة، ومن ابتعه القرآ نزه به في قفاه فقذفه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امل القرآن إياك أن ترائي بحمله، أو تتكبر فتغمط أحداً حقه أن آتاك الل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ك إن لم يهذب القرآن خلقك، ويحببك للناس ويحبب الناس إليك، بل وينبغي أن تسجد لله شكراً أن آتاك القرآن، وتحمده سراً وجهراً وظاهراً وباطناً أن جعلك من أهل القرآن، فلم تحفظه بحولك وقوتك، ولا بفرط ذكائك وقوة صبرك بل بحول الله وتوفيقه وإع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من يفوقك في هذه الصفات كلها ولم تمكنه هذه القدرات كلها في حفظ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قل وثمن نعمة الله عليك واعلم أنك ممتحن فيها، فاشكر الله عليها، وأد حق الله فيها، وليرى الناس فيك أخلاق القرآن، وصفات المؤمنين، وسيما الخاشعين فيعلموا بها وبآثارها إنك من أهل القرآن وإن لم يجزموا أنك من حفاظ كت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امل القرآن من حق الله عليك في هذه النعمة أن تعلم القرآن من احتاج إلى تع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بقيمة تلاوته وتيسير حفظه من ظن ذلك أو توهمه أمراً ع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ن مصباحاً يضيء حيثما حل أو ارتحل، ولتكن نموذجاً للعلم والوعي تذود عن حياض الإسلام سهام الموتورين، وتذود عن لغة القرآن كيد الكائ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كباراً وصغاراً، ذكران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زايا وفضائل حفظ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إن الفرصة لا تزال متاحة لمن فاته الركب في سني عمر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د للحفظ وإن كان في زمن الصبا أولى وأحرى ب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اريخ يثبت والواقع يشهد بأن مجموعة من الناس حفظوا كتاب الله على كبر، إنها الهمة الصادقة والعزيمة القوية والاستعانة بالله وحده تذلل الصعاب وتجعل العسير سهلاً والمستحيل أمراً واق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دوا معاشر المسلمين في طلب كتاب الله وحفظ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رصوا معاشر الآباء والأمهات على تنشئة أبنائكم وبناتكم على حفظ كتاب اله والعناية به، فمن أسرار القرآن وإعجازه أن الصبي قد يتهيأ لحفظ كتاب الله وهو بعد لا يعرف للحرف شكلاً، ولا يملك من اللسان العربي إلا كلمات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يلبث زمناً إلا وقد حفظ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لا يغب عن بالكم وأنتم تحاولون حفظ كتاب الله أو تحفيظه لأولادكم أن تذكر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قرطبي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سهلناه للحفظ وأعنا عليه من اراد حفظه، فهل من طالب لحفظه فيعان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سر لنا حفظ كتابك، وأعنا على تدبره والعلم به، والعمل بمقت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كمه فينا وفي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3:51:00Z</dcterms:created>
  <dc:creator>أ.د / سليمان العودة</dc:creator>
  <dc:description/>
  <cp:keywords/>
  <dc:language>en-US</dc:language>
  <cp:lastModifiedBy>USER</cp:lastModifiedBy>
  <cp:lastPrinted>2011-04-02T16:45:00Z</cp:lastPrinted>
  <dcterms:modified xsi:type="dcterms:W3CDTF">2011-08-14T23:52:00Z</dcterms:modified>
  <cp:revision>4</cp:revision>
  <dc:subject>1/ فضيلة حافظ القرآن ومنزلته 2/ من آداب حافظ القرآن 3/ تعليم القرآن</dc:subject>
  <dc:title>يا حامل القرآن</dc:title>
</cp:coreProperties>
</file>