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ِّدَ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َد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ّ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لِّق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َا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َح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تِّح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َا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لَق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ا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غ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بِل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غ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صِر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وَ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َير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وَ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رِي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ق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ِض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رِي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وَ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َ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سَل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ي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َانِ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مَضَا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مَانُ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ي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ظِيفَتُ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لِب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َضَا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سِمُهُ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ِّ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ِع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فّ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فَّق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ِ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قُ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رَض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ئِد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ظَّن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بِيل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َص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يَّئ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هَيَّأ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حِ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دً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قبَا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حَّ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حِ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رُو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صُور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َا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يَاطِي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فَّد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جَار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يَّقَة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وَا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لَّق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وَا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تَّحَة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رآ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لائِك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زِّلَة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ُمُو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بِّد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جُو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اعَفَة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يِّئ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تَق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خَ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فَقّ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َصَ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ر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َب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اَّ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ِل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بَا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خِل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َابِهِ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ُو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ِلا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ظِر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يَنتَظ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يَنتَظ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رُج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ِ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فَ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ِ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َأ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َ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َصَ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ُ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ي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سِ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َاد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اد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عَالَ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ُون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تَعرِض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رِي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ز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رِ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عَن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عَاذ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َة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دَق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فِئ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ِيئ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فِئ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ا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بِرُ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أ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ُود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رو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امِهِ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ُود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رو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ام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د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بِرُ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لاك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أَشَا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ي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ؤَاخَذ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كَلّ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َكِلَت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ب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ائِ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سِنَتِهِ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تَطِي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ُذ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ِّمْ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زِئُ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ح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م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ْ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فِ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دِ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زُقْن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ضَهُم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أ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وصَ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ِصَا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وصَ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ظُ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ق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ظُ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صَ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ب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كِي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نُو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صَ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ِ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بَرَ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صَ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م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ِم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صَ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صَ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ثِ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ز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ُوز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حُوسِ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ِر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ط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مُ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مَا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اوَز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سِ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لائِكَت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ح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وَز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َعش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ِين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َا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لا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و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سَان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َسَاكِين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فق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اوُز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سِرِين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ل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ِ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مَة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ِس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شغَا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لاو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ر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حَق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ي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فَّ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َظ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بِير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ر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ذ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رُ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ب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بَط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اوِيح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ت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ةً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طَّر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م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تَطِي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ع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رُوع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سِن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ِيب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مِيم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ذِبِ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طَّبنَا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رَاء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بِيح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هلِي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بِ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مِي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ِظ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و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فثِ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ضَع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فَق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امِلُ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نَا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يرَا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مَل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َّا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جَرَاءَ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وَز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ح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فَونَا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ح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مَقطُوع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صَلنَا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َلُّص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عنَةِ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ُنكَرَا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نَوَا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َائِيَّة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ص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رَجنَاهَا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Calibri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و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نِيئ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َاسِ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عَ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عِي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س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ُهُ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تُوح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ُرص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تِيَة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ب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بَ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نظ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ك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يّ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لحَق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ك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كُ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يح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لِّم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الّ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تَعَاو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كُ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ع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َخرُج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رُج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َّة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رُج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يح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خَ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َالِي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رّ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يح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ر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َالِي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خَير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ُو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يح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ي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يح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مل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حر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وت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صَلُّّ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ُلَِّ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َّا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اعِل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تُ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قِص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نِع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س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بِس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ف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َا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ً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أَي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ل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َ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م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ِد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فَ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صَدَّق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طِع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ِي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ج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هُوف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مُ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َير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مسِك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يب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أَلُ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جِ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لَم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جِ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لَ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َلِحّ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عَاءِ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أَل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َاهِر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اطِن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ق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اجِ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جِل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فعَ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ب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ينُ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دِ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أَخَّرُو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دَأ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و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وِّ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يئً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ِ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ء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جِ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رَدَّد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َانِ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تَقِ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ُود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هزِئ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وَأ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نَئِذ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عَلُّ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ل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حَلُّم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ر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َ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ق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خَي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اجَة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بِقُو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مِر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لَبَ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َائِز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ِيّ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َر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رِج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دُو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لحُيَّضُ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َشهَد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و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رِم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رُو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رَم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يَّض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لِك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لِك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ت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ْتَكُ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مُ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هَ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لِح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تَلَف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ِّنَا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رَج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سَطِي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رَاط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رِيط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دُّ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هُل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ُو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فَاء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ُول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ِب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فَرِّق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قِي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نَا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قِي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ُور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بَقَدَ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ِي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زَاغ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مَ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َاهَ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سَاغ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َات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رَط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ت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ر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ئِد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وُز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رُوع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َاس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ضَبِط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دَّ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هُ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لَ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دَّد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َّفُو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ق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دَّ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لِبُو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ّ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َكُ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مِن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أَخِّر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َث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ن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َه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لام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ض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هَ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حُور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ع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ائِ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حل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د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ُوهُ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َد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ارَبُوهُ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َات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فجِير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َّعَ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ِنِين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َاح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فُس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ِيَال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هَق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وَاح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الِمِين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ا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م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يسِ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ي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لُو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جُو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َاح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غَافِل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عِي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د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َشِّ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فِّرُو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ِّ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سِّ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يَّا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ُلُو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ل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غُلُو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نَطِّعُون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نَطِّعُون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نَطِّ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آمِ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ِسمَع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ع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ر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ر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شَط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رَه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َرَه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َب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رَ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ِّ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اؤ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َن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ُ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ن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َف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لُ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ن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ح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ب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دِيد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دِيدَت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جَّأ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ن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لَّ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سّ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لَّ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د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د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لَّ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فتُون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جِير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دِث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فُوس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صُوم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ُج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ار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وِيع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آم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زَاع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طمَئِنِّين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وِي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لِ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وِّ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نكَار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رِيبِيَّةِ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ل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صِيل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طِف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خُذ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غف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مُّ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ب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ِ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جَرِ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رَبِّصُون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هِج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دَارِس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جِد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لِّ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ثَا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عِيَّات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يّ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ؤَسَّسَات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َوِيّ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ح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رِب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دَّر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عدَوُ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د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طَلَ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ق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ُو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َدُّ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هَاوُ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وَا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فَائِهِ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عز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َج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لا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شَدِّدِين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ز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اقِ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فرِيط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َاهُ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ظهَ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ل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ف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ء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بق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ارَب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حَرِف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مَسّ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د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ِن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ِي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صُح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ُرُ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ع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لاح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نهَج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يّ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ر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ه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ِكم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وعِظ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جَادَل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َّ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دَ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ئِلِين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بِس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تَد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تَخلِفَنّ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خلَ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ِن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َض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ِلَنّ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ف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بُدُون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ِ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ق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يَنصُر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د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خِ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رج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س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َرَ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بِ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دُ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27:00Z</dcterms:created>
  <dc:creator>XP</dc:creator>
  <dc:description/>
  <cp:keywords/>
  <dc:language>en-US</dc:language>
  <cp:lastModifiedBy>XP</cp:lastModifiedBy>
  <dcterms:modified xsi:type="dcterms:W3CDTF">2009-09-28T12:30:00Z</dcterms:modified>
  <cp:revision>7</cp:revision>
  <dc:subject/>
  <dc:title/>
</cp:coreProperties>
</file>