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احث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ث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ْث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رْب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َ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أ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سْتَل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س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ض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ن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ج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ح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دِ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ق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الدكتور: سعود بن إبراهيم الشريم</dc:creator>
  <dc:description/>
  <cp:keywords/>
  <dc:language>en-US</dc:language>
  <cp:lastModifiedBy>c.expert</cp:lastModifiedBy>
  <cp:lastPrinted>2018-02-22T14:05:00Z</cp:lastPrinted>
  <dcterms:modified xsi:type="dcterms:W3CDTF">2018-05-19T10:30:00Z</dcterms:modified>
  <cp:revision>5</cp:revision>
  <dc:subject>1/رمضان شهر التقوى للباحثين عنها 2/الصلة الوثيقة بين المسلم والقرآن في رمضان 3/رمضان فرصة كبرى لتطهير النفس</dc:subject>
  <dc:title>يا باغي الخير أقبل</dc:title>
</cp:coreProperties>
</file>