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ا</w:t>
            </w:r>
            <w:r>
              <w:rPr>
                <w:b/>
                <w:b/>
                <w:bCs/>
                <w:rtl w:val="true"/>
                <w:lang w:bidi="ar-EG"/>
              </w:rPr>
              <w:t xml:space="preserve"> </w:t>
            </w:r>
            <w:r>
              <w:rPr>
                <w:rFonts w:cs="Traditional Arabic"/>
                <w:b/>
                <w:b/>
                <w:bCs/>
                <w:rtl w:val="true"/>
                <w:lang w:bidi="ar-EG"/>
              </w:rPr>
              <w:t>الله</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ت</w:t>
            </w:r>
            <w:r>
              <w:rPr>
                <w:b/>
                <w:b/>
                <w:bCs/>
                <w:rtl w:val="true"/>
              </w:rPr>
              <w:t xml:space="preserve"> </w:t>
            </w:r>
            <w:r>
              <w:rPr>
                <w:rFonts w:cs="Traditional Arabic"/>
                <w:b/>
                <w:b/>
                <w:bCs/>
                <w:rtl w:val="true"/>
              </w:rPr>
              <w:t>المولى</w:t>
            </w:r>
            <w:r>
              <w:rPr>
                <w:b/>
                <w:b/>
                <w:bCs/>
                <w:rtl w:val="true"/>
              </w:rPr>
              <w:t xml:space="preserve"> </w:t>
            </w:r>
            <w:r>
              <w:rPr>
                <w:rFonts w:cs="Traditional Arabic"/>
                <w:b/>
                <w:b/>
                <w:bCs/>
                <w:rtl w:val="true"/>
              </w:rPr>
              <w:t>تبارك</w:t>
            </w:r>
            <w:r>
              <w:rPr>
                <w:b/>
                <w:b/>
                <w:bCs/>
                <w:rtl w:val="true"/>
              </w:rPr>
              <w:t xml:space="preserve"> </w:t>
            </w:r>
            <w:r>
              <w:rPr>
                <w:rFonts w:cs="Traditional Arabic"/>
                <w:b/>
                <w:b/>
                <w:bCs/>
                <w:rtl w:val="true"/>
              </w:rPr>
              <w:t>وتعالى</w:t>
            </w:r>
            <w:r>
              <w:rPr>
                <w:b/>
                <w:b/>
                <w:bCs/>
                <w:rtl w:val="true"/>
              </w:rPr>
              <w:t xml:space="preserve"> </w:t>
            </w:r>
            <w:r>
              <w:rPr>
                <w:rFonts w:cs="Traditional Arabic"/>
                <w:b/>
                <w:b/>
                <w:bCs/>
                <w:rtl w:val="true"/>
              </w:rPr>
              <w:t>بصفات</w:t>
            </w:r>
            <w:r>
              <w:rPr>
                <w:b/>
                <w:b/>
                <w:bCs/>
                <w:rtl w:val="true"/>
              </w:rPr>
              <w:t xml:space="preserve"> </w:t>
            </w:r>
            <w:r>
              <w:rPr>
                <w:rFonts w:cs="Traditional Arabic"/>
                <w:b/>
                <w:b/>
                <w:bCs/>
                <w:rtl w:val="true"/>
              </w:rPr>
              <w:t>الجلال</w:t>
            </w:r>
            <w:r>
              <w:rPr>
                <w:b/>
                <w:b/>
                <w:bCs/>
                <w:rtl w:val="true"/>
              </w:rPr>
              <w:t xml:space="preserve"> </w:t>
            </w:r>
            <w:r>
              <w:rPr>
                <w:rFonts w:cs="Traditional Arabic"/>
                <w:b/>
                <w:b/>
                <w:bCs/>
                <w:rtl w:val="true"/>
              </w:rPr>
              <w:t>والكمال</w:t>
            </w:r>
            <w:r>
              <w:rPr>
                <w:b/>
                <w:b/>
                <w:bCs/>
                <w:rtl w:val="true"/>
              </w:rPr>
              <w:t xml:space="preserve"> </w:t>
            </w:r>
            <w:r>
              <w:rPr>
                <w:rFonts w:cs="Traditional Arabic"/>
                <w:b/>
                <w:b/>
                <w:bCs/>
                <w:rtl w:val="true"/>
              </w:rPr>
              <w:t>والقداس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جاء</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اجة</w:t>
            </w:r>
            <w:r>
              <w:rPr>
                <w:b/>
                <w:b/>
                <w:bCs/>
                <w:rtl w:val="true"/>
              </w:rPr>
              <w:t xml:space="preserve"> </w:t>
            </w:r>
            <w:r>
              <w:rPr>
                <w:rFonts w:cs="Traditional Arabic"/>
                <w:b/>
                <w:b/>
                <w:bCs/>
                <w:rtl w:val="true"/>
              </w:rPr>
              <w:t>إليه</w:t>
            </w:r>
            <w:r>
              <w:rPr>
                <w:b/>
                <w:b/>
                <w:bCs/>
                <w:rtl w:val="true"/>
              </w:rPr>
              <w:t xml:space="preserve"> </w:t>
            </w:r>
            <w:r>
              <w:rPr>
                <w:rFonts w:cs="Traditional Arabic"/>
                <w:b/>
                <w:b/>
                <w:bCs/>
                <w:rtl w:val="true"/>
              </w:rPr>
              <w:t>سبحا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b/>
                <w:b/>
                <w:bCs/>
                <w:rtl w:val="true"/>
              </w:rPr>
              <w:t xml:space="preserve"> </w:t>
            </w:r>
            <w:r>
              <w:rPr>
                <w:rFonts w:cs="Traditional Arabic"/>
                <w:b/>
                <w:b/>
                <w:bCs/>
                <w:rtl w:val="true"/>
              </w:rPr>
              <w:t>رياض</w:t>
            </w:r>
            <w:r>
              <w:rPr>
                <w:b/>
                <w:b/>
                <w:bCs/>
                <w:rtl w:val="true"/>
              </w:rPr>
              <w:t xml:space="preserve"> </w:t>
            </w:r>
            <w:r>
              <w:rPr>
                <w:rFonts w:cs="Traditional Arabic"/>
                <w:b/>
                <w:b/>
                <w:bCs/>
                <w:rtl w:val="true"/>
              </w:rPr>
              <w:t>يحي</w:t>
            </w:r>
            <w:r>
              <w:rPr>
                <w:b/>
                <w:b/>
                <w:bCs/>
                <w:rtl w:val="true"/>
              </w:rPr>
              <w:t xml:space="preserve"> </w:t>
            </w:r>
            <w:r>
              <w:rPr>
                <w:rFonts w:cs="Traditional Arabic"/>
                <w:b/>
                <w:b/>
                <w:bCs/>
                <w:rtl w:val="true"/>
              </w:rPr>
              <w:t>الغي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6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 جاهك، وجل ثناؤك، وتقدست أسماؤك، لا إله إلا أ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السماء ملكك، وفي الأرض سلطانك، وفي البحر عظمتك، وفي الجنة رحمتك، وفي النار سطوت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ي كل شيء حكمتك وآيت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 إله إلا أ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شهد ألا إله إلا الله، لا إله إلا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وحد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ماء بغير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رون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رفعها؟ الجبال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نصبها؟ الأرض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س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الطبيب من أرداهُ وهو يعالج مرضاه؟ المريض قد يُئس منه من عافاه؟ الصحيحُ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بالمنايا دهاه؟ والبصير في الحفرة من أهواه؟ والأعمى في الزحام من يقود خُطاه؟ الجنينُ في ظلمات ثلاث من يرعاه؟ الوليد من أبكاه؟ الثعبان من أحياه والسُم يملأ فا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هد من ح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ه؟ اللبن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بين فرْث ودمٍ من صفَّاه؟ الهواءُ تحسه الأيدي ولا تر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خفاه؟ النَّبْتُ في الصحراء من أرباه؟ والبدرُ من أتمه وأسراه؟ النخلُ من شَق نواه؟ الجبل من أرساه؟ الصخرُ من فَجَّر منه المياه؟ النهر من أجراه؟ البحر من أطغاه؟ الليل من حاكَ دُجاه؟ النهار من جل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صبح من أسفره وصاغ ضُحاه؟ النوم من جعلهُ وفاةً واليقظة منه بعثًا وحياة؟ العقلُ من منحه وأعطاه؟ النحل من هداه؟ الطير في جو السماء من أمسكه ورعاه؟ وفى أوكاره من غَذَّاهُ ونمَّاه؟ الظالمُ من يُمْهِلُهُ؟ والمظلوم من ينصره؟ والجبارُ من يقصمه؟ والمضطرُّ من يُجيبهُ؟ والملهوف من يُغيثه؟ والضالُّ من يَهْدِيه؟ والمسافرُ من يَصحبُهُ؟ والحيران من يُرْشِدُهُ؟ والعاري من يكسوه؟ والفقير من يُغنيه؟ وال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من يُفْقِ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سيدنا وحبيبنا وعظيمنا وقائدنا وقدوت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مداً رسول الله،</w:t>
      </w:r>
      <w:r>
        <w:rPr>
          <w:rFonts w:ascii="Traditional Arabic" w:hAnsi="Traditional Arabic" w:cs="Traditional Arabic"/>
          <w:sz w:val="36"/>
          <w:sz w:val="36"/>
          <w:szCs w:val="36"/>
          <w:rtl w:val="true"/>
          <w:lang w:bidi="ar-EG"/>
        </w:rPr>
        <w:t xml:space="preserve"> قال وهو </w:t>
      </w:r>
      <w:r>
        <w:rPr>
          <w:rFonts w:ascii="Traditional Arabic" w:hAnsi="Traditional Arabic" w:cs="Traditional Arabic"/>
          <w:sz w:val="36"/>
          <w:sz w:val="36"/>
          <w:szCs w:val="36"/>
          <w:rtl w:val="true"/>
          <w:lang w:bidi="ar-EG"/>
        </w:rPr>
        <w:t xml:space="preserve">يوصي عبد الله 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غلام، إني أعلمك ك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فظ الله يحفظك، احفظ الله تجده تجاهك، إذا سألت فسأل الله، وإذا استعنت فاستعن بالله، واعلم أن الأمة لو اجتمعت على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 ينفعوك بشيء لم ينفعوك إلا بشيء قد كتبه الله لك، وان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وات ربي وتسليماته وبركاته عليك يا رسول الله، وعلى آلك الطيبين، وأصحابك الغر الميامين، وأزواجك أمهات المؤمنين، وعلى الشهداء والمجاه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إخوة الإسلام وأشقاء العقي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ديثي معكم اليوم عن الله، الجليلِ العظيم، الملكِ العزيز الحك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ٱلَّذِى في ٱلسَّماء إِلَٰهٌ وَفِى ٱلأَرْضِ إِلَٰهٌ وَهُوَ ٱلْحَكِيمُ ٱلْعَلِ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لَّهُ لَا إِلَهَ إِلَّا هُوَ لَهُ الْحَمْدُ فِي الْأُولَى وَالْآخِرَةِ وَلَهُ الْحُكْمُ وَإِلَيْهِ تُرْجَعُ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لَّهِ الْحَمْدُ رَبِّ السَّمَوَاتِ وَرَبِّ الْأَرْضِ رَبِّ الْعَالَمِينَ وَلَهُ الْكِبْرِيَاءُ فِي السَّمَوَاتِ وَالْأَرْضِ وَهُوَ الْعَزِيزُ الْحَكِ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ذب الك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 ما أحسن الا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 ما أجلّ المس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ة حلوة في النطق، عذبة في السمع، حبيبة إلى القلب، قريبة من النفس، ساكنة في الوجدان ، منقوشة في الفؤاد، محفورة في الضمير، ممتزجة بالدم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هُ العالمينَ وكُلِّ أر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 الراسياتِ مِن الجب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نَاها وابتنى سَبعاً شِدا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ا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ولا رج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ها وزينها بِن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الشم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ضي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هل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شُهُبٍ تلألأُ في دُج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اميها أشَدُّ من النِّصا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ر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نبجستْ عيُو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اراً من العَذْبِ الزلالِ</w:t>
      </w:r>
    </w:p>
    <w:p>
      <w:pPr>
        <w:pStyle w:val="Normal"/>
        <w:jc w:val="both"/>
        <w:rPr/>
      </w:pPr>
      <w:r>
        <w:rPr>
          <w:rFonts w:ascii="Traditional Arabic" w:hAnsi="Traditional Arabic" w:cs="Traditional Arabic"/>
          <w:sz w:val="36"/>
          <w:sz w:val="36"/>
          <w:szCs w:val="36"/>
          <w:rtl w:val="true"/>
          <w:lang w:bidi="ar-EG"/>
        </w:rPr>
        <w:t xml:space="preserve">وبَاركَ في نواحيها وزَكّ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 من حَرْثٍ ومالِ</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سْأَلُهُ مَنْ فِي السَّمَاوَاتِ وَالْأَرْضِ كُلَّ يَوْمٍ هُوَ فِي شَأْ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ضطرب البحر وهاج الموج وهبت الرياح العاصف، نادى أصحاب السف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ضل الحادي في الصحراء، ومال الركب عن الطريق، وحارت القافلة في السير، ناد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وقعت المصائب، وحلت النكبات، وجثمت الكوارث، نادى المصاب المنك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وصدت الأبواب أمام الطالبين، وأسدلت الستور في وجوه السائلين، صاح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بارت الحيل، وضاقت السبل، وانتهت الآمال، وتقطعت الحبال، ناد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ضاقت عليك الأرض بما رحبت، وضاقت عليك نفسك بما حملت، فاهتف و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ذكرتُكَ والخطوبُ كَوَالِ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دٌ ووجْهُ الدَّهْرِ أَغْبَرُ قَاتِمُ</w:t>
      </w:r>
    </w:p>
    <w:p>
      <w:pPr>
        <w:pStyle w:val="Normal"/>
        <w:jc w:val="both"/>
        <w:rPr/>
      </w:pPr>
      <w:r>
        <w:rPr>
          <w:rFonts w:ascii="Traditional Arabic" w:hAnsi="Traditional Arabic" w:cs="Traditional Arabic"/>
          <w:sz w:val="36"/>
          <w:sz w:val="36"/>
          <w:szCs w:val="36"/>
          <w:rtl w:val="true"/>
          <w:lang w:bidi="ar-EG"/>
        </w:rPr>
        <w:t xml:space="preserve">فَهَتَفْتُ في الأَسْحَارِ باسْمِكَ صَارِخَ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مُحَيَّا كُلِّ فَجْرٍ بَاسِ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يه يصعد الكلم الطيب، والدعاء الخالص، والهتاف الصادق، والدمع البريء، والتفجُّع الواله؛ </w:t>
      </w: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إليه تُمد الأكف في الأسحار، والأيادي في الحاجات، والأعين في الملمات، والأسئلة في الحوادث</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اسمه تشدو وتستغيث وتلهج وتنادي الألسن، وبذكره تطمئن القلوب، وتسكن الأرواح، وتهدأ المشاعر، وتبرد الأعصاب، ويثوب الرشد، ويستقر اليق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لَطِيفٌ بِعِبَا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سنُ الأسماء، وأجمل الحروف، وأصدق العبارات، وأثمن الكلم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 تَعْلَمُ لَهُ سَمِ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w:t>
        <w:br/>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 الغِنى والبقاء، والقوة والنصرة، والعز والقدرة والحك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ن الملْكُ الْيَوْمَ للهِ الْوَاحِدِ الْقَ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احب اللطف والعناية، والغوث والمدد، والود والإحس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بِكُمْ مِنْ نِعْمَةٍ فَ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br/>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و الجلال والعظمة، والهيبة والجبروت، مَهْمَا رَسَمْنَا فِي جَلَالِكَ أَحْرُفَ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سِيَّةً تَشْدُو بِهَا الأَرْوَاحُ</w:t>
      </w:r>
    </w:p>
    <w:p>
      <w:pPr>
        <w:pStyle w:val="Normal"/>
        <w:jc w:val="both"/>
        <w:rPr/>
      </w:pPr>
      <w:r>
        <w:rPr>
          <w:rFonts w:ascii="Traditional Arabic" w:hAnsi="Traditional Arabic" w:cs="Traditional Arabic"/>
          <w:sz w:val="36"/>
          <w:sz w:val="36"/>
          <w:szCs w:val="36"/>
          <w:rtl w:val="true"/>
          <w:lang w:bidi="ar-EG"/>
        </w:rPr>
        <w:t xml:space="preserve">فَلَأَنْتَ أَعْظَمُ، وَالمَعَاني كُ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عِندَ جَلالِكُمْ تَنْدَاحُ</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عرفناك حق معرفتك، وما عبدناك حق عبادتك، وما قدرناك حق قد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قَدَرُواْ ٱللَّهَ حَقَّ قَدْ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حبر من أحبار يهود إلى الحبي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ا نجد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عل السموات على أصبع، والأرضين على أصبع، والشجر على أصب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اء وال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على أصبع، وسائر الخلق على أصبع،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ملك</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فضحك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بدت نواج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صديقاً لقول هذا الح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قرأ</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قَدَرُواْ ٱللَّهَ حَقَّ قَدْرِهِ وَٱلاْرْضُ جَمِيعاً قَبْضَتُهُ يَوْمَ ٱلْقِيَٰمَةِ وَالسَّماوَاتُ مَطْوِيَّاتٌ بِيَمِينِهِ سُبْحَانَهُ وَتَعَالَى عَمَّا يُشْرِكُ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وى أبو داود أنّ الله يطوي السموات يوم القيامة، ثم يأخذهن بيمينه،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ملك، أين الجبارون؟ أين المتكبرون؟ أنا الملك، أنا الملك، أنا الملك، أين الجبارون؟ أين المتكب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 يطوي الأراضين السبع، ثم يأخذهن بيده الأخرى،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ملك، أين الجبارون؟ أين المتكبرون؟ أنا الملك، أنا الملك، أنا الملك، أين الجبارون؟ أين المتكب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سبحانك يا ربنا ما أعظم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حلمك على من عصا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ظّمناك حق عظمتك، وما عرفناك حق معرفت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و علم العباد ما لله من العظمة ما عصوه، ولو علم المحبون ما لله من الجمال والكمال ما أحبُوا غيره، ولو عرِف الفقراء غنى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جوا سواه، فسبحانه جلّ في علاه، هو سلوة الطائعين، وملاذ الهاربين، وملجأ الخائف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م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دو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ا 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p>
    <w:p>
      <w:pPr>
        <w:pStyle w:val="Normal"/>
        <w:jc w:val="both"/>
        <w:rPr/>
      </w:pPr>
      <w:r>
        <w:rPr>
          <w:rFonts w:ascii="Traditional Arabic" w:hAnsi="Traditional Arabic" w:cs="Traditional Arabic"/>
          <w:sz w:val="36"/>
          <w:sz w:val="36"/>
          <w:szCs w:val="36"/>
          <w:rtl w:val="true"/>
          <w:lang w:bidi="ar-EG"/>
        </w:rPr>
        <w:t>فأ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حدَك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طي السائل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دُّ ع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قصودِ مَن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w:t>
      </w:r>
    </w:p>
    <w:p>
      <w:pPr>
        <w:pStyle w:val="Normal"/>
        <w:jc w:val="both"/>
        <w:rPr/>
      </w:pPr>
      <w:r>
        <w:rPr>
          <w:rFonts w:ascii="Traditional Arabic" w:hAnsi="Traditional Arabic" w:cs="Traditional Arabic"/>
          <w:sz w:val="36"/>
          <w:sz w:val="36"/>
          <w:szCs w:val="36"/>
          <w:rtl w:val="true"/>
          <w:lang w:bidi="ar-EG"/>
        </w:rPr>
        <w:t>وال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 ح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ا 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 ترح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ضرا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رح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ب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دُ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علّق نفسه بمعروف غير معروف الله فرجاؤه خائب، ومن حدّث نفسه بكفاية غير كفاية الله فحديثه كاذب، لا يغيب عن علمه غائب، ولا يعزُب عن نظره عاز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يَعْزُبُ عَن رَّبّكَ مِن مّثْقَالِ ذَرَّةٍ فِي ٱلأرْضِ وَلاَ فِى ٱلسَّمَاء وَلاَ أَصْغَرَ مِن ذٰلِكَ وَلا أَكْبَرَ إِلاَّ فِى كِتَابٍ مُّبِ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ي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ا تُ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مؤ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ه كل يوم هو في شأن، يغفر ذنباً، ويفرّج كرباً، ويرفع قوماً، ويضع قوماً، يحيِ ميتاً، ويميت حياً، ويجيب داعياً، ويشفي مريضاً، ويعز من يشاء، ويذل من يشاء، سبحانه كل يوم هو في شأ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مع نداء يونس في الظلمات، واستجاب لزكريا فوهبه على الكبر يحيى هادياً مهدياً، أزال الكرب عن أيوب، وألان الحديد لداود، وسخر الريح لسليمان، وفلق البحر لموسى، وشق القمر لمحمد، ونجى هوداً وأهلك قومه، وجعل النار برداً وسلاماً على إبراه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الله ذو العظمة والكبر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نَّهُ هُوَ أَضْحَكَ وَأَبْكَ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هُ هُوَ أَمَاتَ وَأَحْ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نَّهُ خَلَقَ ٱلزَّوْجَيْنِ ٱلذَّكَرَ وَٱلأُنثَ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ن نُّطْفَةٍ إِذَا تُمْ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نَّ عَلَيْهِ ٱلنَّشْأَةَ ٱل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نَّهُ هُوَ أَغْنَىٰ وَأَقْ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نَّهُ هُوَ رَبُّ ٱلشّعْ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نَّهُ أَهْلَكَ عَاداً ٱلأُ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ثَمُودَ فَمَا أَبْقَ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وْمَ نُوحٍ مّن قَبْلُ إِنَّهُمْ كَانُواْ هُمْ أَظْلَمَ وَأَطْغَ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ٱلْمُؤْتَفِكَةَ أَهْ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غَشَّٰهَا مَا غَشَّ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أَىّ ءَالآءِ رَبّكَ تَتَمَارَ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الله الرحيم الودود، من تقرب منه شبراً تقرب إليه ذراعاً، ومن تقرب إليه ذراعاً تقرب من باعاً، ومن أتاه يمشي أتاه هرولة، فبابه مفتوح ولكن من الذي يدخل؟</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من أقبل عليه تلقاه من بعيد، ومن أعرض عنه ناداه من قريب، ومن ترك من أجله أعطاه فوق المزي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هل ذكره هم أهل مجالسته، وأهل شكره هم أهل زيادته، وأهل طاعته هم أهل كرامته، وأهل معصيته لا يقنطهم من رحمته، إن تابوا إليه فهو حبيبهم، وإن لم يتوبوا فهو رحيم بهم، يبتليهم بالمصائب ليرجعوا إليه، الحسنة عنده بعشر أمثالها إلى سبعمائة ضعف، والسيئة عنده بواحدة، فإن ندم عليها واستغفر غفَرها له، يشكر اليسير من العمل، ويغفر الكثير من الزل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يٰعِبَادِىَ ٱلَّذِينَ أَسْرَفُواْ عَلَىٰ أَنفُسِهِمْ لاَ تَقْنَطُواْ مِن رَّحْمَةِ ٱللَّهِ إِنَّ ٱللَّهَ يَغْفِرُ ٱلذُّنُوبَ جَمِيعاً إِنَّهُ هُوَ ٱلْغَفُورُ ٱلرَّحِ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فروا إلى الله، وكونوا مع الله، واهتف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في الق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ا انكسَ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ا انهمَرْ</w:t>
      </w:r>
    </w:p>
    <w:p>
      <w:pPr>
        <w:pStyle w:val="Normal"/>
        <w:jc w:val="both"/>
        <w:rPr/>
      </w:pP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تَّ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غ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ه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ا اس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رْ</w:t>
      </w:r>
    </w:p>
    <w:p>
      <w:pPr>
        <w:pStyle w:val="Normal"/>
        <w:jc w:val="both"/>
        <w:rPr/>
      </w:pP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حِ ف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جس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ا عثَ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نادي يناج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ا خالق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ثرتُ، زللتُ، فأين المف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نس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با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ا في ظل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مرْ</w:t>
      </w:r>
    </w:p>
    <w:p>
      <w:pPr>
        <w:pStyle w:val="Normal"/>
        <w:jc w:val="both"/>
        <w:rPr/>
      </w:pP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ظةٍ في البك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p>
    <w:p>
      <w:pPr>
        <w:pStyle w:val="Normal"/>
        <w:jc w:val="both"/>
        <w:rPr/>
      </w:pP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ع الله 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له عَ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عند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رْ</w:t>
      </w:r>
    </w:p>
    <w:p>
      <w:pPr>
        <w:pStyle w:val="Normal"/>
        <w:jc w:val="both"/>
        <w:rPr/>
      </w:pP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نَجِدُّ، وحين السَّمَرْ</w:t>
      </w:r>
    </w:p>
    <w:p>
      <w:pPr>
        <w:pStyle w:val="Normal"/>
        <w:jc w:val="both"/>
        <w:rPr/>
      </w:pP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د رجوع الغر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يا الأح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د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p>
    <w:p>
      <w:pPr>
        <w:pStyle w:val="Normal"/>
        <w:jc w:val="both"/>
        <w:rPr/>
      </w:pP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عَبْرةِ الناد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له في العَبَرات الأُخَرْ</w:t>
      </w:r>
    </w:p>
    <w:p>
      <w:pPr>
        <w:pStyle w:val="Normal"/>
        <w:jc w:val="both"/>
        <w:rPr/>
      </w:pPr>
      <w:r>
        <w:rPr>
          <w:rFonts w:ascii="Traditional Arabic" w:hAnsi="Traditional Arabic" w:cs="Traditional Arabic"/>
          <w:sz w:val="36"/>
          <w:sz w:val="36"/>
          <w:szCs w:val="36"/>
          <w:rtl w:val="true"/>
          <w:lang w:bidi="ar-EG"/>
        </w:rPr>
        <w:t xml:space="preserve">تبوح وتُخبر عن س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طُهرها يَستحمُّ القمرْ</w:t>
      </w:r>
    </w:p>
    <w:p>
      <w:pPr>
        <w:pStyle w:val="Normal"/>
        <w:jc w:val="both"/>
        <w:rPr/>
      </w:pP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جاري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يا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ث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المطرْ</w:t>
      </w:r>
    </w:p>
    <w:p>
      <w:pPr>
        <w:pStyle w:val="Normal"/>
        <w:jc w:val="both"/>
        <w:rPr/>
      </w:pPr>
      <w:r>
        <w:rPr>
          <w:rFonts w:ascii="Traditional Arabic" w:hAnsi="Traditional Arabic" w:cs="Traditional Arabic"/>
          <w:sz w:val="36"/>
          <w:sz w:val="36"/>
          <w:szCs w:val="36"/>
          <w:rtl w:val="true"/>
          <w:lang w:bidi="ar-EG"/>
        </w:rPr>
        <w:t>فتصحو الحياةُ، وي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و النب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 الزهورُ، ويحلو الثمرْ</w:t>
      </w:r>
    </w:p>
    <w:p>
      <w:pPr>
        <w:pStyle w:val="Normal"/>
        <w:jc w:val="both"/>
        <w:rPr/>
      </w:pP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جُر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ا 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ا ان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p>
    <w:p>
      <w:pPr>
        <w:pStyle w:val="Normal"/>
        <w:jc w:val="both"/>
        <w:rPr/>
      </w:pP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ك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ا 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همِّ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p>
    <w:p>
      <w:pPr>
        <w:pStyle w:val="Normal"/>
        <w:jc w:val="both"/>
        <w:rPr/>
      </w:pP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سَكَناتِ الفؤ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 </w:t>
      </w:r>
      <w:r>
        <w:rPr>
          <w:rFonts w:ascii="Traditional Arabic" w:hAnsi="Traditional Arabic" w:cs="Traditional Arabic"/>
          <w:sz w:val="36"/>
          <w:sz w:val="36"/>
          <w:szCs w:val="36"/>
          <w:rtl w:val="true"/>
          <w:lang w:bidi="ar-EG"/>
        </w:rPr>
        <w:t>وتسليمهِ بالقضا وال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p>
    <w:p>
      <w:pPr>
        <w:pStyle w:val="Normal"/>
        <w:jc w:val="both"/>
        <w:rPr/>
      </w:pPr>
      <w:r>
        <w:rPr>
          <w:rFonts w:ascii="Traditional Arabic" w:hAnsi="Traditional Arabic" w:cs="Traditional Arabic"/>
          <w:sz w:val="36"/>
          <w:sz w:val="36"/>
          <w:szCs w:val="36"/>
          <w:rtl w:val="true"/>
          <w:lang w:bidi="ar-EG"/>
        </w:rPr>
        <w:t>مع الله في عَزَ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 </w:t>
      </w:r>
      <w:r>
        <w:rPr>
          <w:rFonts w:ascii="Traditional Arabic" w:hAnsi="Traditional Arabic" w:cs="Traditional Arabic"/>
          <w:sz w:val="36"/>
          <w:sz w:val="36"/>
          <w:szCs w:val="36"/>
          <w:rtl w:val="true"/>
          <w:lang w:bidi="ar-EG"/>
        </w:rPr>
        <w:t>تق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سودَ إلى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كَفَرْ</w:t>
      </w:r>
    </w:p>
    <w:p>
      <w:pPr>
        <w:pStyle w:val="Normal"/>
        <w:jc w:val="both"/>
        <w:rPr/>
      </w:pP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د الْتح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 </w:t>
      </w:r>
      <w:r>
        <w:rPr>
          <w:rFonts w:ascii="Traditional Arabic" w:hAnsi="Traditional Arabic" w:cs="Traditional Arabic"/>
          <w:sz w:val="36"/>
          <w:sz w:val="36"/>
          <w:szCs w:val="36"/>
          <w:rtl w:val="true"/>
          <w:lang w:bidi="ar-EG"/>
        </w:rPr>
        <w:t>وعند الثباتِ، وبعد الظَفَرْ</w:t>
      </w:r>
    </w:p>
    <w:p>
      <w:pPr>
        <w:pStyle w:val="Normal"/>
        <w:jc w:val="both"/>
        <w:rPr/>
      </w:pP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ث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ض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 </w:t>
      </w:r>
      <w:r>
        <w:rPr>
          <w:rFonts w:ascii="Traditional Arabic" w:hAnsi="Traditional Arabic" w:cs="Traditional Arabic"/>
          <w:sz w:val="36"/>
          <w:sz w:val="36"/>
          <w:szCs w:val="36"/>
          <w:rtl w:val="true"/>
          <w:lang w:bidi="ar-EG"/>
        </w:rPr>
        <w:t>وتصحو البصيرةُ، يصحو البصرْ</w:t>
      </w:r>
    </w:p>
    <w:p>
      <w:pPr>
        <w:pStyle w:val="Normal"/>
        <w:jc w:val="both"/>
        <w:rPr/>
      </w:pPr>
      <w:r>
        <w:rPr>
          <w:rFonts w:ascii="Traditional Arabic" w:hAnsi="Traditional Arabic" w:cs="Traditional Arabic"/>
          <w:sz w:val="36"/>
          <w:sz w:val="36"/>
          <w:szCs w:val="36"/>
          <w:rtl w:val="true"/>
          <w:lang w:bidi="ar-EG"/>
        </w:rPr>
        <w:t xml:space="preserve">وعند الركوعِ، وعند الخش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 </w:t>
      </w:r>
      <w:r>
        <w:rPr>
          <w:rFonts w:ascii="Traditional Arabic" w:hAnsi="Traditional Arabic" w:cs="Traditional Arabic"/>
          <w:sz w:val="36"/>
          <w:sz w:val="36"/>
          <w:szCs w:val="36"/>
          <w:rtl w:val="true"/>
          <w:lang w:bidi="ar-EG"/>
        </w:rPr>
        <w:t>وعند الصَّفا حين تُتلى السُّوَرْ</w:t>
      </w:r>
    </w:p>
    <w:p>
      <w:pPr>
        <w:pStyle w:val="Normal"/>
        <w:jc w:val="both"/>
        <w:rPr/>
      </w:pP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نبث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ةِ </w:t>
      </w:r>
      <w:r>
        <w:rPr>
          <w:rFonts w:ascii="Traditional Arabic" w:hAnsi="Traditional Arabic" w:cs="Traditional Arabic"/>
          <w:sz w:val="36"/>
          <w:sz w:val="36"/>
          <w:szCs w:val="36"/>
          <w:rtl w:val="true"/>
          <w:lang w:bidi="ar-EG"/>
        </w:rPr>
        <w:t>وب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تح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فَرْ</w:t>
      </w:r>
    </w:p>
    <w:p>
      <w:pPr>
        <w:pStyle w:val="Normal"/>
        <w:jc w:val="both"/>
        <w:rPr/>
      </w:pP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جو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 </w:t>
      </w:r>
      <w:r>
        <w:rPr>
          <w:rFonts w:ascii="Traditional Arabic" w:hAnsi="Traditional Arabic" w:cs="Traditional Arabic"/>
          <w:sz w:val="36"/>
          <w:sz w:val="36"/>
          <w:szCs w:val="36"/>
          <w:rtl w:val="true"/>
          <w:lang w:bidi="ar-EG"/>
        </w:rPr>
        <w:t>نلوذُ، نعوذ به من سَقَ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ن يَطيبُ النظرْ</w:t>
      </w:r>
      <w:r>
        <w:br w:type="page"/>
      </w:r>
    </w:p>
    <w:p>
      <w:pPr>
        <w:pStyle w:val="Normal"/>
        <w:jc w:val="both"/>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 ص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الله عليه وعلى آله وأصحابه والتابعين لهم بإحسان وسلم تسليما كثير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ل الهم، وخيم الغم، واشتد الكرب، وعظم الخطب، وضاقت السبل، وبارت ال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نادى المن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العظيم الحليم، لا إله إلا الله رب العرش العظيم، لا إله إلا الله رب السماوات ورب الأرض ورب العرش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فرج الهم، وينفس الكرب، ويزيل الصع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ٱسْتَجَبْنَا لَهُ وَنَجَّيْنَٰهُ مِنَ ٱلْغَمّ وَكَذٰلِكَ نُنجِى ٱلْمُؤْمِنِ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بِكُم مّن نّعْمَةٍ فَمِنَ ٱللَّهِ ثُمَّ إِذَا مَسَّكُمُ ٱلضُّرُّ فَإِلَيْهِ تَجْئَرُ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ري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شتد بك المرض، وضعف جسمك، وشحب لونك، وقلّت حيلتك، وضعفت وسيلتك، وعجز طبيبك، وحار مداويك، وجزعت نفسك، ورجفت يدك، ووجف قلب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 أيها المريض، واتجه أيها العليل، إلى العلي الجليل، واهت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علم الله صدق هتافك، سمع دعاءك، وأزال داء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يُّوبَ إِذْ نَادَىٰ رَبَّهُ أَنّى مَسَّنِىَ ٱلضُّرُّ وَأَنتَ أَرْحَمُ ٱلرَّاحِمِ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ٱسْتَجَبْنَا لَهُ فَكَشَفْنَا مَا بِهِ مِن ضُرّ وَءاتَيْنَٰهُ أَهْلَهُ وَمِثْلَهُمْ مَّعَهُمْ رَحْمَةً مّنْ عِندِنَا وَذِكْرَىٰ لِلْعَٰبِدِ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شاب العاجز عن الزو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ن شكوت عجزك على العدو والصديق، والقريب والبعيد،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جزك إلى الحميد المجيد، واهت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باحث عن وظ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طرقت كل باب، ولجأت إلى الأصحاب، ولهثت وراء السراب، عد إلى رب الأرباب، واهت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كين الفق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مددت يدك إلى الصغير والكبير، وسألت الأمير والخفير، أمدد يدك واسأل الغني الكبير، واهت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دع بدعاء رس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رب السماوات السب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ب العرش العظيم، ربنا ورب كل شي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لق الحب والنو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زل التوراة والإنجيل والقرآن، أعوذ بك من شر كل دابة أنت آخذ بناصيتها، أنت الأول فليس قبلك شيء، وأنت الباطن فليس دونك شيء، اقض عنا الد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غنني من الفق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حروم من الذ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ن لجأت إلى كل حكيم، </w:t>
      </w:r>
      <w:r>
        <w:rPr>
          <w:rFonts w:ascii="Traditional Arabic" w:hAnsi="Traditional Arabic" w:cs="Traditional Arabic"/>
          <w:sz w:val="36"/>
          <w:sz w:val="36"/>
          <w:szCs w:val="36"/>
          <w:rtl w:val="true"/>
          <w:lang w:bidi="ar-EG"/>
        </w:rPr>
        <w:t>الجأ</w:t>
      </w:r>
      <w:r>
        <w:rPr>
          <w:rFonts w:ascii="Traditional Arabic" w:hAnsi="Traditional Arabic" w:cs="Traditional Arabic"/>
          <w:sz w:val="36"/>
          <w:sz w:val="36"/>
          <w:szCs w:val="36"/>
          <w:rtl w:val="true"/>
          <w:lang w:bidi="ar-EG"/>
        </w:rPr>
        <w:t xml:space="preserve"> إلى الحكيم العليم، كما فعل زكريا، عندما حرم من الذرية فهت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م زكريا من الليل، فنادى ربه مناداة أسرها عمن كان حاضرًا عنده، فخاف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يك، لبيك، لبي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هيعص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رَحْمَتِ رَبِّكَ عَبْدَهُ زَكَرِ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 نَادَىٰ رَبَّهُ نِدَاءً خَفِ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بِّ إِنِّي وَهَنَ الْعَظْمُ مِنِّي وَاشْتَعَلَ الرَّأْسُ شَيْبًا وَلَمْ أَكُنْ بِدُعَائِكَ رَبِّ شَقِ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ي خِفْتُ ٱلْمَوَالِىَ مِن وَرَائِى وَكَانَتِ ٱمْرَأَتِى عَاقِرًا فَهَبْ لِى مِن لَّدُنْكَ وَلِيّ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ثُنِى وَيَرِثُ مِنْ ءالِ يَعْقُوبَ وَٱجْعَلْهُ رَبّ رَضِيّ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زَكَرِيَّا إِنَّا نُبَشّرُكَ بِغُلَٰمٍ ٱسْمُهُ يَحْيَىٰ لَمْ نَجْعَل لَّهُ مِن قَبْلُ سَمِيّ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نهب ماله، واغتصبت أرضه، و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ك عرضه، يا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سجن ظلماً، وضرب جوراً، وحرم حق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ا من انقطعت به السبل، وقلت عنده الحيل، وضاقت عليه الأرض بما رحبت</w:t>
      </w:r>
      <w:r>
        <w:rPr>
          <w:rFonts w:ascii="Traditional Arabic" w:hAnsi="Traditional Arabic" w:cs="Traditional Arabic"/>
          <w:sz w:val="36"/>
          <w:sz w:val="36"/>
          <w:szCs w:val="36"/>
          <w:rtl w:val="true"/>
          <w:lang w:bidi="ar-EG"/>
        </w:rPr>
        <w:t>؛ ارفع</w:t>
      </w:r>
      <w:r>
        <w:rPr>
          <w:rFonts w:ascii="Traditional Arabic" w:hAnsi="Traditional Arabic" w:cs="Traditional Arabic"/>
          <w:sz w:val="36"/>
          <w:sz w:val="36"/>
          <w:szCs w:val="36"/>
          <w:rtl w:val="true"/>
          <w:lang w:bidi="ar-EG"/>
        </w:rPr>
        <w:t xml:space="preserve"> يديك واهت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مَن يُنَجّيكُمْ مّن ظُلُمَٰتِ ٱلْبَرّ وَٱلْبَحْرِ تَدْعُونَهُ تَضَرُّعاً وَخُفْيَةً لَّئِنْ أَنجَٰنَا مِنْ هَٰذِهِ لَنَكُونَنَّ مِنَ ٱلشَّٰكِرِ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ٱللَّهُ يُنَجّيكُمْ مّنْهَا وَمِن كُلّ كَرْبٍ ثُمَّ أَنتُمْ تُشْرِكُ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جاه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فلسطين، وفي العراق، وفي الشيشان، وفي كشمير، وفي الفلبين، وفي كل م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ا من قل ناصركم، وخذلكم إخوانكم، وفرط فيكم زعماؤ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س لكم ناصر إلا الله، فاهتف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طاف الأحزاب بالمدينة، وهم عشرة آلاف، والمسلمون ثلاثة آل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 بلغت حين ذلك القلوب الحناجر، وظن المنافقون بالله الظنون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نادى الحبيب محمد وصحبه وهتف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سل الله الريح فاقتلعت الخيام، وكفأت القدور، وإذا بالجيش يرتحل من غير نزال ولا قت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نزل التتار حول دمشق، فطوقوها كما يطوق اللجام رأس الفرس، فما خرج إليهم جيش،</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 احتشدت أمامهم حشود الجنود، ولكن هتف أهل دمش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زل الله الجليد، وكثر عليهم الثلج، وكأنما يقو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قام لكم فارجع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سرى والمعتق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ن سجنتم ظلماً وعدواناً في جوانتنامو، وفي العراق، وفي سجون اليهود،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تبرأ منكم القريب والصديق، وما نقموا منكم إلا أنكم آمنتم بالله العزيز الحميد، اهتفوا بالقريب المجيب، وناد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دع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الله العظيم الحليم، لا إله إلا الله رب العرش العظيم، لا إله إلا الله رب السماوات ورب الأرض ورب العرش الك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أني بهم يردون ع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ئل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ي إ</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ما أسأنا ال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تين</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ز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الق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ا 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بات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ز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الس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قين</w:t>
      </w:r>
      <w:r>
        <w:rPr>
          <w:rFonts w:ascii="Traditional Arabic" w:hAnsi="Traditional Arabic" w:cs="Traditional Arabic"/>
          <w:sz w:val="36"/>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زاد تعذ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خو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ت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ع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و بالمئي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ى رف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ا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ي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ظه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وح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غر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وح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م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ط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ين</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علي لو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س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تين</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ظ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غ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و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غ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ةِ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 وتُن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ع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نثني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و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ين</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ب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فئ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خ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ا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 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 ننحر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ر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فا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مر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م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غ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غ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ي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ا أسوةٌ في رجالٍ م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د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وا به شامخي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ف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ق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بدّلوا بل 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ثابتي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إ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ر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ن ال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p>
    <w:p>
      <w:pPr>
        <w:pStyle w:val="Normal"/>
        <w:jc w:val="both"/>
        <w:rPr/>
      </w:pPr>
      <w:r>
        <w:rPr>
          <w:rFonts w:ascii="Traditional Arabic" w:hAnsi="Traditional Arabic" w:cs="Traditional Arabic"/>
          <w:sz w:val="36"/>
          <w:sz w:val="36"/>
          <w:szCs w:val="36"/>
          <w:rtl w:val="true"/>
        </w:rPr>
        <w:t>فهذي ال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ي م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p>
    <w:p>
      <w:pPr>
        <w:pStyle w:val="Normal"/>
        <w:spacing w:before="280" w:after="28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الأ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وا</w:t>
      </w:r>
      <w:r>
        <w:rPr>
          <w:rFonts w:ascii="Traditional Arabic" w:hAnsi="Traditional Arabic" w:cs="Traditional Arabic"/>
          <w:sz w:val="36"/>
          <w:sz w:val="36"/>
          <w:szCs w:val="36"/>
          <w:rtl w:val="true"/>
        </w:rPr>
        <w:t xml:space="preserve"> أكف الضراعة، </w:t>
      </w:r>
      <w:r>
        <w:rPr>
          <w:rFonts w:ascii="Traditional Arabic" w:hAnsi="Traditional Arabic" w:cs="Traditional Arabic"/>
          <w:sz w:val="36"/>
          <w:sz w:val="36"/>
          <w:szCs w:val="36"/>
          <w:rtl w:val="true"/>
        </w:rPr>
        <w:t>والجئوا</w:t>
      </w:r>
      <w:r>
        <w:rPr>
          <w:rFonts w:ascii="Traditional Arabic" w:hAnsi="Traditional Arabic" w:cs="Traditional Arabic"/>
          <w:sz w:val="36"/>
          <w:sz w:val="36"/>
          <w:szCs w:val="36"/>
          <w:rtl w:val="true"/>
        </w:rPr>
        <w:t xml:space="preserve"> إلى الله، ونا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ابغ النعم، ويا دافع النقم، ويا فارج الهم، ويا ك</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شف الغم، ويا أعد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حكم، ويا حسيب من ظلم، ويا ولي من ظُ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لا تراه العيون، ولا تخالطه الظنون، ولا يصفه الواصفون، ولا تغيره الحوادث ولا الده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لم مثاقيل الجبال، ومكاييل البحار، وعدد قطر الأمطار، وعدد ورق الأشجار، وعدد ما يظلم عليه الليل ويشرق عليه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نعمة أنعمت بها علينا قل لك عندها شكرنا، وكم من بلية ابتليتنا بها قل عندها صب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ا من قل عند نعمته شكرنا فلم يحرمنا، ويا من قل عند بلائه صبرنا فلم يخذ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قذف في قلوبنا رج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ك، اللهم اقذف في قلوبنا رج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ك، اللهم اقذف في قلوبنا رج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ا نرجو أحدا غي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إيمانا ثابتا، ويقينا صاد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نعلم أنه لن يصيبنا إلا ما كتبت 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لا نهلك وأنت رجاؤنا، اللهم لا نهلك وأنت رجاؤنا، احرسنا بعينك التي لا تن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ركنك الذي لا ي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سامعا لكل شكوى، ويا عالما بكل نجوى، يا كاشف كربتنا، ويا مستمع دعوتنا، ويا راحم عبرتنا، ويا مقيل عثر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رب البيت العت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كشف عنا وعن المسلمين كل شدة وضيق، واكفنا والمسلمين ما نط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لا نط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 عنا وعن المسلمي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خرجنا والمسلمين من كل حزن وك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فارج الهم، يا كاشف الغم، يا منزل القطر، يا مجيب دعو</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مضطر، يا سامعا لكل نج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حفظ إيمان وأمن بلا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وضع كل شكوى، ويا سامع كل نجوى، ويا شاهد كل بلوى، يا عالم كل خفية، ويا كاشف كل ب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من يملك حوائج السائلين، ويعلم ضمائر الصامت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دعوك دعاء من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شدت فاقته، وضعفت قوته، وقلت حيل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عاء الغرباء المضطرين الذين لا يجدون لكشف ما هم فيه إلا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رحم الراح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كشف ما بنا وبالمسلمين من ضعف وفتور وذل وه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سامعا لكل شك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 المساكين والمستضعف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رحم النساء الثكا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طفال اليتام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ي الشيبة الكبير،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ذا المعروف الذي لا ينقضي أبدا، ويا ذا النعم التي لا تحصى أبدا، </w:t>
      </w:r>
      <w:r>
        <w:rPr>
          <w:rFonts w:ascii="Traditional Arabic" w:hAnsi="Traditional Arabic" w:cs="Traditional Arabic"/>
          <w:sz w:val="36"/>
          <w:sz w:val="36"/>
          <w:szCs w:val="36"/>
          <w:rtl w:val="true"/>
        </w:rPr>
        <w:t>أسألك</w:t>
      </w:r>
      <w:r>
        <w:rPr>
          <w:rFonts w:ascii="Traditional Arabic" w:hAnsi="Traditional Arabic" w:cs="Traditional Arabic"/>
          <w:sz w:val="36"/>
          <w:sz w:val="36"/>
          <w:szCs w:val="36"/>
          <w:rtl w:val="true"/>
        </w:rPr>
        <w:t xml:space="preserve"> أن تصلي على محمد وعلى آلي محمد 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بارك على نبينا محمد وعلى آله وصحبه أجمع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سبحانك اللهم وبحم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شهد أن لا إله إلا 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ستغفرك ونتوب إليك</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15:00Z</dcterms:created>
  <dc:creator>الدكتور رياض يحي الغيلي</dc:creator>
  <dc:description/>
  <cp:keywords/>
  <dc:language>en-US</dc:language>
  <cp:lastModifiedBy>USER</cp:lastModifiedBy>
  <cp:lastPrinted>2011-04-02T16:45:00Z</cp:lastPrinted>
  <dcterms:modified xsi:type="dcterms:W3CDTF">2011-07-26T13:42:00Z</dcterms:modified>
  <cp:revision>6</cp:revision>
  <dc:subject>1/ نعت المولى تبارك وتعالى بصفات الجلال والكمال والقداسة 2/ وجوب التجاء صاحب كل حاجة إليه سبحانه</dc:subject>
  <dc:title>يا الله!</dc:title>
</cp:coreProperties>
</file>