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ب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ن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غب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س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ع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ضي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وق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لوج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م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ا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خطب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ولى</w:t>
      </w:r>
      <w:r>
        <w:rPr>
          <w:rFonts w:eastAsia="Calibri" w:cs="Traditional Arabic" w:ascii="Calibri" w:hAnsi="Calibri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left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م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له؛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حمد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نستعين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نستغفر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نعوذ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رو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فس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يئ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عمالن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َ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هد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ض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ضل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اد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ه؛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شه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حد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ري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شه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حمداً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بد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رسول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لَّ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left"/>
        <w:rPr>
          <w:rFonts w:ascii="Calibri" w:hAnsi="Calibri" w:eastAsia="Calibri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َيُّه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َّذِين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َمَنُ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تَّقُ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َّه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َقّ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ُقَاتِهِ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ل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َمُوتُنّ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ِلّ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أَنْتُم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ُسْلِمُونَ</w:t>
      </w:r>
      <w:r>
        <w:rPr>
          <w:rFonts w:eastAsia="Calibri" w:cs="Traditional Arabic" w:ascii="Calibri" w:hAnsi="Calibri"/>
          <w:sz w:val="34"/>
          <w:szCs w:val="34"/>
          <w:rtl w:val="true"/>
        </w:rPr>
        <w:t>) [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مران</w:t>
      </w:r>
      <w:r>
        <w:rPr>
          <w:rFonts w:eastAsia="Calibri" w:cs="Traditional Arabic" w:ascii="Calibri" w:hAnsi="Calibri"/>
          <w:sz w:val="34"/>
          <w:szCs w:val="34"/>
          <w:rtl w:val="true"/>
        </w:rPr>
        <w:t>:</w:t>
      </w:r>
      <w:r>
        <w:rPr>
          <w:rFonts w:eastAsia="Calibri" w:cs="Traditional Arabic" w:ascii="Calibri" w:hAnsi="Calibri"/>
          <w:sz w:val="34"/>
          <w:szCs w:val="34"/>
        </w:rPr>
        <w:t>102</w:t>
      </w:r>
      <w:r>
        <w:rPr>
          <w:rFonts w:eastAsia="Calibri" w:cs="Traditional Arabic" w:ascii="Calibri" w:hAnsi="Calibri"/>
          <w:sz w:val="34"/>
          <w:szCs w:val="34"/>
          <w:rtl w:val="true"/>
        </w:rPr>
        <w:t>]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َيُّه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َّاس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تَّقُ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َبَّكُم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َّذِ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خَلَقَكُم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ِن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َفْسٍ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احِدَةٍ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خَلَق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ِنْه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زَوْجَه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بَثّ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ِنْهُم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ِجَال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َثِير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نِسَاءً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اتَّقُ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َّه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َّذِ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َسَاءَلُون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ِهِ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الْأَرْحَام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ِنّ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َّه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َان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َلَيْكُم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َقِيبًا</w:t>
      </w:r>
      <w:r>
        <w:rPr>
          <w:rFonts w:eastAsia="Calibri" w:cs="Traditional Arabic" w:ascii="Calibri" w:hAnsi="Calibri"/>
          <w:sz w:val="34"/>
          <w:szCs w:val="34"/>
          <w:rtl w:val="true"/>
        </w:rPr>
        <w:t>) [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ساء</w:t>
      </w:r>
      <w:r>
        <w:rPr>
          <w:rFonts w:eastAsia="Calibri" w:cs="Traditional Arabic" w:ascii="Calibri" w:hAnsi="Calibri"/>
          <w:sz w:val="34"/>
          <w:szCs w:val="34"/>
          <w:rtl w:val="true"/>
        </w:rPr>
        <w:t>:</w:t>
      </w:r>
      <w:r>
        <w:rPr>
          <w:rFonts w:eastAsia="Calibri" w:cs="Traditional Arabic" w:ascii="Calibri" w:hAnsi="Calibri"/>
          <w:sz w:val="34"/>
          <w:szCs w:val="34"/>
        </w:rPr>
        <w:t>1</w:t>
      </w:r>
      <w:r>
        <w:rPr>
          <w:rFonts w:eastAsia="Calibri" w:cs="Traditional Arabic" w:ascii="Calibri" w:hAnsi="Calibri"/>
          <w:sz w:val="34"/>
          <w:szCs w:val="34"/>
          <w:rtl w:val="true"/>
        </w:rPr>
        <w:t>]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َيُّه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َّذِين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َمَنُ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تَّقُ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َّه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قُولُ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َوْل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َدِيد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*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ُصْلِح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َكُم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َعْمَالَكُم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يَغْفِر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َكُم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ُنُوبَكُم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مَن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ُطِعِ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َّه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رَسُولَه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َقَد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َاز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َوْز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َظِيمًا</w:t>
      </w:r>
      <w:r>
        <w:rPr>
          <w:rFonts w:eastAsia="Calibri" w:cs="Traditional Arabic" w:ascii="Calibri" w:hAnsi="Calibri"/>
          <w:sz w:val="34"/>
          <w:szCs w:val="34"/>
          <w:rtl w:val="true"/>
        </w:rPr>
        <w:t>) [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حزاب</w:t>
      </w:r>
      <w:r>
        <w:rPr>
          <w:rFonts w:eastAsia="Calibri" w:cs="Traditional Arabic" w:ascii="Calibri" w:hAnsi="Calibri"/>
          <w:sz w:val="34"/>
          <w:szCs w:val="34"/>
          <w:rtl w:val="true"/>
        </w:rPr>
        <w:t>:</w:t>
      </w:r>
      <w:r>
        <w:rPr>
          <w:rFonts w:eastAsia="Calibri" w:cs="Traditional Arabic" w:ascii="Calibri" w:hAnsi="Calibri"/>
          <w:sz w:val="34"/>
          <w:szCs w:val="34"/>
        </w:rPr>
        <w:t>70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eastAsia="Calibri" w:cs="Traditional Arabic" w:ascii="Calibri" w:hAnsi="Calibri"/>
          <w:sz w:val="34"/>
          <w:szCs w:val="34"/>
        </w:rPr>
        <w:t>71</w:t>
      </w:r>
      <w:r>
        <w:rPr>
          <w:rFonts w:eastAsia="Calibri" w:cs="Traditional Arabic" w:ascii="Calibri" w:hAnsi="Calibri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left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عد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صد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ديث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تا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خي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هد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د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حم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ش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مو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حدثاته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ك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حدث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دع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ك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دع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ضلال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ك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ضلال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ار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left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حبت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..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سأ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منّ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كرم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طفك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نسأ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أسمائ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سن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صفات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عظم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غف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نوبن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كفّ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يئاتن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تولا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رحمت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ن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رح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راحمين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left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أل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ثلج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اض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سأ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آ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دعو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توس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سأ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رحمت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ت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لأ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رض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مائ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يَّض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رض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ول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بيض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لوب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وجوه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صحاف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و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بيض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جو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سو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جو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لا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َكُونُوا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َالَّذِين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َفَرَّقُوا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اخْتَلَفُوا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ِ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َعْدِ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َاءهُم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ْبَيِّنَات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أُوْلَئِك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َهُم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َذَاب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َظِيمٌ</w:t>
      </w:r>
      <w:r>
        <w:rPr>
          <w:rFonts w:eastAsia="Calibri" w:cs="Traditional Arabic" w:ascii="Calibri" w:hAnsi="Calibri"/>
          <w:sz w:val="34"/>
          <w:szCs w:val="34"/>
          <w:rtl w:val="true"/>
        </w:rPr>
        <w:t>) [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مران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eastAsia="Calibri" w:cs="Traditional Arabic" w:ascii="Calibri" w:hAnsi="Calibri"/>
          <w:sz w:val="34"/>
          <w:szCs w:val="34"/>
        </w:rPr>
        <w:t>105</w:t>
      </w:r>
      <w:r>
        <w:rPr>
          <w:rFonts w:eastAsia="Calibri" w:cs="Traditional Arabic" w:ascii="Calibri" w:hAnsi="Calibri"/>
          <w:sz w:val="34"/>
          <w:szCs w:val="34"/>
          <w:rtl w:val="true"/>
        </w:rPr>
        <w:t>]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تى؟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َوْم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َبْيَضّ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ُجُوه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تَسْوَدّ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ُجُوه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َأَمّ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َّذِين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سْوَدَّت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ُجُوهُهُم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َكْفَرْتُ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َعْد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ِيمَانِكُم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َذُوقُوا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ْعَذَاب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ِم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ُنْتُم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َكْفُرُونَ</w:t>
      </w:r>
      <w:r>
        <w:rPr>
          <w:rFonts w:eastAsia="Calibri" w:cs="Traditional Arabic" w:ascii="Calibri" w:hAnsi="Calibri"/>
          <w:sz w:val="34"/>
          <w:szCs w:val="34"/>
          <w:rtl w:val="true"/>
        </w:rPr>
        <w:t>) [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مران</w:t>
      </w:r>
      <w:r>
        <w:rPr>
          <w:rFonts w:eastAsia="Calibri" w:cs="Traditional Arabic" w:ascii="Calibri" w:hAnsi="Calibri"/>
          <w:sz w:val="34"/>
          <w:szCs w:val="34"/>
          <w:rtl w:val="true"/>
        </w:rPr>
        <w:t>:</w:t>
      </w:r>
      <w:r>
        <w:rPr>
          <w:rFonts w:eastAsia="Calibri" w:cs="Traditional Arabic" w:ascii="Calibri" w:hAnsi="Calibri"/>
          <w:sz w:val="34"/>
          <w:szCs w:val="34"/>
        </w:rPr>
        <w:t>106</w:t>
      </w:r>
      <w:r>
        <w:rPr>
          <w:rFonts w:eastAsia="Calibri" w:cs="Traditional Arabic" w:ascii="Calibri" w:hAnsi="Calibri"/>
          <w:sz w:val="34"/>
          <w:szCs w:val="34"/>
          <w:rtl w:val="true"/>
        </w:rPr>
        <w:t>]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جعل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بيض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جوه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رحمت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فض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ن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رح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راحمين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left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حبت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أل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يو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ي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يا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نس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تنوع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جاباتهم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غير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راؤهم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غير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جه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ظارهم؛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لّ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س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هتمام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ك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جم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قل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دن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سلمو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ؤمنو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كافرو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عظ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يء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ث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ي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يا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نسا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ي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يا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نسان؛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وق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زمان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eastAsia="Calibri" w:cs="Calibri" w:ascii="Calibri" w:hAnsi="Calibri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ذ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رد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عر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نس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يو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صح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عري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ناطق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ذ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قولون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نس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يو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اطق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نوع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عريف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علم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ختلا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وم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لإنس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رِّ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حيوا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غي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لك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صحيح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نس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ق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زمان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left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ح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ل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س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بصر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و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ب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عي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ل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ولي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Calibri" w:hAnsi="Calibri"/>
          <w:sz w:val="34"/>
          <w:szCs w:val="34"/>
          <w:rtl w:val="true"/>
        </w:rPr>
        <w:t>: 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د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يام؛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ه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و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ه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عضك</w:t>
      </w:r>
      <w:r>
        <w:rPr>
          <w:rFonts w:eastAsia="Calibri" w:cs="Traditional Arabic" w:ascii="Calibri" w:hAnsi="Calibri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left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رض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درد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وا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بيهق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ع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يم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إسنا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ق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ض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رضاه</w:t>
      </w:r>
      <w:r>
        <w:rPr>
          <w:rFonts w:eastAsia="Calibri" w:cs="Traditional Arabic" w:ascii="Calibri" w:hAnsi="Calibri"/>
          <w:sz w:val="34"/>
          <w:szCs w:val="34"/>
          <w:rtl w:val="true"/>
        </w:rPr>
        <w:t>-: 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د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طأ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رض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شاء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ز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ت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ك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براً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ك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د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ي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ه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و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ه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عضك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د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زم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هب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ثان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ز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ثان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ه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عضك</w:t>
      </w:r>
      <w:r>
        <w:rPr>
          <w:rFonts w:eastAsia="Calibri" w:cs="Traditional Arabic" w:ascii="Calibri" w:hAnsi="Calibri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left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با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قس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زم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الضُّحَ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*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اللَّيْلِ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ِذ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َجَى</w:t>
      </w:r>
      <w:r>
        <w:rPr>
          <w:rFonts w:eastAsia="Calibri" w:cs="Traditional Arabic" w:ascii="Calibri" w:hAnsi="Calibri"/>
          <w:sz w:val="34"/>
          <w:szCs w:val="34"/>
          <w:rtl w:val="true"/>
        </w:rPr>
        <w:t>) [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ضحى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eastAsia="Calibri" w:cs="Traditional Arabic" w:ascii="Calibri" w:hAnsi="Calibri"/>
          <w:sz w:val="34"/>
          <w:szCs w:val="34"/>
        </w:rPr>
        <w:t>1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- </w:t>
      </w:r>
      <w:r>
        <w:rPr>
          <w:rFonts w:eastAsia="Calibri" w:cs="Traditional Arabic" w:ascii="Calibri" w:hAnsi="Calibri"/>
          <w:sz w:val="34"/>
          <w:szCs w:val="34"/>
        </w:rPr>
        <w:t>2</w:t>
      </w:r>
      <w:r>
        <w:rPr>
          <w:rFonts w:eastAsia="Calibri" w:cs="Traditional Arabic" w:ascii="Calibri" w:hAnsi="Calibri"/>
          <w:sz w:val="34"/>
          <w:szCs w:val="34"/>
          <w:rtl w:val="true"/>
        </w:rPr>
        <w:t>]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الْفَجْرِ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*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لَيَالٍ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َشْرٍ</w:t>
      </w:r>
      <w:r>
        <w:rPr>
          <w:rFonts w:eastAsia="Calibri" w:cs="Traditional Arabic" w:ascii="Calibri" w:hAnsi="Calibri"/>
          <w:sz w:val="34"/>
          <w:szCs w:val="34"/>
          <w:rtl w:val="true"/>
        </w:rPr>
        <w:t>) [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فجر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eastAsia="Calibri" w:cs="Traditional Arabic" w:ascii="Calibri" w:hAnsi="Calibri"/>
          <w:sz w:val="34"/>
          <w:szCs w:val="34"/>
        </w:rPr>
        <w:t>1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- </w:t>
      </w:r>
      <w:r>
        <w:rPr>
          <w:rFonts w:eastAsia="Calibri" w:cs="Traditional Arabic" w:ascii="Calibri" w:hAnsi="Calibri"/>
          <w:sz w:val="34"/>
          <w:szCs w:val="34"/>
        </w:rPr>
        <w:t>2</w:t>
      </w:r>
      <w:r>
        <w:rPr>
          <w:rFonts w:eastAsia="Calibri" w:cs="Traditional Arabic" w:ascii="Calibri" w:hAnsi="Calibri"/>
          <w:sz w:val="34"/>
          <w:szCs w:val="34"/>
          <w:rtl w:val="true"/>
        </w:rPr>
        <w:t>]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قس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أعظ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س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قال</w:t>
      </w:r>
      <w:r>
        <w:rPr>
          <w:rFonts w:eastAsia="Calibri" w:cs="Traditional Arabic" w:ascii="Calibri" w:hAnsi="Calibri"/>
          <w:sz w:val="34"/>
          <w:szCs w:val="34"/>
          <w:rtl w:val="true"/>
        </w:rPr>
        <w:t>: 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الْعَصْرِ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*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ِنّ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ْإِنسَان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َفِ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خُسْرٍ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*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ِلّ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َّذِين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مَنُ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عَمِلُ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صَّالِحَاتِ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تَوَاصَوْ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ِالْحَقِّ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تَوَاصَوْ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ِالصَّبْرِ</w:t>
      </w:r>
      <w:r>
        <w:rPr>
          <w:rFonts w:eastAsia="Calibri" w:cs="Traditional Arabic" w:ascii="Calibri" w:hAnsi="Calibri"/>
          <w:sz w:val="34"/>
          <w:szCs w:val="34"/>
          <w:rtl w:val="true"/>
        </w:rPr>
        <w:t>) [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صر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eastAsia="Calibri" w:cs="Traditional Arabic" w:ascii="Calibri" w:hAnsi="Calibri"/>
          <w:sz w:val="34"/>
          <w:szCs w:val="34"/>
        </w:rPr>
        <w:t>1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- </w:t>
      </w:r>
      <w:r>
        <w:rPr>
          <w:rFonts w:eastAsia="Calibri" w:cs="Traditional Arabic" w:ascii="Calibri" w:hAnsi="Calibri"/>
          <w:sz w:val="34"/>
          <w:szCs w:val="34"/>
        </w:rPr>
        <w:t>3</w:t>
      </w:r>
      <w:r>
        <w:rPr>
          <w:rFonts w:eastAsia="Calibri" w:cs="Traditional Arabic" w:ascii="Calibri" w:hAnsi="Calibri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left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قس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ز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جل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-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ليل</w:t>
      </w:r>
      <w:r>
        <w:rPr>
          <w:rFonts w:eastAsia="Calibri" w:cs="Traditional Arabic" w:ascii="Calibri" w:hAnsi="Calibri"/>
          <w:sz w:val="34"/>
          <w:szCs w:val="34"/>
          <w:rtl w:val="true"/>
        </w:rPr>
        <w:t>: 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اللَّيْلِ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ِذ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َسْعَس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*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الصُّبْحِ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ِذ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َنَفَّسَ</w:t>
      </w:r>
      <w:r>
        <w:rPr>
          <w:rFonts w:eastAsia="Calibri" w:cs="Traditional Arabic" w:ascii="Calibri" w:hAnsi="Calibri"/>
          <w:sz w:val="34"/>
          <w:szCs w:val="34"/>
          <w:rtl w:val="true"/>
        </w:rPr>
        <w:t>) [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تكوير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eastAsia="Calibri" w:cs="Traditional Arabic" w:ascii="Calibri" w:hAnsi="Calibri"/>
          <w:sz w:val="34"/>
          <w:szCs w:val="34"/>
        </w:rPr>
        <w:t>17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- </w:t>
      </w:r>
      <w:r>
        <w:rPr>
          <w:rFonts w:eastAsia="Calibri" w:cs="Traditional Arabic" w:ascii="Calibri" w:hAnsi="Calibri"/>
          <w:sz w:val="34"/>
          <w:szCs w:val="34"/>
        </w:rPr>
        <w:t>18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])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اللَّيْلِ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ِذ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َغْشَ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*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النَّهَارِ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ِذ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َجَلَّى</w:t>
      </w:r>
      <w:r>
        <w:rPr>
          <w:rFonts w:eastAsia="Calibri" w:cs="Traditional Arabic" w:ascii="Calibri" w:hAnsi="Calibri"/>
          <w:sz w:val="34"/>
          <w:szCs w:val="34"/>
          <w:rtl w:val="true"/>
        </w:rPr>
        <w:t>) [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يل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eastAsia="Calibri" w:cs="Traditional Arabic" w:ascii="Calibri" w:hAnsi="Calibri"/>
          <w:sz w:val="34"/>
          <w:szCs w:val="34"/>
        </w:rPr>
        <w:t>1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- </w:t>
      </w:r>
      <w:r>
        <w:rPr>
          <w:rFonts w:eastAsia="Calibri" w:cs="Traditional Arabic" w:ascii="Calibri" w:hAnsi="Calibri"/>
          <w:sz w:val="34"/>
          <w:szCs w:val="34"/>
        </w:rPr>
        <w:t>2</w:t>
      </w:r>
      <w:r>
        <w:rPr>
          <w:rFonts w:eastAsia="Calibri" w:cs="Traditional Arabic" w:ascii="Calibri" w:hAnsi="Calibri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left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ِم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قس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الزمان؟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ك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وق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زم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بي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امتنا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ل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ك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ص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ع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نع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نقس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ص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فروع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َلِم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دّ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ص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ع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ور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براهي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سَخَّ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َكُم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شَّمْس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الْقَمَر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َآئِبَين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سَخَّر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َكُم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َّيْل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النَّهَارَ</w:t>
      </w:r>
      <w:r>
        <w:rPr>
          <w:rFonts w:eastAsia="Calibri" w:cs="Traditional Arabic" w:ascii="Calibri" w:hAnsi="Calibri"/>
          <w:sz w:val="34"/>
          <w:szCs w:val="34"/>
          <w:rtl w:val="true"/>
        </w:rPr>
        <w:t>) [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براهيم</w:t>
      </w:r>
      <w:r>
        <w:rPr>
          <w:rFonts w:eastAsia="Calibri" w:cs="Traditional Arabic" w:ascii="Calibri" w:hAnsi="Calibri"/>
          <w:sz w:val="34"/>
          <w:szCs w:val="34"/>
          <w:rtl w:val="true"/>
        </w:rPr>
        <w:t>:</w:t>
      </w:r>
      <w:r>
        <w:rPr>
          <w:rFonts w:eastAsia="Calibri" w:cs="Traditional Arabic" w:ascii="Calibri" w:hAnsi="Calibri"/>
          <w:sz w:val="34"/>
          <w:szCs w:val="34"/>
        </w:rPr>
        <w:t>33</w:t>
      </w:r>
      <w:r>
        <w:rPr>
          <w:rFonts w:eastAsia="Calibri" w:cs="Traditional Arabic" w:ascii="Calibri" w:hAnsi="Calibri"/>
          <w:sz w:val="34"/>
          <w:szCs w:val="34"/>
          <w:rtl w:val="true"/>
        </w:rPr>
        <w:t>]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سخ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شم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قم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لي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نها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بي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امتنا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ث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ع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Traditional Arabic" w:ascii="Calibri" w:hAnsi="Calibri"/>
          <w:sz w:val="34"/>
          <w:szCs w:val="34"/>
          <w:rtl w:val="true"/>
        </w:rPr>
        <w:t>: 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آتَاكُ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ِّ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ُلِّ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َأَلْتُمُوه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َإِ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َعُدُّوا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ِعْمَت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ّهِ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ُحْصُوه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ِنّ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ِنسَان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َظَلُوم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َفَّارٌ</w:t>
      </w:r>
      <w:r>
        <w:rPr>
          <w:rFonts w:eastAsia="Calibri" w:cs="Traditional Arabic" w:ascii="Calibri" w:hAnsi="Calibri"/>
          <w:sz w:val="34"/>
          <w:szCs w:val="34"/>
          <w:rtl w:val="true"/>
        </w:rPr>
        <w:t>) [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براهيم</w:t>
      </w:r>
      <w:r>
        <w:rPr>
          <w:rFonts w:eastAsia="Calibri" w:cs="Traditional Arabic" w:ascii="Calibri" w:hAnsi="Calibri"/>
          <w:sz w:val="34"/>
          <w:szCs w:val="34"/>
          <w:rtl w:val="true"/>
        </w:rPr>
        <w:t>:</w:t>
      </w:r>
      <w:r>
        <w:rPr>
          <w:rFonts w:eastAsia="Calibri" w:cs="Traditional Arabic" w:ascii="Calibri" w:hAnsi="Calibri"/>
          <w:sz w:val="34"/>
          <w:szCs w:val="34"/>
        </w:rPr>
        <w:t>34</w:t>
      </w:r>
      <w:r>
        <w:rPr>
          <w:rFonts w:eastAsia="Calibri" w:cs="Traditional Arabic" w:ascii="Calibri" w:hAnsi="Calibri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left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وق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زم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د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عر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يمته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اءت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اع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وعد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ع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يم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وق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زما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إن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يو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ر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ن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د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عظ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جتهد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خلص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قدم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زه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وقت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إشغ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وق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ي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رائ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فع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left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وتى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ك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سأل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سأل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ق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زما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الموفَّ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َ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غتن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زمان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عمر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رض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مغب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-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ديث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با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وا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بخار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حيح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Calibri" w:hAnsi="Calibri"/>
          <w:sz w:val="34"/>
          <w:szCs w:val="34"/>
          <w:rtl w:val="true"/>
        </w:rPr>
        <w:t>-: 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عمت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غبون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"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ي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خاس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غب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ه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ثي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صح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فراغ</w:t>
      </w:r>
      <w:r>
        <w:rPr>
          <w:rFonts w:eastAsia="Calibri" w:cs="Traditional Arabic" w:ascii="Calibri" w:hAnsi="Calibri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left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غب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بي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بائ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لعت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بخ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خسار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لتف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أ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لك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جوز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حم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 w:ascii="Calibri" w:hAnsi="Calibri"/>
          <w:sz w:val="34"/>
          <w:szCs w:val="34"/>
          <w:rtl w:val="true"/>
        </w:rPr>
        <w:t>-: 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عمت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غب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ه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ثي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eastAsia="Calibri" w:cs="Traditional Arabic" w:ascii="Calibri" w:hAnsi="Calibri"/>
          <w:sz w:val="34"/>
          <w:szCs w:val="34"/>
          <w:rtl w:val="true"/>
        </w:rPr>
        <w:t>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ي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غب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جتماعهما</w:t>
      </w:r>
      <w:r>
        <w:rPr>
          <w:rFonts w:eastAsia="Calibri" w:cs="Traditional Arabic" w:ascii="Calibri" w:hAnsi="Calibri"/>
          <w:sz w:val="34"/>
          <w:szCs w:val="34"/>
          <w:rtl w:val="true"/>
        </w:rPr>
        <w:t>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؛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كثي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ت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ح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كن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ؤت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راغً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را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نشغ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م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نيا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كثي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ت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لاً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غنم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را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عم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كن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ت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ح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غتن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تا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عم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ك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لّ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ِ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َ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م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صح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فراغ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َ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م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صح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فراغ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ر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ثير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غتنمه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ستغل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ي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فعه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eastAsia="Calibri" w:cs="Calibri" w:ascii="Calibri" w:hAnsi="Calibri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ذ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م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بدالعزيز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ض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رضاه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-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Calibri" w:hAnsi="Calibri"/>
          <w:sz w:val="34"/>
          <w:szCs w:val="34"/>
          <w:rtl w:val="true"/>
        </w:rPr>
        <w:t>: 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د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ي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عم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اسبق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عم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ها</w:t>
      </w:r>
      <w:r>
        <w:rPr>
          <w:rFonts w:eastAsia="Calibri" w:cs="Traditional Arabic" w:ascii="Calibri" w:hAnsi="Calibri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left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با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حظ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م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علي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نح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سي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بورنا؛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آج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قدَّر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أعما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كتوب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ساع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لوم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لي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ح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عيش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ه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داهري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أخذ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ح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ُمراً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مر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غير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ي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اعات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كل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ض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ز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ثاني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أن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سي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يت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بر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ز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ثاني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ك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لأس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عذروني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-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قل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يوم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left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بدع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ل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قات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أهوائ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شهواتن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بدع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ل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قات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حيان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رض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عصيانه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دخ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ه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ارِ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ارَ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خبر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ُقضَ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ه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موتو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ن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ُخفَّ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ذابه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ل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م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أبديت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ا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خُلدهم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علم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ُقضَ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موتوا؛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ه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ا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صطرخ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َبَّن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َخْرِجْن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َعْمَل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َالِح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غَيْر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َّذِ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ُنّ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َعْمَلُ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)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ما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بخ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؟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ائلاً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يا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ستفهام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إنكار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Calibri" w:hAnsi="Calibri"/>
          <w:sz w:val="34"/>
          <w:szCs w:val="34"/>
          <w:rtl w:val="true"/>
        </w:rPr>
        <w:t>: 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َوَلَم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ُعَمِّرْكُ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ّ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َتَذَكَّر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ِيهِ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َ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َذَكَّرَ</w:t>
      </w:r>
      <w:r>
        <w:rPr>
          <w:rFonts w:eastAsia="Calibri" w:cs="Traditional Arabic" w:ascii="Calibri" w:hAnsi="Calibri"/>
          <w:sz w:val="34"/>
          <w:szCs w:val="34"/>
          <w:rtl w:val="true"/>
        </w:rPr>
        <w:t>) [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اطر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eastAsia="Calibri" w:cs="Traditional Arabic" w:ascii="Calibri" w:hAnsi="Calibri"/>
          <w:sz w:val="34"/>
          <w:szCs w:val="34"/>
        </w:rPr>
        <w:t>37</w:t>
      </w:r>
      <w:r>
        <w:rPr>
          <w:rFonts w:eastAsia="Calibri" w:cs="Traditional Arabic" w:ascii="Calibri" w:hAnsi="Calibri"/>
          <w:sz w:val="34"/>
          <w:szCs w:val="34"/>
          <w:rtl w:val="true"/>
        </w:rPr>
        <w:t>]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عمرك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عمار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نين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طولاً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ك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ت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تذك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تذكر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عتب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عتبر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ؤ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كافر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وبَّخَ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د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غتن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عمار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تادة</w:t>
      </w:r>
      <w:r>
        <w:rPr>
          <w:rFonts w:eastAsia="Calibri" w:cs="Traditional Arabic" w:ascii="Calibri" w:hAnsi="Calibri"/>
          <w:sz w:val="34"/>
          <w:szCs w:val="34"/>
          <w:rtl w:val="true"/>
        </w:rPr>
        <w:t>: 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لغ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ربع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أ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إن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أ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و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خاسرون</w:t>
      </w:r>
      <w:r>
        <w:rPr>
          <w:rFonts w:eastAsia="Calibri" w:cs="Traditional Arabic" w:ascii="Calibri" w:hAnsi="Calibri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eastAsia="Calibri" w:cs="Calibri" w:ascii="Calibri" w:hAnsi="Calibri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ذ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ختل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لم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َوَلَم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ُعَمِّرْكُم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)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يّ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م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ن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ن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م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ريد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باس</w:t>
      </w:r>
      <w:r>
        <w:rPr>
          <w:rFonts w:eastAsia="Calibri" w:cs="Traditional Arabic" w:ascii="Calibri" w:hAnsi="Calibri"/>
          <w:sz w:val="34"/>
          <w:szCs w:val="34"/>
          <w:rtl w:val="true"/>
        </w:rPr>
        <w:t>: 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لغ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ت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ن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ق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ط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ذ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د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 w:ascii="Calibri" w:hAnsi="Calibri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left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Calibri" w:hAnsi="Calibri"/>
          <w:sz w:val="34"/>
          <w:szCs w:val="34"/>
          <w:rtl w:val="true"/>
        </w:rPr>
        <w:t>-: 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عذ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–أي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نقط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ذ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-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عذ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ر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بلغ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ت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نة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"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حديث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خرج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بخار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ديث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ريرة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left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ي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ج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عمارك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يامك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ُعَدّ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ُحْصَ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عليكم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الموف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غتن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مر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رض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ب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اه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رح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ي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ك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فوي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م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تضيي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شر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شياء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شي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شر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ت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ضي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Calibri" w:hAnsi="Calibri"/>
          <w:sz w:val="34"/>
          <w:szCs w:val="34"/>
          <w:rtl w:val="true"/>
        </w:rPr>
        <w:t>: 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ق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ط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ذا؟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ستدرا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ارط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م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فرَّط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بد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-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ستدرا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ارط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غتن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قربة</w:t>
      </w:r>
      <w:r>
        <w:rPr>
          <w:rFonts w:eastAsia="Calibri" w:cs="Traditional Arabic" w:ascii="Calibri" w:hAnsi="Calibri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left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ث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ع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ي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شر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شي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ضيع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لوقت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حم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نو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بر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ضريح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يخ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يخ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سل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يمية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-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Calibri" w:hAnsi="Calibri"/>
          <w:sz w:val="34"/>
          <w:szCs w:val="34"/>
          <w:rtl w:val="true"/>
        </w:rPr>
        <w:t>: 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عظ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ضاعات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"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ي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عظ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ضي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ب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يات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عظ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ضاع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ضاعتان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ضاع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ل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إضاع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وقت</w:t>
      </w:r>
      <w:r>
        <w:rPr>
          <w:rFonts w:eastAsia="Calibri" w:cs="Traditional Arabic" w:ascii="Calibri" w:hAnsi="Calibri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left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ماعة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!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ر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رج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بلغ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خمس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ن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كر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تجاوز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تفاه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حيات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تجاوز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ترفيهات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عمر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تقل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لو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لاذ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شهوات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خمس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ن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در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ك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جات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ت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ن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ه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ركض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دن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أن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ري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حوش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ل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ع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أخذ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ي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فن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عملاً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الحاً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left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Calibri" w:hAnsi="Calibri"/>
          <w:sz w:val="34"/>
          <w:szCs w:val="34"/>
          <w:rtl w:val="true"/>
        </w:rPr>
        <w:t>: 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عظ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إضاع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ضاعتان؛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ضاع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وق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إضاع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لب</w:t>
      </w:r>
      <w:r>
        <w:rPr>
          <w:rFonts w:eastAsia="Calibri" w:cs="Traditional Arabic" w:ascii="Calibri" w:hAnsi="Calibri"/>
          <w:sz w:val="34"/>
          <w:szCs w:val="34"/>
          <w:rtl w:val="true"/>
        </w:rPr>
        <w:t>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ضي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ل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يم؟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Calibri" w:hAnsi="Calibri"/>
          <w:sz w:val="34"/>
          <w:szCs w:val="34"/>
          <w:rtl w:val="true"/>
        </w:rPr>
        <w:t>: 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ذ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ضي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ل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ثنان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يثا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دن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آخر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تبا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هوى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ذ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ضي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وق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ضيا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ل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يثا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دن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آخر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Calibri" w:hAnsi="Calibri"/>
          <w:sz w:val="34"/>
          <w:szCs w:val="34"/>
          <w:rtl w:val="true"/>
        </w:rPr>
        <w:t>: 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ط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مل</w:t>
      </w:r>
      <w:r>
        <w:rPr>
          <w:rFonts w:eastAsia="Calibri" w:cs="Traditional Arabic" w:ascii="Calibri" w:hAnsi="Calibri"/>
          <w:sz w:val="34"/>
          <w:szCs w:val="34"/>
          <w:rtl w:val="true"/>
        </w:rPr>
        <w:t>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ق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يم</w:t>
      </w:r>
      <w:r>
        <w:rPr>
          <w:rFonts w:eastAsia="Calibri" w:cs="Traditional Arabic" w:ascii="Calibri" w:hAnsi="Calibri"/>
          <w:sz w:val="34"/>
          <w:szCs w:val="34"/>
          <w:rtl w:val="true"/>
        </w:rPr>
        <w:t>: 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جتما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فسا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تبا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فسا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ط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م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جتما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خي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تبا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هد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استعدا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ق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 w:ascii="Calibri" w:hAnsi="Calibri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left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خي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تبا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هد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استعدا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ق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عض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طّ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طّ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ي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د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دن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يم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قد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جم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ال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قد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ري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هوت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خ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مر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نجي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حثَّ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ع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رض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ه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غتن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وق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أعمار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left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-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ديث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اذ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رز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سلم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غير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Calibri" w:hAnsi="Calibri"/>
          <w:sz w:val="34"/>
          <w:szCs w:val="34"/>
          <w:rtl w:val="true"/>
        </w:rPr>
        <w:t>-: 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ز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د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ب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و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يام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ت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ُسأ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رب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خمس</w:t>
      </w:r>
      <w:r>
        <w:rPr>
          <w:rFonts w:eastAsia="Calibri" w:cs="Traditional Arabic" w:ascii="Calibri" w:hAnsi="Calibri"/>
          <w:sz w:val="34"/>
          <w:szCs w:val="34"/>
          <w:rtl w:val="true"/>
        </w:rPr>
        <w:t>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ق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Calibri" w:hAnsi="Calibri"/>
          <w:sz w:val="34"/>
          <w:szCs w:val="34"/>
          <w:rtl w:val="true"/>
        </w:rPr>
        <w:t>-: 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مر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فناه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"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ق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زم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باب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بلاه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"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ق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زم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م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م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ه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"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ق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زمان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م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ح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وق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أعما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زم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كتسب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في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فقه</w:t>
      </w:r>
      <w:r>
        <w:rPr>
          <w:rFonts w:eastAsia="Calibri" w:cs="Traditional Arabic" w:ascii="Calibri" w:hAnsi="Calibri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left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يُسأ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ب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مر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يسأ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ب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يات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يسأ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ثاني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ق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-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ديث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رو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ماع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صحاب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eastAsia="Calibri" w:cs="Traditional Arabic" w:ascii="Calibri" w:hAnsi="Calibri"/>
          <w:sz w:val="34"/>
          <w:szCs w:val="34"/>
          <w:rtl w:val="true"/>
        </w:rPr>
        <w:t>: 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جل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جل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و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ذكر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قام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ث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يف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مار</w:t>
      </w:r>
      <w:r>
        <w:rPr>
          <w:rFonts w:eastAsia="Calibri" w:cs="Traditional Arabic" w:ascii="Calibri" w:hAnsi="Calibri"/>
          <w:sz w:val="34"/>
          <w:szCs w:val="34"/>
          <w:rtl w:val="true"/>
        </w:rPr>
        <w:t>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فظ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كانو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ر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سر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و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يامة</w:t>
      </w:r>
      <w:r>
        <w:rPr>
          <w:rFonts w:eastAsia="Calibri" w:cs="Traditional Arabic" w:ascii="Calibri" w:hAnsi="Calibri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left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جل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ُذك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ذ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تفكي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تدبي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إدار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وق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عم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دي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تأم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لحيا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ت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خرج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ب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اجيًا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left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ج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رضيك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لغ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حبت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راضيك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ق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ول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ستغف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كم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left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خطب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ثانية</w:t>
      </w:r>
      <w:r>
        <w:rPr>
          <w:rFonts w:eastAsia="Calibri" w:cs="Traditional Arabic" w:ascii="Calibri" w:hAnsi="Calibri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left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م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الم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صل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س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بار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يد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حم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آ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صحب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جمع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بعد</w:t>
      </w:r>
      <w:r>
        <w:rPr>
          <w:rFonts w:eastAsia="Calibri" w:cs="Traditional Arabic" w:ascii="Calibri" w:hAnsi="Calibri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left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ع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ائ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سأ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اسب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كل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وق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ظ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رحم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برك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خيرات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سأ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بار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ك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عما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أوقات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left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ق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اسبت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ز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ثلج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حث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وا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شرا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طع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مكسر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حلويات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جلس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شاش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تنق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سلسل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مسرحيات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إ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لّ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نتق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خبار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إ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لّ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بحث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عب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طاول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زه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ت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ضي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قت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ج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سك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حبو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لل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لما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ملأ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قت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شي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ن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عاد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دن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آخرة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left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ما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تك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غتن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وقات؛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نو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فضائ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إعل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يو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نز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ثلج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ُحبَ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يوت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فك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بث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خير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ص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اع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ش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قائ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ساك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ت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زي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ل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يف؟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سرح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ر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سرحي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بعض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هد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جل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تتب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نو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ناةً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نا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ت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ج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شغ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قت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أن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زوج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ولد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ق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ثلج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و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يوم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ثلاث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اعات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ث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ع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خرج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ثلج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حم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له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-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زا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ثلاث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رب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يل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كسر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حلوي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جلو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شاش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فضائيات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ث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خرج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ع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ج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ياته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left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آ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راغ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وج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شاغ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شغ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عمت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غب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ه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ثي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اس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صح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حم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وجود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فراغ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آ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راغ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ذ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ت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هذ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ي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هذ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ساع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عن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من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ترف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بداً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نظل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-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حيح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س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س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اف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نظل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اف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نظل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eastAsia="Calibri" w:cs="Traditional Arabic" w:ascii="Calibri" w:hAnsi="Calibri"/>
          <w:sz w:val="34"/>
          <w:szCs w:val="34"/>
          <w:rtl w:val="true"/>
        </w:rPr>
        <w:t>: 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ا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نظلة؟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"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س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لس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أخبرت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جن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نا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أ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را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أ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ي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إ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افس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ولا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زوج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ضيع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سي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جن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نار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قا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ص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Traditional Arabic" w:ascii="Calibri" w:hAnsi="Calibri"/>
          <w:sz w:val="34"/>
          <w:szCs w:val="34"/>
          <w:rtl w:val="true"/>
        </w:rPr>
        <w:t>-: 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ذ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فس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يد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ك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دوم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الك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د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ذك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و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ك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بق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ت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دي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صافحتك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لائك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رشك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طرقكم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ن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نظل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اع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اع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اع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اعة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اع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اعة</w:t>
      </w:r>
      <w:r>
        <w:rPr>
          <w:rFonts w:eastAsia="Calibri" w:cs="Traditional Arabic" w:ascii="Calibri" w:hAnsi="Calibri"/>
          <w:sz w:val="34"/>
          <w:szCs w:val="34"/>
          <w:rtl w:val="true"/>
        </w:rPr>
        <w:t>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اع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اع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نفسك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left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غتن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عما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ك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قي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 w:ascii="Calibri" w:hAnsi="Calibri"/>
          <w:sz w:val="34"/>
          <w:szCs w:val="34"/>
          <w:rtl w:val="true"/>
        </w:rPr>
        <w:t>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ملأ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مر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رض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ي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ن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انقطا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لاذ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شهوات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اذ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ك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موف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وفَّ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سدَّ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ا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ع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قت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دائم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مور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رض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ملاً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قصد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نية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left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ذ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جلس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د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م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زوجت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لاطف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هم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رح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ب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فلح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ذ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قو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آدا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شرع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ع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تكل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د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ق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حما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ق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 w:ascii="Calibri" w:hAnsi="Calibri"/>
          <w:sz w:val="34"/>
          <w:szCs w:val="34"/>
          <w:rtl w:val="true"/>
        </w:rPr>
        <w:t>: "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ذ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ج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رج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خل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زوج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ولد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لجع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عق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زاوية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"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سمح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كو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يت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عق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اس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لك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وَّ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ذ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باد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جر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ي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قص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جن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حرام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نظ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سلسلات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فل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أغان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كل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اض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نس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تبرج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سفور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ر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ما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غناء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موسيق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ر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هائ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إشغال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ر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خذ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قت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قي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مسئوليات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حرا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جتمع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لي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جهات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left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وقاتك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ت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سأ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بار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ه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عمار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بعده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قض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أجل</w:t>
      </w:r>
      <w:r>
        <w:rPr>
          <w:rFonts w:eastAsia="Calibri"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Traditional Arabic"/>
          <w:sz w:val="34"/>
          <w:szCs w:val="34"/>
        </w:rPr>
      </w:pPr>
      <w:r>
        <w:rPr>
          <w:rFonts w:eastAsia="Calibri" w:cs="Traditional Arabic" w:ascii="Calibri" w:hAnsi="Calibri"/>
          <w:sz w:val="34"/>
          <w:szCs w:val="34"/>
          <w:rtl w:val="true"/>
        </w:rPr>
      </w:r>
    </w:p>
    <w:p>
      <w:pPr>
        <w:pStyle w:val="Normal"/>
        <w:jc w:val="left"/>
        <w:rPr>
          <w:rFonts w:ascii="Calibri" w:hAnsi="Calibri" w:eastAsia="Calibri"/>
          <w:sz w:val="34"/>
          <w:szCs w:val="34"/>
        </w:rPr>
      </w:pP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رب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رزق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هم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عبادت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حييتنا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ملأ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عمار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بم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يرضيك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له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جعل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أسعد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حظاتن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ساعة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فراق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الدني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لقائك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النظر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Traditional Arabic"/>
          <w:sz w:val="34"/>
          <w:sz w:val="34"/>
          <w:szCs w:val="34"/>
          <w:rtl w:val="true"/>
        </w:rPr>
        <w:t>وجهك</w:t>
      </w:r>
      <w:r>
        <w:rPr>
          <w:rFonts w:eastAsia="Calibri" w:cs="Traditional Arabic" w:ascii="Calibri" w:hAnsi="Calibri"/>
          <w:sz w:val="34"/>
          <w:szCs w:val="34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26:00Z</dcterms:created>
  <dc:creator>الشيخ/ حمزة المجالي</dc:creator>
  <dc:description/>
  <dc:language>en-US</dc:language>
  <cp:lastModifiedBy>Admin</cp:lastModifiedBy>
  <cp:lastPrinted>2011-04-02T16:45:00Z</cp:lastPrinted>
  <dcterms:modified xsi:type="dcterms:W3CDTF">2017-11-23T15:29:00Z</dcterms:modified>
  <cp:revision>3</cp:revision>
  <dc:subject>1/ أهم شيء في حياة الإنسان هو الوقت والزمان 2/ قيمة الوقت في شريعة الإسلام 3/ دلالات عناية القرآن بذكر الأوقات والأزمان 4/ الموفق في اغتنام عمره والمغبون من خسره 5/ أهمية اغتنام الوقت والأعمار 6/ تضييع الناس لأوقاتهم أزمان الثلوج.</dc:subject>
  <dc:title>يا ابن آدم إنما أنت أيام</dc:title>
</cp:coreProperties>
</file>