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هينجيا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ح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ز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ان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وت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صرو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8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نما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ي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ج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ي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ـي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ـ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مـ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د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ـو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ن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و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ـ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ـ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ظل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ـ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س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ـ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ـ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ـ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ئ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ـ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ظ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طح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ـ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9:00Z</dcterms:created>
  <dc:creator>الشيخ حسين بن علي بن محفوظ</dc:creator>
  <dc:description/>
  <cp:keywords/>
  <dc:language>en-US</dc:language>
  <cp:lastModifiedBy>USER</cp:lastModifiedBy>
  <cp:lastPrinted>2011-04-02T16:45:00Z</cp:lastPrinted>
  <dcterms:modified xsi:type="dcterms:W3CDTF">2012-12-05T15:01:00Z</dcterms:modified>
  <cp:revision>3</cp:revision>
  <dc:subject>1/ المؤمنون إخوة أرباب حقوق 2/ الجرحُ النازف في ميانمار 3/ لماذا السكوت؟! 4/ وإن استنصروكم فعليكم النصر</dc:subject>
  <dc:title>يا إخوة الروهينجيا: لا بواكي لكم</dc:title>
</cp:coreProperties>
</file>