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
                <w:bCs/>
                <w:rtl w:val="true"/>
              </w:rPr>
              <w:t>يا</w:t>
            </w:r>
            <w:r>
              <w:rPr>
                <w:b/>
                <w:b/>
                <w:bCs/>
                <w:rtl w:val="true"/>
              </w:rPr>
              <w:t xml:space="preserve"> </w:t>
            </w:r>
            <w:r>
              <w:rPr>
                <w:rFonts w:cs="Traditional Arabic"/>
                <w:b/>
                <w:b/>
                <w:bCs/>
                <w:rtl w:val="true"/>
              </w:rPr>
              <w:t>أيها</w:t>
            </w:r>
            <w:r>
              <w:rPr>
                <w:b/>
                <w:b/>
                <w:bCs/>
                <w:rtl w:val="true"/>
              </w:rPr>
              <w:t xml:space="preserve"> </w:t>
            </w:r>
            <w:r>
              <w:rPr>
                <w:rFonts w:cs="Traditional Arabic"/>
                <w:b/>
                <w:b/>
                <w:bCs/>
                <w:rtl w:val="true"/>
              </w:rPr>
              <w:t>الذين</w:t>
            </w:r>
            <w:r>
              <w:rPr>
                <w:b/>
                <w:b/>
                <w:bCs/>
                <w:rtl w:val="true"/>
              </w:rPr>
              <w:t xml:space="preserve"> </w:t>
            </w:r>
            <w:r>
              <w:rPr>
                <w:rFonts w:cs="Traditional Arabic"/>
                <w:b/>
                <w:b/>
                <w:bCs/>
                <w:rtl w:val="true"/>
              </w:rPr>
              <w:t>آمنوا</w:t>
            </w:r>
            <w:r>
              <w:rPr>
                <w:b/>
                <w:b/>
                <w:bCs/>
                <w:rtl w:val="true"/>
              </w:rPr>
              <w:t xml:space="preserve"> </w:t>
            </w:r>
            <w:r>
              <w:rPr>
                <w:rFonts w:cs="Traditional Arabic"/>
                <w:b/>
                <w:b/>
                <w:bCs/>
                <w:rtl w:val="true"/>
              </w:rPr>
              <w:t>استعينوا</w:t>
            </w:r>
            <w:r>
              <w:rPr>
                <w:b/>
                <w:b/>
                <w:bCs/>
                <w:rtl w:val="true"/>
              </w:rPr>
              <w:t xml:space="preserve"> </w:t>
            </w:r>
            <w:r>
              <w:rPr>
                <w:rFonts w:cs="Traditional Arabic"/>
                <w:b/>
                <w:b/>
                <w:bCs/>
                <w:rtl w:val="true"/>
              </w:rPr>
              <w:t>بالصبر</w:t>
            </w:r>
            <w:r>
              <w:rPr>
                <w:b/>
                <w:b/>
                <w:bCs/>
                <w:rtl w:val="true"/>
              </w:rPr>
              <w:t xml:space="preserve"> </w:t>
            </w:r>
            <w:r>
              <w:rPr>
                <w:rFonts w:cs="Traditional Arabic"/>
                <w:b/>
                <w:b/>
                <w:bCs/>
                <w:rtl w:val="true"/>
              </w:rPr>
              <w:t>والصل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دبر</w:t>
            </w:r>
            <w:r>
              <w:rPr>
                <w:b/>
                <w:b/>
                <w:bCs/>
                <w:rtl w:val="true"/>
              </w:rPr>
              <w:t xml:space="preserve"> </w:t>
            </w:r>
            <w:r>
              <w:rPr>
                <w:rFonts w:cs="Traditional Arabic"/>
                <w:b/>
                <w:b/>
                <w:bCs/>
                <w:rtl w:val="true"/>
              </w:rPr>
              <w:t>القرآن</w:t>
            </w:r>
            <w:r>
              <w:rPr>
                <w:b/>
                <w:b/>
                <w:bCs/>
                <w:rtl w:val="true"/>
              </w:rPr>
              <w:t xml:space="preserve"> </w:t>
            </w:r>
            <w:r>
              <w:rPr>
                <w:rFonts w:cs="Traditional Arabic"/>
                <w:b/>
                <w:b/>
                <w:bCs/>
                <w:rtl w:val="true"/>
              </w:rPr>
              <w:t>والعمل</w:t>
            </w:r>
            <w:r>
              <w:rPr>
                <w:b/>
                <w:b/>
                <w:bCs/>
                <w:rtl w:val="true"/>
              </w:rPr>
              <w:t xml:space="preserve"> </w:t>
            </w:r>
            <w:r>
              <w:rPr>
                <w:rFonts w:cs="Traditional Arabic"/>
                <w:b/>
                <w:b/>
                <w:bCs/>
                <w:rtl w:val="true"/>
              </w:rPr>
              <w:t>بما</w:t>
            </w:r>
            <w:r>
              <w:rPr>
                <w:b/>
                <w:b/>
                <w:bCs/>
                <w:rtl w:val="true"/>
              </w:rPr>
              <w:t xml:space="preserve"> </w:t>
            </w:r>
            <w:r>
              <w:rPr>
                <w:rFonts w:cs="Traditional Arabic"/>
                <w:b/>
                <w:b/>
                <w:bCs/>
                <w:rtl w:val="true"/>
              </w:rPr>
              <w:t>في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تأملات</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آي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اشتملت</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سبع</w:t>
            </w:r>
            <w:r>
              <w:rPr>
                <w:b/>
                <w:b/>
                <w:bCs/>
                <w:rtl w:val="true"/>
              </w:rPr>
              <w:t xml:space="preserve"> </w:t>
            </w:r>
            <w:r>
              <w:rPr>
                <w:rFonts w:cs="Traditional Arabic"/>
                <w:b/>
                <w:b/>
                <w:bCs/>
                <w:rtl w:val="true"/>
              </w:rPr>
              <w:t>جمل</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نواع</w:t>
            </w:r>
            <w:r>
              <w:rPr>
                <w:b/>
                <w:b/>
                <w:bCs/>
                <w:rtl w:val="true"/>
              </w:rPr>
              <w:t xml:space="preserve"> </w:t>
            </w:r>
            <w:r>
              <w:rPr>
                <w:rFonts w:cs="Traditional Arabic"/>
                <w:b/>
                <w:b/>
                <w:bCs/>
                <w:rtl w:val="true"/>
              </w:rPr>
              <w:t>الند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قرآن</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أنفع</w:t>
            </w:r>
            <w:r>
              <w:rPr>
                <w:b/>
                <w:b/>
                <w:bCs/>
                <w:rtl w:val="true"/>
              </w:rPr>
              <w:t xml:space="preserve"> </w:t>
            </w:r>
            <w:r>
              <w:rPr>
                <w:rFonts w:cs="Traditional Arabic"/>
                <w:b/>
                <w:b/>
                <w:bCs/>
                <w:rtl w:val="true"/>
              </w:rPr>
              <w:t>الدعا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رأي</w:t>
            </w:r>
            <w:r>
              <w:rPr>
                <w:b/>
                <w:b/>
                <w:bCs/>
                <w:rtl w:val="true"/>
              </w:rPr>
              <w:t xml:space="preserve"> </w:t>
            </w:r>
            <w:r>
              <w:rPr>
                <w:rFonts w:cs="Traditional Arabic"/>
                <w:b/>
                <w:b/>
                <w:bCs/>
                <w:rtl w:val="true"/>
              </w:rPr>
              <w:t>شيخ</w:t>
            </w:r>
            <w:r>
              <w:rPr>
                <w:b/>
                <w:b/>
                <w:bCs/>
                <w:rtl w:val="true"/>
              </w:rPr>
              <w:t xml:space="preserve"> </w:t>
            </w:r>
            <w:r>
              <w:rPr>
                <w:rFonts w:cs="Traditional Arabic"/>
                <w:b/>
                <w:b/>
                <w:bCs/>
                <w:rtl w:val="true"/>
              </w:rPr>
              <w:t>الإسلام</w:t>
            </w:r>
            <w:r>
              <w:rPr>
                <w:b/>
                <w:b/>
                <w:bCs/>
                <w:rtl w:val="true"/>
              </w:rPr>
              <w:t xml:space="preserve"> </w:t>
            </w:r>
            <w:r>
              <w:rPr>
                <w:rFonts w:cs="Traditional Arabic"/>
                <w:b/>
                <w:b/>
                <w:bCs/>
                <w:rtl w:val="true"/>
              </w:rPr>
              <w:t>ابن</w:t>
            </w:r>
            <w:r>
              <w:rPr>
                <w:b/>
                <w:b/>
                <w:bCs/>
                <w:rtl w:val="true"/>
              </w:rPr>
              <w:t xml:space="preserve"> </w:t>
            </w:r>
            <w:r>
              <w:rPr>
                <w:rFonts w:cs="Traditional Arabic"/>
                <w:b/>
                <w:b/>
                <w:bCs/>
                <w:rtl w:val="true"/>
              </w:rPr>
              <w:t>تيمي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الاستعانة</w:t>
            </w:r>
            <w:r>
              <w:rPr>
                <w:b/>
                <w:b/>
                <w:bCs/>
                <w:rtl w:val="true"/>
              </w:rPr>
              <w:t xml:space="preserve"> </w:t>
            </w:r>
            <w:r>
              <w:rPr>
                <w:rFonts w:cs="Traditional Arabic"/>
                <w:b/>
                <w:b/>
                <w:bCs/>
                <w:rtl w:val="true"/>
              </w:rPr>
              <w:t>عبادة</w:t>
            </w:r>
            <w:r>
              <w:rPr>
                <w:b/>
                <w:b/>
                <w:bCs/>
                <w:rtl w:val="true"/>
              </w:rPr>
              <w:t xml:space="preserve"> </w:t>
            </w:r>
            <w:r>
              <w:rPr>
                <w:rFonts w:cs="Traditional Arabic"/>
                <w:b/>
                <w:b/>
                <w:bCs/>
                <w:rtl w:val="true"/>
              </w:rPr>
              <w:t>عظيمة</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أجلّ</w:t>
            </w:r>
            <w:r>
              <w:rPr>
                <w:b/>
                <w:b/>
                <w:bCs/>
                <w:rtl w:val="true"/>
              </w:rPr>
              <w:t xml:space="preserve"> </w:t>
            </w:r>
            <w:r>
              <w:rPr>
                <w:rFonts w:cs="Traditional Arabic"/>
                <w:b/>
                <w:b/>
                <w:bCs/>
                <w:rtl w:val="true"/>
              </w:rPr>
              <w:t>العبادات</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أقسام</w:t>
            </w:r>
            <w:r>
              <w:rPr>
                <w:b/>
                <w:b/>
                <w:bCs/>
                <w:rtl w:val="true"/>
              </w:rPr>
              <w:t xml:space="preserve"> </w:t>
            </w:r>
            <w:r>
              <w:rPr>
                <w:rFonts w:cs="Traditional Arabic"/>
                <w:b/>
                <w:b/>
                <w:bCs/>
                <w:rtl w:val="true"/>
              </w:rPr>
              <w:t>الصبر</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الصبر</w:t>
            </w:r>
            <w:r>
              <w:rPr>
                <w:b/>
                <w:b/>
                <w:bCs/>
                <w:rtl w:val="true"/>
              </w:rPr>
              <w:t xml:space="preserve"> </w:t>
            </w:r>
            <w:r>
              <w:rPr>
                <w:rFonts w:cs="Traditional Arabic"/>
                <w:b/>
                <w:b/>
                <w:bCs/>
                <w:rtl w:val="true"/>
              </w:rPr>
              <w:t>عواقبه</w:t>
            </w:r>
            <w:r>
              <w:rPr>
                <w:b/>
                <w:b/>
                <w:bCs/>
                <w:rtl w:val="true"/>
              </w:rPr>
              <w:t xml:space="preserve"> </w:t>
            </w:r>
            <w:r>
              <w:rPr>
                <w:rFonts w:cs="Traditional Arabic"/>
                <w:b/>
                <w:b/>
                <w:bCs/>
                <w:rtl w:val="true"/>
              </w:rPr>
              <w:t>حميدة</w:t>
            </w:r>
            <w:r>
              <w:rPr>
                <w:b/>
                <w:b/>
                <w:bCs/>
                <w:rtl w:val="true"/>
              </w:rPr>
              <w:t xml:space="preserve"> </w:t>
            </w:r>
            <w:r>
              <w:rPr>
                <w:rFonts w:cs="Traditional Arabic"/>
                <w:b/>
                <w:b/>
                <w:bCs/>
                <w:rtl w:val="true"/>
              </w:rPr>
              <w:t>ومآلاته</w:t>
            </w:r>
            <w:r>
              <w:rPr>
                <w:b/>
                <w:b/>
                <w:bCs/>
                <w:rtl w:val="true"/>
              </w:rPr>
              <w:t xml:space="preserve"> </w:t>
            </w:r>
            <w:r>
              <w:rPr>
                <w:rFonts w:cs="Traditional Arabic"/>
                <w:b/>
                <w:b/>
                <w:bCs/>
                <w:rtl w:val="true"/>
              </w:rPr>
              <w:t>كريمة</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صلاة</w:t>
            </w:r>
            <w:r>
              <w:rPr>
                <w:b/>
                <w:b/>
                <w:bCs/>
                <w:rtl w:val="true"/>
              </w:rPr>
              <w:t xml:space="preserve"> </w:t>
            </w:r>
            <w:r>
              <w:rPr>
                <w:rFonts w:cs="Traditional Arabic"/>
                <w:b/>
                <w:b/>
                <w:bCs/>
                <w:rtl w:val="true"/>
              </w:rPr>
              <w:t>عون</w:t>
            </w:r>
            <w:r>
              <w:rPr>
                <w:b/>
                <w:b/>
                <w:bCs/>
                <w:rtl w:val="true"/>
              </w:rPr>
              <w:t xml:space="preserve"> </w:t>
            </w:r>
            <w:r>
              <w:rPr>
                <w:rFonts w:cs="Traditional Arabic"/>
                <w:b/>
                <w:b/>
                <w:bCs/>
                <w:rtl w:val="true"/>
              </w:rPr>
              <w:t>للعبد</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ل</w:t>
            </w:r>
            <w:r>
              <w:rPr>
                <w:b/>
                <w:b/>
                <w:bCs/>
                <w:rtl w:val="true"/>
              </w:rPr>
              <w:t xml:space="preserve"> </w:t>
            </w:r>
            <w:r>
              <w:rPr>
                <w:rFonts w:cs="Traditional Arabic"/>
                <w:b/>
                <w:b/>
                <w:bCs/>
                <w:rtl w:val="true"/>
              </w:rPr>
              <w:t>أموره</w:t>
            </w:r>
            <w:r>
              <w:rPr>
                <w:b/>
                <w:b/>
                <w:bCs/>
                <w:rtl w:val="true"/>
              </w:rPr>
              <w:t xml:space="preserve"> </w:t>
            </w:r>
            <w:r>
              <w:rPr>
                <w:rFonts w:cs="Traditional Arabic"/>
                <w:b/>
                <w:b/>
                <w:bCs/>
                <w:rtl w:val="true"/>
              </w:rPr>
              <w:t>وفي</w:t>
            </w:r>
            <w:r>
              <w:rPr>
                <w:b/>
                <w:b/>
                <w:bCs/>
                <w:rtl w:val="true"/>
              </w:rPr>
              <w:t xml:space="preserve"> </w:t>
            </w:r>
            <w:r>
              <w:rPr>
                <w:rFonts w:cs="Traditional Arabic"/>
                <w:b/>
                <w:b/>
                <w:bCs/>
                <w:rtl w:val="true"/>
              </w:rPr>
              <w:t>شؤونه</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w:t>
            </w:r>
            <w:r>
              <w:rPr>
                <w:b/>
                <w:b/>
                <w:bCs/>
                <w:rtl w:val="true"/>
              </w:rPr>
              <w:t xml:space="preserve"> </w:t>
            </w:r>
            <w:r>
              <w:rPr>
                <w:rFonts w:cs="Traditional Arabic"/>
                <w:b/>
                <w:b/>
                <w:bCs/>
                <w:rtl w:val="true"/>
              </w:rPr>
              <w:t>وجد</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ماذا</w:t>
            </w:r>
            <w:r>
              <w:rPr>
                <w:b/>
                <w:b/>
                <w:bCs/>
                <w:rtl w:val="true"/>
              </w:rPr>
              <w:t xml:space="preserve"> </w:t>
            </w:r>
            <w:r>
              <w:rPr>
                <w:rFonts w:cs="Traditional Arabic"/>
                <w:b/>
                <w:b/>
                <w:bCs/>
                <w:rtl w:val="true"/>
              </w:rPr>
              <w:t>فقد؟</w:t>
            </w:r>
            <w:r>
              <w:rPr>
                <w:rFonts w:cs="Traditional Arabic"/>
                <w:b/>
                <w:bCs/>
                <w:rtl w:val="true"/>
              </w:rPr>
              <w:t>!</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imes New Roman"/>
                <w:b/>
                <w:bCs/>
                <w:rtl w:val="true"/>
              </w:rPr>
              <w:t xml:space="preserve"> </w:t>
            </w:r>
            <w:r>
              <w:rPr>
                <w:rFonts w:cs="Traditional Arabic"/>
                <w:b/>
                <w:b/>
                <w:bCs/>
                <w:rtl w:val="true"/>
              </w:rPr>
              <w:t>خالد</w:t>
            </w:r>
            <w:r>
              <w:rPr>
                <w:b/>
                <w:b/>
                <w:bCs/>
                <w:rtl w:val="true"/>
              </w:rPr>
              <w:t xml:space="preserve"> </w:t>
            </w:r>
            <w:r>
              <w:rPr>
                <w:rFonts w:cs="Traditional Arabic"/>
                <w:b/>
                <w:b/>
                <w:bCs/>
                <w:rtl w:val="true"/>
              </w:rPr>
              <w:t>أبا</w:t>
            </w:r>
            <w:r>
              <w:rPr>
                <w:b/>
                <w:b/>
                <w:bCs/>
                <w:rtl w:val="true"/>
              </w:rPr>
              <w:t xml:space="preserve"> </w:t>
            </w:r>
            <w:r>
              <w:rPr>
                <w:rFonts w:cs="Traditional Arabic"/>
                <w:b/>
                <w:b/>
                <w:bCs/>
                <w:rtl w:val="true"/>
              </w:rPr>
              <w:t>الخي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9474</w:t>
            </w:r>
          </w:p>
        </w:tc>
      </w:tr>
    </w:tbl>
    <w:p>
      <w:pPr>
        <w:pStyle w:val="Normal"/>
        <w:jc w:val="both"/>
        <w:rPr>
          <w:rFonts w:ascii="Traditional Arabic" w:hAnsi="Traditional Arabic" w:cs="Traditional Arabic"/>
          <w:sz w:val="36"/>
          <w:szCs w:val="36"/>
        </w:rPr>
      </w:pPr>
      <w:r>
        <w:rPr>
          <w:rFonts w:cs="Traditional Arabic"/>
          <w:sz w:val="36"/>
          <w:sz w:val="36"/>
          <w:szCs w:val="36"/>
          <w:rtl w:val="true"/>
        </w:rPr>
        <w:t>الخطبة</w:t>
      </w:r>
      <w:r>
        <w:rPr>
          <w:sz w:val="36"/>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مد لله  العلي الأرفق جامع الأشياء والمفرق، ذي النعم الواسعة الغزيرة والحكم الباهرة الكثيرة، ثم الصلاة مع سلام دائم على الرسول القرشي وآله وصحبه الأطهار الحائز مراتب الفخ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تقوا الله عباد الله؛ فإنها وصية الله للأولين والآخرين، وسعادة الدنيا والدين وأُنس المؤمنين وصلاح المتقين هي تقوى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أنزل كتابه لحكمة ولغاية مهمة هي تدبره وتفهمه، والوقوف مع معان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تَابٌ أَنزَلْنَاهُ إِلَيْكَ مُبَارَكٌ لِّيَدَّبَّرُوا آيَاتِهِ وَلِيَتَذَكَّرَ أُوْلُوا الْأَلْبَا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أحبتي في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في عل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ينَ آتَيْنَاهُمُ الْكِتَابَ يَتْلُونَهُ حَقَّ تِلاَوَ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 يتبعونه حق اتبا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ا تأتي هذه الوقفات مع هذه الآية الكريمة 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 إِنَّ اللّهَ مَعَ الصَّابِرِ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5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بالتَّد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تَّرْتِ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تْ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تَ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نْ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ظُ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اهِيْ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عْمَ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حْكَمِ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حظْ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دَّ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طْلُ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انِ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صَّر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رَأُيِ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طْشَ</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تَقِ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مَحْضِ</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عْنَ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بَ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حْذَرَ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هْوِيَنَّ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قْوَ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زَيْغِهِ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اهِ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زَجِرً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أمْ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لْتَزِمِ</w:t>
      </w:r>
    </w:p>
    <w:p>
      <w:pPr>
        <w:pStyle w:val="Normal"/>
        <w:jc w:val="both"/>
        <w:rPr/>
      </w:pPr>
      <w:r>
        <w:rPr>
          <w:rFonts w:ascii="Traditional Arabic" w:hAnsi="Traditional Arabic" w:cs="Traditional Arabic"/>
          <w:sz w:val="36"/>
          <w:sz w:val="36"/>
          <w:szCs w:val="36"/>
          <w:rtl w:val="true"/>
        </w:rPr>
        <w:t>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تَ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رؤُ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نَّ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طَ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حْ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كَلِ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هذه الآية العظيمة اشتملت على سبع جم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ملة 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نداء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د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بتي في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قرآن على سبعة أدرب نوع خاص بالمؤمنين، وهذا كثير في كتاب رب العالمين، ونوع خاص بالكفار وهو في موضع واحد لا ثاني له في سورة التح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كَفَرُوا لَا تَعْتَذِرُوا الْيَوْ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ثالث الند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هل الكتا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لْ يَا أَهْلَ الْكِتَ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رابع للناس أجم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 اعْبُدُواْ رَبَّكُ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خامس النداء خاص بالنبي صلى الله عليه وسلم خاص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بِيُّ إِنَّا أَحْلَلْنَا لَكَ أَزْوَاجَ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0</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سادس ل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جهًا وهو له ولغيره من أمته كقوله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بِيُّ إِذَا طَلَّقْتُمُ النِّسَ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بِيُّ لِمَ تُحَرِّمُ مَا أَحَلَّ اللَّهُ 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لساب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نساء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راد بالنداء التنويه والتذكير والتعليم، ولهذا عباد الله ي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ذا سمعت الله 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صغِ لها سمعك؛ إما خير تُؤْمَر به، أو شر تُنْهَى ع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جملة الثان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آمَنُ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مُنُّونَ عَلَيْكَ أَنْ أَسْلَمُوا قُل لَّا تَمُنُّوا عَلَيَّ إِسْلَامَكُم بَلِ اللَّهُ يَمُنُّ عَلَيْكُمْ أَنْ هَدَاكُمْ لِلْإِيمَانِ إِن كُنتُمْ صَادِ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إيمان قول باللسان، وعمل بالأركان، واعتقاد بالجنان، يزيد بالطاعة وينقص بالعصيان، وأهله على تفاضل في الإي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عباد الل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يمان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جلال</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مال</w:t>
      </w:r>
      <w:r>
        <w:rPr>
          <w:rFonts w:ascii="Traditional Arabic" w:hAnsi="Traditional Arabic" w:cs="Traditional Arabic"/>
          <w:sz w:val="36"/>
          <w:sz w:val="36"/>
          <w:szCs w:val="36"/>
          <w:rtl w:val="true"/>
        </w:rPr>
        <w:t xml:space="preserve"> </w:t>
      </w:r>
    </w:p>
    <w:p>
      <w:pPr>
        <w:pStyle w:val="Normal"/>
        <w:jc w:val="both"/>
        <w:rPr/>
      </w:pPr>
      <w:r>
        <w:rPr>
          <w:rFonts w:ascii="Traditional Arabic" w:hAnsi="Traditional Arabic" w:cs="Traditional Arabic"/>
          <w:sz w:val="36"/>
          <w:sz w:val="36"/>
          <w:szCs w:val="36"/>
          <w:rtl w:val="true"/>
        </w:rPr>
        <w:t>وبالملائك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كر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بر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تبه</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ز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طه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هد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أنام</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مَعَا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قَ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دُّدِ</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دِّعَ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وَقْ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وْعِدِ</w:t>
      </w:r>
    </w:p>
    <w:p>
      <w:pPr>
        <w:pStyle w:val="Normal"/>
        <w:jc w:val="both"/>
        <w:rPr/>
      </w:pPr>
      <w:r>
        <w:rPr>
          <w:rFonts w:ascii="Traditional Arabic" w:hAnsi="Traditional Arabic" w:cs="Traditional Arabic"/>
          <w:sz w:val="36"/>
          <w:sz w:val="36"/>
          <w:szCs w:val="36"/>
          <w:rtl w:val="true"/>
        </w:rPr>
        <w:t>والساد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بالأقدار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يقن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اروأركانه الست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ؤمن بالله وملائكته وكتبه ورسله واليوم الآخر، وبالقدر خيره وشره، وحينما يأتي النداء للإيمان والتوجيه لأهل الإيمان إنه لأمر عظيم وشأن كبير، إنه عباد الله لأم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مر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نويه بهذه النعمة والتذكير بهذه المنة، وهي أنك تحمل اسم الإيمان واسم الإسلام؛ فيناديك ربك بأشرف خصالك وأجمل خلا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ثان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كان مؤمنا فإنه بإيمانه يعمل ويمتثل ويستجيب وينقاد؛ لأن اسم الإيمان قد علق به ومن شأن المؤمن الامتث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ا كَانَ لِمُؤْمِنٍ وَلَا مُؤْمِنَةٍ إِذَا قَضَى اللَّهُ وَرَسُولُهُ أَمْرًا أَن يَكُونَ لَهُمُ الْخِيَرَةُ مِنْ أَمْرِهِمْ وَمَن يَعْصِ اللَّهَ وَرَسُولَهُ فَقَدْ ضَلَّ ضَلَالً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ربنا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من فوائد ضمير الجم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شارة إلى الاجتماع وترك الخلاف والنزاع، إشارة إلى أن المؤمنين أمة واحدة مترابطة متلاحمة متواصلة متراحمة في مث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عاونوا، والمؤمنون، وتواص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نحو ذلك أيها الإخو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جملة الثال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استع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طلب العون م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ي عبادة من أجلّ العبادات، وهي ما جمعت أمرين عظي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قة بالله والاعتماد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بد محفوف بإعان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عانة قبل أداء العبادة، وإعانة بعد أداء العبادة، فيستعين ربه على عبادة مستقبلة كالصلاة والصيام ونحوهما، ثم إذا فرغ يستعين بربه بعبادة أخرى بعدها وهكذا حتى يقضي المرء نحبه</w:t>
      </w:r>
      <w:r>
        <w:rPr>
          <w:rFonts w:cs="Traditional Arabic" w:ascii="Traditional Arabic" w:hAnsi="Traditional Arabic"/>
          <w:sz w:val="36"/>
          <w:szCs w:val="36"/>
          <w:rtl w:val="true"/>
        </w:rPr>
        <w:t>.</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يقول شيخ الإسلام ابن تيم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أملت أنفع الدعاء فوجدته سؤال الله العون على مرضاته، ثم تأملته فإذا هو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فاتح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تقديم العبادة على الاستعانة في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يَّاكَ نَعْبُدُ وإِيَّاكَ نَسْتَ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شارة إلى أن كل عبادة لابد لها من إعانة، فإذا لم يعنك ربك على صلاتك وبرك وصدقتك وإحسانك وصِلتك؛ فإنك ضعيف بنفسك، ولا تملك لنفسك نفعًا ولا ضرًّ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لم يكن عونا من الله للفت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أول ما يجني عليه اجتهاده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مع الإنسان المؤذ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ي على الصلاة، حي على الفلا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شُرع له أ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حول ولا قوة إلا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استعان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ة عظيمة من أجلّ العبادات،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وِ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حَ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ضَّعِ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إذا عزمت فتوكل على الله، واستعن بالله، ويق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سألت فاسأل الله، وإذا استعنت فاستعن ب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ذا رأيت نفسك ضعيفًا في عبادة ما في قراءة القرآن، في بر الوالدين، أو صلة الأرحام، أو الصلاة مع الجماعة، أو نحو ذلك من العبادات والقربات فاستعن بالله على فعل الطاعات، وإذا رأيت نفسك مبتلًى بأنواع من الذنوب والآثام كالدخان وسماع الغناء والمرائي المفسدة وسماع الحرام والكلام بالحرام فاستعن بالله أن يحفظك بحفظه الت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حفظ الله يحفظ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جملة الخامسة أيها الإخو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صَّ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الصبر هو حبس النفس عن الجزع وحبس اللسان عن التسخط على المقدور، وحبس الجوارح من لطم الخدود وشق الجيوب، ونحو ذلك مما يكون فيه علامة على عدم الرضا بالقضاء والقد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جر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ض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فل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ؤ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ث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هٍ</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اء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رحٌ</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الت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م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له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ثلاثة أنو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بر على طاعة الله، وصبر عن معصية الله، وصبر على أقدار الله، وصبر على الطاعة، طاعة عسُر عليك فعلها تصبر على فعلها كصلاة الفجر مع الجماعة، وصبر عن معصية الله، صبر فيما إذا ابتُليت بمعصيةٍ ما، فتصبر حتى تترك هذه المعصية، فصبر عن معصية الله، فصبر على أقدار الله من الآلام والأسقام والأوجاع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يصيب العبد من نَصَب ولا همّ ولا غمّ حتى الشوكة يشاكها إلا كفَّر الله بها من خطا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آله إلى الجنة، ذات يوم كان عطاء مع ابن عباس، وكان تلميذًا له، ف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ط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ريك امرأةً هي من أهل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مرأة تمشي على الأرض هي من أهل الجنة، شهد ل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ذلك، قال عط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يد أن أرى هذه المرأة لأبصرها تمشي على وجه الأرض من أهل الجنة،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تلك المرأة السوداء، جاءت إلى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ت امرأة تُصرع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عافي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شئتِ دعوتُ الله لك فيعافيك، وإن شئتِ صبرتِ ولك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أصبر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دع الله ألا أتكشف فدعا لها ألا تتكشف عند صر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ياء للعبد في حياته، وفي برزخه، وفي آخرته، ففي الصحي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صبر ضي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يرد الله به خيرًا يُصِب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صبر عواقبه حميدة ومآلاته كريمة</w:t>
      </w:r>
      <w:r>
        <w:rPr>
          <w:rFonts w:cs="Traditional Arabic" w:ascii="Traditional Arabic" w:hAnsi="Traditional Arabic"/>
          <w:sz w:val="36"/>
          <w:szCs w:val="36"/>
          <w:rtl w:val="true"/>
        </w:rPr>
        <w:t xml:space="preserve">.. </w:t>
      </w:r>
    </w:p>
    <w:p>
      <w:pPr>
        <w:pStyle w:val="Normal"/>
        <w:jc w:val="both"/>
        <w:rPr/>
      </w:pPr>
      <w:r>
        <w:rPr>
          <w:rFonts w:ascii="Traditional Arabic" w:hAnsi="Traditional Arabic" w:cs="Traditional Arabic"/>
          <w:sz w:val="36"/>
          <w:sz w:val="36"/>
          <w:szCs w:val="36"/>
          <w:rtl w:val="true"/>
        </w:rPr>
        <w:t xml:space="preserve">والصبر مثل اسمه مرّ مذاقت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ن عواقبه أحلى من العسلوالصبر ينقسم  إلى قسم آخر، صبر لله، وصبر بالله، وصبر على الله، صبر بالله استعانة بالله أن يصبّرك على هذا الشيء،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تصبر يصبّر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صبر لله لا رياء ولا محمدة، ولا إظهار جلَد ولا إظهار حمية، إنما هو صبر لله رجاء ثواب الله، وصبر على أقدار الله، وعلى أحكامه وشرعه وعلى نهيه وأم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سأل الله الكريم رب العرش العظيم أن يجعلنا من عباده الصالحين وأوليائه المتقين، قلت ما سمعتم وأستغفر الله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على إحسانه والشكر له على فضله وامتنانه، وأشهد أن لا إله إلا الله لا شريك له وحده سبحانه، وأشهد أن محمدًا عبده ورسوله، و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الجملة السادس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سْتَعِينُواْ بِالصَّبْرِ وَ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عينوا بالصبر والصلاة، إن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ون للعبد في كل أموره وفي شؤونه وحياته وفي جميع أحواله وتقلباته، عون له على ديونه، وعلى أمراضه، وعلى أسقامه وعلى تربيته لأولاده، وعلى جميع أحواله في دينه ودني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ع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مات أخ لابن عباس، فانحاز ابن عباس ناحيةً وصلى ركعتين، ثم تلا قو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سْتَعِينُواْ بِالصَّبْرِ وَ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صبر على المصائب وإعانة على الأسقام والأمراض، و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نبيك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حزَبه أمر فزع إلى الصلاة، والناس إذا غارت الآبار، وعطشت الأرض، فزعوا إلى صلاة الاستسقاء، وكذلك إذا تغير الكون بحادثة غريبة كالكسوف والخسوف فزع الناس إلى صلاة الكسو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إذا تردد الإنسان في أمره ولم يدرِ هل يفعل ما في خلده أو لا يفعل؛ شُرع له صلاة تسمى صلاة الاستخ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ل ذلك لأن الصلاة صلة بينك وبين ربك، فصلاتك عزّك، وصلاتك فلاحك، وصلاتك نجاحك، وصلاتك سعادتك، وصلاتك سبب لتفريج همك وغمك وقضاء دينك وشفاء مرضك، وإصلاح حالك ومستقب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ون على الأرزاق والخير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رْ أَهْلَكَ بِالصَّلَاةِ وَاصْطَبِرْ عَلَيْهَا لَا نَسْأَلُكَ رِزْقًا نَّحْنُ نَرْزُقُكَ وَالْعَاقِبَةُ لِلتَّقْوَ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w:t>
      </w:r>
      <w:r>
        <w:rPr>
          <w:rFonts w:cs="Traditional Arabic" w:ascii="Traditional Arabic" w:hAnsi="Traditional Arabic"/>
          <w:sz w:val="36"/>
          <w:szCs w:val="36"/>
        </w:rPr>
        <w:t>13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قول بعض السلف</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مثلك يا ابن آد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أراد حاجة إنما هو يتوضأ ويصلي ويسأل الله ما أر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 أكبر 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صلاة أقرب الصلة ب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رب ما يكون العبد من ربه وهو 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لهذا أخي المسلم إسلامك عقيدتك، توحيدك، عنوانه عنايتك بصلاتك، يقول الإمام أ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أردت أن تعرف ميزان الإسلام في قلبك فانظر إلى ميزا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نيئًا لكم أيها المص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شِّر المشائين في الظُّلَم بالنور التام يوم القيا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نيئًا لكم أيها المحافظ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ذِينَ هُمْ عَلَى صَلَاتِهِمْ يُحَافِظُ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لَئِكَ فِي جَنَّاتٍ مُّكْرَ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نيئًا لكم أيها المصلون؛ فإن ذلك سبب في ظل الله لك يوم لا ظل إلا ظ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سبعة يظلهم الله في ظ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منه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جل قلبه معلق بالمساج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يئًا لكم أيها المصلون بتكفير السيئات ورفع الدرجات ونزول أعلى الجن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احرص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ف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لصلاة، واعتنوا بها واهتموا بها، أيقظوا أولادكم كما توقيظهم إلى مدارسهم ل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روا أبنائكم للصلاة لسب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وموا إلى الصلاة كما تقومون لأعمالكم ووظائفكم؛ فإن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وان الإيمان، وإرضاء الرحمن وإسخاط ل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ه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تبع الشهوات وترك الصلوات فويل له في الدركا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خَلَفَ مِن بَعْدِهِمْ خَلْفٌ أَضَاعُوا الصَّلَاةَ وَاتَّبَعُوا الشَّهَوَاتِ فَسَوْفَ يَلْقَوْنَ غَيًّ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ريم</w:t>
      </w:r>
      <w:r>
        <w:rPr>
          <w:rFonts w:cs="Traditional Arabic" w:ascii="Traditional Arabic" w:hAnsi="Traditional Arabic"/>
          <w:sz w:val="36"/>
          <w:szCs w:val="36"/>
          <w:rtl w:val="true"/>
        </w:rPr>
        <w:t>:</w:t>
      </w:r>
      <w:r>
        <w:rPr>
          <w:rFonts w:cs="Traditional Arabic" w:ascii="Traditional Arabic" w:hAnsi="Traditional Arabic"/>
          <w:sz w:val="36"/>
          <w:szCs w:val="36"/>
        </w:rPr>
        <w:t>5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جملة السا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 الصَّابِ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المعية الخاصة، الكلاءة والإعانة والتسديد والرعاية والحفظ؛ لأن معية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مة وخاصة، فعامة مع جميع المخلوقين بعلمه واطلاعه، فإنه لا تخفى عليه خافية من أمرهم، ولا يخفى عليه شيء من حركاتهم، ولا يخفى عليه شيء في حلهم وأسفارهم، فهو يعلم أحوالهم، ويرى مكانهم، ويسمع كلامهم، ويبصر أمورهم، سبحانه وبحمده، فهو الغني بذاته، سبحانه جل جلاله، يبصر كل شيء، ويسمع كل شيء، ويرى كل شيء، أفيليق بك بعد ذلك أن تعصيه؟</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دّ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وْ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لَوْ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رَقِيبُ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حْسَبَ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ساعة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خ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غيب</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توارى بجدران البيوت عن الور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بعين الله لو كنت تبصر</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وكيف تخاف غير الله، وترجو غير الله ومعك سبحانه بحم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كان الله معه فمعه الفئة التي لا تُغلب، والحارس الذي لا ينام، والهادي الذي لا يضل</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خلوت بريبة في ظل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نفس داعية إلى الطغيا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ستحِ من نظر الإله وقل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 خلق الظلام يران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أسأل الله العظيم رب العرش العظيم أن ينصر دينه ويعلي كلمته </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13:25:00Z</dcterms:created>
  <dc:creator>الشيخ/ خالد أبا الخيل</dc:creator>
  <dc:description/>
  <cp:keywords/>
  <dc:language>en-US</dc:language>
  <cp:lastModifiedBy>أبو ملك</cp:lastModifiedBy>
  <cp:lastPrinted>2011-04-02T16:45:00Z</cp:lastPrinted>
  <dcterms:modified xsi:type="dcterms:W3CDTF">2015-01-26T18:06:00Z</dcterms:modified>
  <cp:revision>5</cp:revision>
  <dc:subject>1/ الحث على تدبر القرآن والعمل بما فيه 2/ تأملات في آية عظيمة اشتملت على سبع جمل 3/ أنواع النداء في القرآن 4/ أنفع الدعاء في رأي شيخ الإسلام ابن تيمية 5/ الاستعانة عبادة عظيمة من أجلّ العبادات 5/ أقسام الصبر 6/ الصبر عواقبه حميدة ومآلاته كريمة 7/ الصلاة عون للعبد في كل أموره وفي شؤونه 8/ من وجد الله فماذا فقد؟!</dc:subject>
  <dc:title>يا أيها الذين آمنوا استعينوا بالصبر والصلاة</dc:title>
</cp:coreProperties>
</file>