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آمنوا</w:t>
            </w:r>
            <w:r>
              <w:rPr>
                <w:b/>
                <w:b/>
                <w:bCs/>
                <w:rtl w:val="true"/>
                <w:lang w:bidi="ar-EG"/>
              </w:rPr>
              <w:t xml:space="preserve"> </w:t>
            </w:r>
            <w:r>
              <w:rPr>
                <w:rFonts w:cs="Traditional Arabic"/>
                <w:b/>
                <w:b/>
                <w:bCs/>
                <w:rtl w:val="true"/>
                <w:lang w:bidi="ar-EG"/>
              </w:rPr>
              <w:t>آمِنُوا</w:t>
            </w:r>
            <w:r>
              <w:rPr>
                <w:b/>
                <w:b/>
                <w:bCs/>
                <w:rtl w:val="true"/>
                <w:lang w:bidi="ar-EG"/>
              </w:rPr>
              <w:t xml:space="preserve"> </w:t>
            </w:r>
            <w:r>
              <w:rPr>
                <w:rFonts w:cs="Traditional Arabic"/>
                <w:b/>
                <w:b/>
                <w:bCs/>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إيما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د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د</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نافع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قدوسِ المؤمن، العليمِ بخلقه، من يُسِرُّ القولَ، ومن يُعلِن، أحمده سبحانه وأشكرُه على نعمِه المتوالية، في القديمِ والحديثِ، والظاهرِ والبا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حْسَنَ كُلَّ شَيْءٍ خَلَقَهُ وَبَدَأَ خَلْقَ الْإِنْسَانِ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 العالمين، ووليُّ الصالحين، شهادةَ من أسْلَمَ وجهَه للهِ وهو مُ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ذي أرسله ربه بالنورِ التام، والدينِ المهيمِن، صلى الله وسلم وبارك عليه، وعلى آله وصحبه أجمعين، والتابعين وتابعي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ه في خفايا أعمالِكم، ومَا تُكِنُّ صدُورُكُم، وما تعلِنون، اتقوه في خَلْوَتِكُمْ وَجَلْوَتِكُمْ، وَفِي سَفَرِكُمْ وَإَقَامَتِكُمْ، وَفِي أَنْفُسِكُمْ، وَوَالِدِيكُمْ والأقربين منكم، وفيما تَأْتُون وما تَذَرُون، وما تُقَدِّمُون وما تُأَخِّرُون، وأعدوا ليومٍ تشيب فيه الولدان، ويؤخَذُ بالنواصِي، وتبلى فيه السر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زال المؤمنُ في حاجة إلى الإيمانِ ما لمْ يفارقْ هذهِ الحياة، إلى الإيمانِ الحقِّ في براهينِه وزيادتِه وآثاره؛ كيف لا والإيمان يخلَقُ في القلوبِ كما يخلَقُ الثوب، وهو يتسرَّبُ من القلوبِ تسربَ الماءِ من الإناءِ المثقوب، ما لمْ يُتَعاهَدْ بالتجديدِ والص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ذا خُلِقتم، ومن أجل هذه الغايةِ سُخِّرَتْ لكم الأرضً بِسُبُلِها وفجاجِها، وَجُعِلَ فيها رواسِيْ من فوقها، ووُضِعَتْ فيها مصالحُ معاشِكم، وما تقوم به حي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سِلِ الله رسلَه، ولم ينزلْ كُتُبَه، ولم يشرعِ الشرائعَ، إلا من أجل هذه الحقيقةِ العليّة، ولم يخلقِ اللهُ الموتَ والحياة، ولم يجعل الليلَ والنهارَ، إلا لتحقيق هذه الغايةِ ال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ولوا إلى أكنانِ الدعة، وأكنافِ السَّعة، وتكُنْ لكم العزةُ الموعودة، والوَلايةُ ل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خَيْرٌ ثَوَابًا وَخَيْرٌ عُقْ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در الإيمانِ باللهِ الواحدِ الديان، تُفْتَحُ مصاريعُ الهدى، ويُخرَجُ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يَتَخَبَّطُ الناسُ في أوحالِ الفتن، ويمسُّهم السوء، وَتَطْرُقُ أبوابَهم المصائبُ والنوائب؛ فإن المؤمنين يأوون إلى ركن شديد، يُنجِزُ لهم تعالى ما وعدهم من النصرِ والتمكين والفرجِ والسك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تَتَكاثَرُ الشبهات، وَيَتَسَلَّلُ الزيغُ إلى قلوبِ فئامٍ من الناس، ويرتدُّون على أعقابِهم، ويسخَرُ الكافرون والمنافقون من الذين آمنوا، ويتخذون دينهم سِخريّا، فإن المؤمنين يثبِّتُهُمُ اللهُ بالقول الثابت، ويهديهم الوليُّ ال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مانهم إلى إصابةِ الحقِّ، والعضّ عليه بالنواج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جْعَلَ مَا يُلْقِي الشَّيْطَانُ فِتْنَةً لِلَّذِينَ فِي قُلُوبِهِمْ مَرَضٌ وَالْقَاسِيَةِ قُلُوبُهُمْ وَإِنَّ الظَّالِمِينَ لَفِي شِقَاقٍ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ذِينَ أُوتُوا الْعِلْمَ أَنَّهُ الْحَقُّ مِنْ رَبِّكَ فَيُؤْمِنُوا بِهِ فَتُخْبِتَ لَهُ قُلُوبُهُمْ وَإِنَّ اللَّهَ لَهَادِ الَّذِينَ آمَنُوا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حدُ أركانِ الإيمانِ الستة، التي لا يصح إيمان امرئٍ حتى يؤمنَ بها جميعِها، وكل الأركان إنما ترجع إ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زل كُتُبِه، وخالقُ ملائكتِهِ ورسلِه، وهو مقدِّرُ المقادير، و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قرارُ التامُّ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الخالقُ لكلِّ شيء، وبما وَصَفَ به نفسَه، وَوَصَفَ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حريفٍ ولا تعطيل، ولا تكييفٍ ولا تمثيل، وأنه الإلهُ المستحِقُّ للعبادة دون سواه، والكفرُ بالطاغوت، والعملُ بمقتضى ذلكم كلِّه؛ فمن فعل ذلك فقدْ أَفْلَحَ وَأَنْجَحَ، وَفَازَ وَرَبِحَ، وَحَازَ السعادةَ مِنْ أَطْرَافِهَا، واسْتَمْسَكَ بالعُرْوَةِ الوُثْقَى لا انْفِصَامَ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كْفُرْ بِالطَّاغُوتِ وَيُؤْمِنْ بِاللَّهِ فَقَدِ اسْتَمْسَكَ بِالْعُرْوَةِ الْوُثْقَى لَا انْفِصَامَ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ستثناءٍ مِنَ الخسران، حِينَمَا كُتِب على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مانَ للمرءِ في الحياةِ الدنيا، ولا يومَ الفزعِ الأكبرِ، إلا بالإيمانِ السالمِ من لَبْسِهِ ب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كانت الأمةُ المسلمةُ أكثرَ إيمانًا بربها، واعتمادًا على خالقِها، وأقوى عنايةً وحمايةً لهذا الجنابِ الكريم؛ كان حظُّها من الأمنِ أوفرَ وأكثر، والضدُّ بالض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سلَّطَ مَنْ تسلَّطَ من الأعداء في القديم والحديثِ إلا حينما أُهمِلَ جانبُ التوحيد، وعُظِّمَ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رِكَ به ما لم يُنَزِّلْ به سُلْطَانا، وَطِيفَ بالقبورِ والمشاهدِ كما يطافُ بالكعبة، ودُعي أصحابها، وَسُئلُوا قضاءَ الحاجات، وكَشْفَ الكُرُبات، ولقد حدَّثَنا التاريخُ أن التتار لما دهموا بلادَ الشام، قال بعضُ شعراءِ القبو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ئفينَ من الت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ذوا بقبرِ أبي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جِيكُمُ من الضَّرَرْ</w:t>
      </w:r>
    </w:p>
    <w:p>
      <w:pPr>
        <w:pStyle w:val="Normal"/>
        <w:jc w:val="left"/>
        <w:rPr/>
      </w:pPr>
      <w:r>
        <w:rPr>
          <w:rFonts w:ascii="Traditional Arabic" w:hAnsi="Traditional Arabic" w:cs="Traditional Arabic"/>
          <w:sz w:val="36"/>
          <w:sz w:val="36"/>
          <w:szCs w:val="36"/>
          <w:rtl w:val="true"/>
        </w:rPr>
        <w:t xml:space="preserve">فلم يزدهم هذا إلا وهنا إلى وهنهم، فقد دخل التترُ ودَمَّروا البلاد، وعاثوا فيها بالفساد، حتى أصلح الله الحالَ بعلماءِ الأمةِ الربانيين، ك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صَ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ا كانت صورُ 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نسبة الفضل إلى غيره، كمن ينسبون إنزالَ المطرِ إلى نوءِ كذا، أو أن الكسوفَ والخسوفَ والزلازلَ ونحوَها إنما تحدثُ بأسبابٍ طَبعية لا ارتباطَ ل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قِه فيها، أو دعوى أن أحدًا يعلمُ الغيبَ سواه، كمن يدَّعون قراءةَ الكفِ والفنجان، أو يدعون المكاشفةَ بما يحدُث خلالَ عامٍ جديد، أو شهرٍ أوشكَ حلولُه، أو يوم جديد، و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استبدالُ حكمُ القوانين الوضعيةِ بحكمه تعالى، والرضا بها، واعتقادُ أنها خيرٌ م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تخاذُ وسائطَ يزعم أصحابُها أنهم شفعاؤُ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صورِ الشركِ ومظا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مَخْرَجَ لأمةٍ تلقَّت النكباتِ والفتن، وسُلِّطَ عليها الأعداء، وهي تَمُدُّ عينيها إلى الأمانِ التام، والاستخلافِ في الأرضِ والتمكينِ إلا بالإيمانِ الحق، المورثِ لنصر الله ومدافعتِه ع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صراطك المستقيم، وأتمم لنا نورنا بكتابِك الكريم، وهدْيِ نبيِك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يه أفضلَ الصلاةِ، وأتمَّ التسل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مزكِّي قلوبِ المتقين، والصلاةُ والسلامُ على خير المرسل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ن ثمراتِ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حياةِ الطيبةِ الهنيئة، إذْ إنَّ أمرَ المؤمن كلَّه خير له؛ إن أصابته سراءُ شكر فكان خيرًا له، وإن أصابته ضراءُ صَبَرَ فكانَ خيرًا له، وليس ذلك لأحد إلا للمؤمن، وفي هذا يقول أصدقُ القائلين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تكفَّرُ عنهم سيئاتُهم، ويُصلَحُ ب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ؤتيهم المولى ضعفَيْنِ من رحمته، ويَجْعَلُ لهم نورا يمشون به في الدنيا يعرفون به الحق من الباطل، والخيرَ من الشر، ويوم القيامة يسيرون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نقطعَ عن المنافقين النورُ، ويتركون في ظلماتٍ 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إيمان الحق ت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ايتُه، ومن يحبَّه اللهُ يكنْ سَمْعَهُ الذي يسمع به، وبصرَه الذي يبصرُ به، وَيَدَهُ التي يبطش بها، ورجله التي يمشي عليها، فلا يفعل إلا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ئن سأله ليعطينَّه، ولئنِ استعاذَهُ ليُعيذَنَّه، ويضعُ له القبولَ في أرضه، ويرفعه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انْشُزُوا فَانْشُزُوا 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ع كثيرا من الناس أن تُفتَح لهم البركاتُ، وتنزِل عليهم الرحماتُ، إلا بإعراضهم عن الإيمانِ ب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كِتَابِ آمَنُوا وَاتَّقَوْا لَكَفَّرْنَا عَنْهُمْ سَيِّئَاتِهِمْ وَلَأَدْخَلْنَاهُمْ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طيف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حقًا هُمْ أُولُو عَزْمٍ من أمرِهِمْ، يمنعُهم إيمانُهم عن الرضا بالدون، والاشتغالِ بصفقةِ المغبون، يسارعون إلى المعالي، ويتسابقون إلى الفضائلِ والمكارم؛ فالإيمان قَيْدُ الفتك، لا يفتك مؤمن، و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تنهبُها وهو مؤمن، كما صح بذلكم الخبر عن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يَظْلِمُ المؤمنُ نفسَه، فإنه توّابٌ منيب، أوابٌ حفيظ، إذا ذُكرَ اللهُ وَجِلَ قلبُه، وإذا تُلِيَتْ عليه آياتُه زادَتْه إيمانا، وإذا ذُكِّرَ تَذَكَّر وانتفَعَ ب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محفوظون بحفظ الله من الشيطان الرجيم، فلا يفتنهم ولا يستجيب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يْسَ لَهُ سُلْطَانٌ عَلَى الَّذِينَ آمَنُو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بْشِرِ المؤمنون بالبُشْرَى في الحياةِ الدنيا وفي الآخرة، وبجناتٍ ونهر، فَلَهُمْ عند ربهم الحسنى و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إلى وجه ال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عد لهم ربهم ما لا عينٌ رأت، ولا أذنٌ سمعت، ولا خطرَ على قلب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جْرِي مِنْ تَحْتِهِمُ الْأَنْهَارُ 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من آمن بربه واتقى، ودعا إلى ربه حقا وص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النبي الخاتم لرسلك، المبلغِ لدينك، الهادي إلى صراطك، وارضَ اللهم عن آل بيته الشرفاء السادة، وأصحابه البررة، وعن أمهات المؤمنين، وعن التابعين وتابعيهم بإحسان إلى يوم الدين، وأرضنا وارض 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ب لنا إيمانًا نهتدي به، ونورًا نقتدي ونمش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هب لنا صحة في إيمانًا، وإيمانًا في حسن خلق، ونجاحًا يتبعه فلاح، ورحمة منك وعافية، ومغفرةً منك ورض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إيمانًا لا يرتد، ونعيمًا لا ينفد، وقرةَ عين الأبد، ومرافق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ان ال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نا مؤمنين، وأمتنا مؤمنين، وألحقنا بالصالحين، غيرَ خزايا ولا ندامى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إيمانًا تامًا، ويقينًا صادقًا، واحفظنا بالإيمان قائمين، وقاعدين وراقدين، ولا تشمت بنا الأعداء ولا الحا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جعلنا من المؤمنين حقًا، الذي ذاقوا حلاوة الإيمان؛ ف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2:00Z</dcterms:created>
  <dc:creator>الشيخ/  عبد الرحمن بن إبراهيم العليان</dc:creator>
  <dc:description/>
  <dc:language>en-US</dc:language>
  <cp:lastModifiedBy>Admin</cp:lastModifiedBy>
  <cp:lastPrinted>2011-04-02T16:45:00Z</cp:lastPrinted>
  <dcterms:modified xsi:type="dcterms:W3CDTF">2016-03-05T08:28:00Z</dcterms:modified>
  <cp:revision>3</cp:revision>
  <dc:subject>1/ حاجة المؤمن للإيمان ما دام على قيد الحياة 2/ أهمية الإيمان والمقصود به 3/ خطر الشرك وبعض صوره 4/ بعض ثمرات الإيمان ومنافعه 5/ بعض صفات المؤمنين</dc:subject>
  <dc:title>يا أيها الذين آمنوا آمِنُوا بالله </dc:title>
</cp:coreProperties>
</file>