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خذوا</w:t>
            </w:r>
            <w:r>
              <w:rPr>
                <w:sz w:val="36"/>
                <w:sz w:val="36"/>
                <w:szCs w:val="36"/>
                <w:rtl w:val="true"/>
                <w:lang w:bidi="ar-EG"/>
              </w:rPr>
              <w:t xml:space="preserve"> </w:t>
            </w:r>
            <w:r>
              <w:rPr>
                <w:rFonts w:cs="Traditional Arabic"/>
                <w:sz w:val="36"/>
                <w:sz w:val="36"/>
                <w:szCs w:val="36"/>
                <w:rtl w:val="true"/>
                <w:lang w:bidi="ar-EG"/>
              </w:rPr>
              <w:t>زينت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التز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زين</w:t>
            </w:r>
            <w:r>
              <w:rPr>
                <w:sz w:val="36"/>
                <w:sz w:val="36"/>
                <w:szCs w:val="36"/>
                <w:rtl w:val="true"/>
              </w:rPr>
              <w:t xml:space="preserve"> </w:t>
            </w:r>
            <w:r>
              <w:rPr>
                <w:rFonts w:cs="Traditional Arabic"/>
                <w:sz w:val="36"/>
                <w:sz w:val="36"/>
                <w:szCs w:val="36"/>
                <w:rtl w:val="true"/>
              </w:rPr>
              <w:t>للمساجد</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تكريمه</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وتطهي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جمَلِ العَادَاتِ وَمَا تَنطَوِي عَلَيهِ النُّفُوسُ مِنَ الحَيَاءِ أَنَّ أَحَدَنَا إِذَا خَرَجَ إِلى مَجمَعٍ أَو مَحفَلٍ، أَو قَصَدَ سُوقًا أَو مَقَرَّ عَمَلٍ، أَو دُعِيَ إِلى وَلِيمَةٍ أَوِ اجتِمَاعٍ، لَبِسَ أَجمَلَ ثِيَابِهِ، وَتَزَيَّنَ وَتَحَلَّى وَتَطَيَّبَ، وَحَرِصَ عَلَى أَلاَّ يُوجَدَ مِنهُ رَائِحَةٌ غَيرُ حَسَنَةٍ، وَهَذَا خُلُقٌ جَمِيلٌ وَمَطلَبٌ فِطرِيٌّ، جُبِلَ عَلَيهِ كُلُّ إِنسَانٍ سَوِيٍّ، تَحسُنُ بِهِ صُورَةُ المَرءِ عِندَ النَّاسِ وَيُحِبُّونَ لِقَاءَهُ، وَيَسعَدُونَ بِرُؤيَتِهِ وَيَأنَسُونَ بِمُجَالَسَ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غَيرَ أَنَّ مِمَّا قَد يَظهَرُ فِيهِ شَيءٌ مِنَ التَّنَاقُضِ وَضِيقِ الفَهمِ، أَن يَكُونَ كُلُّ هَذَا أَمَامَ النَّاسِ في أَمَاكِنِ الدُّنيَا، فَإِذَا دُعِيَ المَرءُ إِلى مَا هُوَ أَجَلُّ مِن ذَلِكَ وَأَعظَمُ، وَهُوَ السَّعيُ إِلى بُيُوتِ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جُمَعِ وَالجَمَاعَاتِ، لم يُرَ مِنهُ ذَاكَ الحِرصُ عَلَى كَمَالِ مَظهَرِهِ، وَلا الاهتِمَامُ بِنَظَافَةِ جِسمِهِ، وَلا الاعتِنَاءُ بِطِيبِ رَائِحَ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حَقُّ أَنَّ مَوَاضِعَ العِبَادَةِ وَأَمَاكِنَ الطَّاعَةِ، وَأَهَمُّهَا المَسَاجِدُ الَّتي هِيَ مَوَاطِنُ الصَّلاةِ وَالذِّكرِ، وَفِيهَا حَلَقَاتُ القُرآنِ وَمَجَالِسُ العِلمِ، وَتَشهَدُهَا المَلائِكَةُ وَيَقصِدُهَا عِبَادُ اللهِ الصَّالِحُونَ، الحَقُّ أَنَّهَا أَولى بِأَلاَّ تُؤتَى إِلاَّ وَقَد أَخَذَ الإِنسَانُ أَكمَلَ مَا يَجِدُ وَأَفضَلَهُ وَأَحسَنَهُ وَأَجمَلَهُ،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بَني آدَمَ خُذُوا زِينَتَكُم عِندَ كُلِّ مَسجِدٍ وَكُلُوا وَاشرَبُوا وَلا تُسرِفُوا إِنَّهُ لا يُحِبُّ المُسرِفِ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غتَسَلَ يَومَ الجُمُعَةِ، وَتَطَهَّرَ بِمَا استَطَاعَ مِن طُهرٍ، ثُمَّ ادَّهَنَ أَو مَسَّ مِن طِيبٍ، ثُمَّ رَاحَ فَلَم يُفَرِّقْ بَينَ اثنَينِ، فَصَلَّى مَا كُتِبَ لَهُ، ثُمَّ إِذَا خَرَجَ الإِمَامُ أَنصَتَ، غُفِرَ لَهُ مَا بَينَهُ وَبَينَ الجُمُعَةِ الأُخرَ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لهُ تَعَالى جَمِيلٌ يُحِبُّ الجَمَالَ، وَيُحِبُّ أَن يَرَى أَثَرَ نِعمَتِهِ عَلَى عَبدِهِ، وَفي حَدِيثِ عَبدِاللهِ 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دخُلُ الجَنَّةَ مَن كَانَ في قَلبِهِ مِثقَالُ ذَرَّةٍ مِن كِبرٍ” قَالَ رَجُ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رَّجُلَ يُحِبُّ أَن يَكُونَ ثَوبُهُ حَسَنًا وَنَعلُهُ حَسَ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جَمِيلٌ يُحِبُّ الجَمالَ، الكِبرُ بَطَرُ الحَقِّ وغَمطُ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في مُسنَدِ أَحمَدَ وَغَيرِهِ وَصَحَّحَهُ الأَلبَانيُّ عَن أَبي الأَحوَصِ أَنَّ أَبَاهُ أَتَ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هُوَ أَشعَثُ سَيِّئُ الهَيئَةِ، فَقَالَ لَهُ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لَكَ 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كُلِّ المَالِ قَد آتَانِي اللهُ عَزَّ وَجَ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 اللهَ عَزَّ وَجَلَّ إِذَا أَنعَمَ عَلَى عَبدٍ نِعمَةً أَحَبَّ أَن تُرَى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إِنَّ بُيُوتَ اللهِ هِيَ أَطهَرُ البِقَاعِ وَأَطيَبُهَا وَأَحَبُّهَا إِلى الل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بُّ البِلادِ إِلى اللهِ مَسَاجِدُهَا، وَأَبغَضُ البِلادِ إِلى اللهِ أَسوَاقُ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ذَا كَانَ الأَمرُ كَذَلِكَ، فَإِنَّهُ لا يَجمُلُ بِمُسلِمٍ أَن يَأتيَ إِلى أَحَبِّ البِقَاعِ إِلى اللهِ إِلاَّ وَهُوَ في أَجمَلِ صُورَةٍ وَأَحسَنِ هَيئَةٍ، عَلَى حَالٍ مِنَ الوَضَاءَةِ وَالنَّظَافَةِ وَطِيبِ الرَّائِحَةِ في بَدَنِهِ وَفي ثَوبِهِ، وَأَلاَّ يُؤذِيَ عِبَادَ اللهِ في بَيتِ اللهِ، عَن جَابِرِ بنِ عَبدِ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هَ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ن أَكلِ البَصَلِ وَالكُرَّاثِ، فَغَلَبَتنَا الحَاجَةُ فَأَكَلنَا مِنهَا،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كَلَ مِن هَذِهِ الشَّجَرَةِ المُنتِنَةِ، فَلا يَقرَبَنَّ مَسجِدَنَا ؛ فَإِنَّ المَلائِكَةَ تَتَأَذَّى مِمَّا يَتَأَذَّى مِنهُ الإِن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رِضَت عَلَيَّ أَعمَالُ أُمَّتي حَسَنُهَا وَسَيِّئُهَا، فَوَجَدتُ في مَحَاسِنِ أَعمَالِهَا الأَذَى يُمَاطُ عَنِ الطَّرِيقِ، وَوَجَدتُ في مَسَاوِئِ أَعمَالِهَا النُّخَاعَةَ تَكُونُ في المَسجِدِ لا تُدفَ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فَمَا أَجمَلَ المُسلِمِينَ وَقَد نَظَّفُوا مَسَاجِدَهُم وَاعتَنَوا بِهَا، وَتَأَدَّبُوا فِيهَا بِأَحسَنِ الآدَابِ، فَتَنَظَّفُوا وَتَطَيَّبُوا وَلَبِسُوا أَحسَنَ الثِّيَابِ، وَتَجَمَّلُوا وَأَخَذُوا أَحسَنَ زِيٍّ وَزِينَةٍ، وَظَهَرَ عَلَيهِمُ الوَقَارُ وَالخُشُوعُ وَالسَّكِينَةُ، وَاشتَغَلُوا بِذِكرِ اللهِ وَالثَّنَاءِ عَلَيهِ وَدُعَائِهِ، وَتِلاوَةِ كِتَابِهِ وَطَلَبِ المَغفِرَةِ مِنهُ، وَلم يَرفَعُوا أَصوَاتَهُم أَو يَتَخَاصَمُوا، أَو يَشتَغِلُوا بِغَيرِ مَا أَتَوا مِن أَجلِهِ، إِنَّ ذَلِكَ لَهُوَ سَبِيلُ رِفعَتِهِم عِندَ رَبِّهِم وَعِزَّتِهِم، في البُخَارِيِّ وَمُسلِمٍ وَغَيرِهِمَا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مرَأَةً سَودَاءَ كَانَت تَقُ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في رِوَايَةٍ تَلتَقِطُ الخِرَقَ وَالعِيدَانَ 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سجِدِ، فَمَاتَت فَفَقَدَ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سَأَلَ عَنهَا بَعدَ أَيَّامٍ، فَقِيلَ لَهُ إِنَّهَا مَاتَت،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اَّ كُنتُم آذَنتُمُو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تَت مِنَ اللَّيلِ وَدُفِنَت، وَكَرِهنَا أَن نُوقِظَ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أَنَّهُم صَغَّرُوا أَم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دُلُّوني عَلَى قَبرِهَا” فَدَلُّوهُ فَأَتَى قَبرَهَا فَصَلَّى عَلَيهَا،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هَذِهِ القُبُورَ مَملُوءَةٌ ظُلمَةً عَلَى أَهلِهَا، وَإِنَّ اللهَ عَزَّ وَجَلَّ مُنَوِّرُهَا لَهُم بِصَلاتي عَلَيهِم”</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ذِهِ امرَأَةٌ سَودَاءُ، صَغِيرٌ عِندَ النَّاسِ أَمرُهَا، قَلِيلٌ في أَعيُنِهِم شَأنُهَا، لَكِنَّهَا بِاعتِنَائِهَا بِالمَسجِدِ وَتَنظِيفِهِ، رَفَعَ اللهُ شَأنَهَا وَأَعلَى ذِكرَهَا، وَقَيَّضَ لَهَا رَسُولَهُ لِيُصَلِّيَ عَلَي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هتَمَّ بِأَمرِ صَلاتِنَا، وَلْنَتَأَدَّبْ بِآدَابِ الحُضُورِ إِلى مَسَاجِدِنَا، في لِبَاسِنَا وَهَيئَاتِنَا، وَفي مَشيِنَا وَجُلُوسِنَا، وَفي خُشُوعِنَا وَطُمَأنِينَتِنَا، وَفي السَّكِينَةِ وَالوَقَارِ وَكَفِّ الأَذَى عَنِ المُصَلِّينَ أَيًّا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ركَعُوا وَاسجُدُوا وَاعبُدُوا رَبَّكُم وَافعَلُوا الخَيرَ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تَأَمَّلُوا في عَظَمَةِ دِينِنَا وَمَا جَاءَت بِهِ الشَّرِيعَةُ الغَرَّاءُ، مِمَّا هُوَ خَيرٌ كُلُّهُ، وَفِيهِ تَكرِيمٌ لِلإِنسَانِ وَتَطهِيرٌ لَهُ وَصِيَانَةٌ وَحِمَايَةٌ، وَإِبعَادٌ لَهُ عَن كُلِّ سُوءٍ ظَاهِرٍ وَبَاطِنٍ، وَهَل تُرَونَ شَرِيعَةً جَاءَت بِأَخذِ الزِّينَةِ وَالتَّجَمُّلِ وَالتَّطَيُّبِ وَالتَّطَهُّ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هَل تُرَونَهَا تُقِرُّ مَا يَدعُو إِلَيهِ الغَربُ المَادِّيُّ أَوِ الشَّرقُ المُلحِدُ، مِن كَشفِ العَورَاتِ وَإِبدَاءِ السَّوءَاتِ، وَالسُّفُورِ وَإِظهَارِ المَستُورِ؛ مِمَّا يَفتِنُ وَيَجلِبُ الفُجُورَ وَالخَنَا، وَيُشَجِّعُ عَلَى انتِشَارِ البَغيِ وَالزِّ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يفَ وَقَد أَمَرَت بِغَضِّ الأَبصَارِ وَحِفظِ الفُرُوجِ وَسَترِ العَورَاتِ وَلَو في الخَلاءِ، بَل وَبِمَا هُوَ أَوسَعُ مِن مُجَرَّدِ سَترِ العَورَةِ وَحِفظِهَا، وَهُوَ أَخذُ الزِّينَةِ وَالاهتِمَامُ بِ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قُلْ لِلمُؤمِنِينَ يَغُضُّوا مِن أَبصَارِهِم وَيَحفَظُوا فُرُوجَهُم ذَلِكَ أَزكَى لَهُم إِنَّ اللهَ خَبِيرٌ بِمَا يَصنَعُ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ن بَهزِ بنِ حَكِيمٍ عَن أَبِيهِ عَن جَدِّ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حفَظْ عَورَتَكَ إِلاَّ مِن زَوجَتِكَ أَو مَا مَلَكَت يَمِينُكَ”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فَرَأَيتَ إِن كَانَ الرَّجُلُ خَالِ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للهُ أَحَقُّ أَن يُستَحيَا مِ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أَبُو دَاوُدَ وَابنُ مَاجَه وَحَسَّنَ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إِذَا كَانَ هَذَا هُوَ اهتِمَامَ الإِسلامِ بِحِفظِ العَورَاتِ، وَإِذَا كَانَت عَورَةُ الرَّجُلِ مِن أَسفَلِ الرُّكبَةِ إِلى أَعلَى السُّرَّةِ، وَالمَرأَةُ كُلُّهَا عَورَةٌ إِلاَّ الوَجهَ وَالكَفَّينِ في الصَّلاةِ، وَلا يَجُوزُ كَشفُ العَورَةِ لا في الصَّلاةِ وَلا خَارِجَهَا؛ فَكَيفَ يَسُوغُ لِمُسلِمٍ أَن يَحضُرَ إِلى المَسجِدِ أَو يُحضِرَ أَبنَاءَهُ، بِمَلابِسَ شَفَّافَةٍ وَسَرَاوِيلَ قَصِيرَةٍ تَظهَرُ العَورَةُ مِن وَرَائِهَا، أَو بِمَلابِسَ قَصِيرَةٍ جِدًّا، يُحَاوِلُ أَحَدُهُم إِذَا سَجَدَ أَن يَمُدَّهَا لِتَستُرَ رُكبَتَهُ، فَيَبدُو ظَهرُهُ وَمُؤَخِّرَتُهُ، وَإِن تَرَكَهَا عَلَى ظَهرِهِ بَدَت رُكبَ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يفَ يَسُوغُ لامرَأَةٍ تُؤمِنُ وَيُؤمِنُ وَلِيُّهَا بِاللهِ وَاليَومِ الآخِرِ، أَن تَكشِفَ وَجهَهَا وَرَأسَهَا في المَحَافِلِ أَو أَمَامَ الرِّجَالِ في الأَسوَا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ل كَيفَ بِمَن تَجَاوَزنَ حَتى صِرنَ يَكشِفْنَ أَعنَاقَهُنَّ وَسَوَاعِدَهُنَّ وَسِيقَانَهُنَّ وَيَخرُجْنَ إِلى المَقَاهِي وَالحَدَائِقِ فَاتِنَاتٍ مَفتُونَ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نفَانِ مِن أَهلِ النَّارِ لم أَرَهُمَا، 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نَهتَمَّ بِنَظَافَةِ ظَوَاهِرِنَا وَطَهَارَةِ بَوَاطِنِنَا، وَلْنَتَجَمَّلْ لِصَلاتِنَا بِأَجمَلِ ثِيَابِنَا وَأَضفَاهَا وَأَستَرِهَا، وَلْنَحذَرْ مِمَّا فِيهِ صُورةٌ أَو عَلامَةٌ تَخُصُّ الكُفَّارَ أَوِ الفُسَّاقَ، وَلْنَكُنْ نَحنُ وَأَهلُونَا وَأَبنَاؤُنَا مُسلِمِينَ في كُلِّ شُؤُونِ حَيَاتِ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أَيُّهَا الَّذِينَ آمَنُوا ادخُلُوا في السِّلمِ كَافَّةً وَلا تَتَّبِعُوا خُطُوَاتِ الشَّيطَانِ إِنَّهُ لَكُم عَدُوٌّ مُبِ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زَلَلتُم مِن بَعدِ مَا جَاءَتكُمُ البَيِّنَاتُ فَاعلَمُوا أَنَّ اللهَ عَزِيزٌ حَكِ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3:00Z</dcterms:created>
  <dc:creator>الشيخ عبدالله البصري</dc:creator>
  <dc:description/>
  <dc:language>en-US</dc:language>
  <cp:lastModifiedBy>ahmed</cp:lastModifiedBy>
  <cp:lastPrinted>2024-05-07T18:44:00Z</cp:lastPrinted>
  <dcterms:modified xsi:type="dcterms:W3CDTF">2024-05-07T16:45:00Z</dcterms:modified>
  <cp:revision>4</cp:revision>
  <dc:subject>1/ بين التزين للناس والتزين لله سبحانه وتعالى 2/ أهمية التزين للمساجد 3/ من آداب المساجد 4/دين الإسلام وتكريمه للإنسان وتطهيره</dc:subject>
  <dc:title>يا أهل المساجد خذوا زينتكم</dc:title>
</cp:coreProperties>
</file>