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ح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rFonts w:cs="Traditional Arabic"/>
                <w:b/>
                <w:bCs/>
                <w:rtl w:val="true"/>
              </w:rPr>
              <w:t>!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يال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57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ْش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ذْه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ي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ص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ك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غ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ت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َل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ِّ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ستج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و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ِ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ل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ِ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ذ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خَذِ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ْت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ْ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م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ض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31:00Z</dcterms:created>
  <dc:creator>الشيخ مراد باخريصة</dc:creator>
  <dc:description/>
  <dc:language>en-US</dc:language>
  <cp:lastModifiedBy>أبو ملك</cp:lastModifiedBy>
  <cp:lastPrinted>2011-04-02T16:45:00Z</cp:lastPrinted>
  <dcterms:modified xsi:type="dcterms:W3CDTF">2015-02-14T09:52:00Z</dcterms:modified>
  <cp:revision>3</cp:revision>
  <dc:subject>1/ مكر الكافرين وحقدهم على المؤمنين 2/ غفلة المسلمين عن عدوهم 3/ عصر الفتن والشبهات 4/ جرائم أمريكا في العالم العربي والإسلامي 5/ المكر الإعلامي الذي تتعرض له الأمة الإسلامية 6/ الغرب يكيل بمكيالين.</dc:subject>
  <dc:title>يا أمة ضحكت من جهلها الأمم!!</dc:title>
</cp:coreProperties>
</file>