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أمة</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كرامة</w:t>
            </w:r>
            <w:r>
              <w:rPr>
                <w:sz w:val="36"/>
                <w:sz w:val="36"/>
                <w:szCs w:val="36"/>
                <w:rtl w:val="true"/>
                <w:lang w:bidi="ar-EG"/>
              </w:rPr>
              <w:t xml:space="preserve"> </w:t>
            </w:r>
            <w:r>
              <w:rPr>
                <w:rFonts w:cs="Traditional Arabic"/>
                <w:sz w:val="36"/>
                <w:sz w:val="36"/>
                <w:szCs w:val="36"/>
                <w:rtl w:val="true"/>
                <w:lang w:bidi="ar-EG"/>
              </w:rPr>
              <w:t>نبيكم</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ته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هجم</w:t>
            </w:r>
            <w:r>
              <w:rPr>
                <w:sz w:val="36"/>
                <w:sz w:val="36"/>
                <w:szCs w:val="36"/>
                <w:rtl w:val="true"/>
              </w:rPr>
              <w:t xml:space="preserve"> </w:t>
            </w:r>
            <w:r>
              <w:rPr>
                <w:rFonts w:cs="Traditional Arabic"/>
                <w:sz w:val="36"/>
                <w:sz w:val="36"/>
                <w:szCs w:val="36"/>
                <w:rtl w:val="true"/>
              </w:rPr>
              <w:t>الصحافة</w:t>
            </w:r>
            <w:r>
              <w:rPr>
                <w:sz w:val="36"/>
                <w:sz w:val="36"/>
                <w:szCs w:val="36"/>
                <w:rtl w:val="true"/>
              </w:rPr>
              <w:t xml:space="preserve"> </w:t>
            </w:r>
            <w:r>
              <w:rPr>
                <w:rFonts w:cs="Traditional Arabic"/>
                <w:sz w:val="36"/>
                <w:sz w:val="36"/>
                <w:szCs w:val="36"/>
                <w:rtl w:val="true"/>
              </w:rPr>
              <w:t>الدنماركية</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قد</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جديد</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يتجرأ</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حرم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وحكم</w:t>
            </w:r>
            <w:r>
              <w:rPr>
                <w:sz w:val="36"/>
                <w:sz w:val="36"/>
                <w:szCs w:val="36"/>
                <w:rtl w:val="true"/>
              </w:rPr>
              <w:t xml:space="preserve"> </w:t>
            </w:r>
            <w:r>
              <w:rPr>
                <w:rFonts w:cs="Traditional Arabic"/>
                <w:sz w:val="36"/>
                <w:sz w:val="36"/>
                <w:szCs w:val="36"/>
                <w:rtl w:val="true"/>
              </w:rPr>
              <w:t>ساب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مقاطعة</w:t>
            </w:r>
            <w:r>
              <w:rPr>
                <w:sz w:val="36"/>
                <w:sz w:val="36"/>
                <w:szCs w:val="36"/>
                <w:rtl w:val="true"/>
              </w:rPr>
              <w:t xml:space="preserve"> </w:t>
            </w:r>
            <w:r>
              <w:rPr>
                <w:rFonts w:cs="Traditional Arabic"/>
                <w:sz w:val="36"/>
                <w:sz w:val="36"/>
                <w:szCs w:val="36"/>
                <w:rtl w:val="true"/>
              </w:rPr>
              <w:t>الصحافة</w:t>
            </w:r>
            <w:r>
              <w:rPr>
                <w:sz w:val="36"/>
                <w:sz w:val="36"/>
                <w:szCs w:val="36"/>
                <w:rtl w:val="true"/>
              </w:rPr>
              <w:t xml:space="preserve"> </w:t>
            </w:r>
            <w:r>
              <w:rPr>
                <w:rFonts w:cs="Traditional Arabic"/>
                <w:sz w:val="36"/>
                <w:sz w:val="36"/>
                <w:szCs w:val="36"/>
                <w:rtl w:val="true"/>
              </w:rPr>
              <w:t>الدنماركية</w:t>
            </w:r>
            <w:r>
              <w:rPr>
                <w:sz w:val="36"/>
                <w:sz w:val="36"/>
                <w:szCs w:val="36"/>
                <w:rtl w:val="true"/>
              </w:rPr>
              <w:t xml:space="preserve"> </w:t>
            </w:r>
            <w:r>
              <w:rPr>
                <w:rFonts w:cs="Traditional Arabic"/>
                <w:sz w:val="36"/>
                <w:sz w:val="36"/>
                <w:szCs w:val="36"/>
                <w:rtl w:val="true"/>
              </w:rPr>
              <w:t>والداعمي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Cs w:val="36"/>
              </w:rPr>
              <w:t>7</w:t>
            </w:r>
            <w:r>
              <w:rPr>
                <w:rFonts w:cs="Traditional Arabic"/>
                <w:sz w:val="36"/>
                <w:szCs w:val="36"/>
                <w:rtl w:val="true"/>
              </w:rPr>
              <w:t>/</w:t>
            </w:r>
            <w:r>
              <w:rPr>
                <w:rFonts w:cs="Traditional Arabic"/>
                <w:sz w:val="36"/>
                <w:sz w:val="36"/>
                <w:szCs w:val="36"/>
                <w:rtl w:val="true"/>
              </w:rPr>
              <w:t>انتق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آذ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ونصرت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دفاعه</w:t>
            </w:r>
            <w:r>
              <w:rPr>
                <w:sz w:val="36"/>
                <w:sz w:val="36"/>
                <w:szCs w:val="36"/>
                <w:rtl w:val="true"/>
              </w:rPr>
              <w:t xml:space="preserve"> </w:t>
            </w:r>
            <w:r>
              <w:rPr>
                <w:rFonts w:cs="Traditional Arabic"/>
                <w:sz w:val="36"/>
                <w:sz w:val="36"/>
                <w:szCs w:val="36"/>
                <w:rtl w:val="true"/>
              </w:rPr>
              <w:t>ع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جزائ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حل شهر المحرم كان المناسب أن يكون الموضوع متعلقا به، بفضائله وبالأشهر الحرم وخاصيتها من بين سائر الشهور، ولكننا سنتحدث عن أمر أهم من ذلك ملأ الدنيا هذه الأيام، وشغل القلوب، وهز النفوس، وحرك الأقلام والألسنة، وإنه خبر تهجم الصحافة الدنماركية وغيرها على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ديها للأمة الإسلامية؛ إذ رسموا له صورا مشوهة وساخرة مما يستحيى من وصفه لما فيه من قلة الأدب والحياء، إضافة إلى السب والشتم المقذع، ثم تعدوا إلى الاستهزاء ب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صلاة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ريقة تثير الأع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جر القل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إن جاء من أمة ملحدة أو نصرانية فليس بالأمر المستغرب، فإن حقد الكفار على المسلمين ليس جديدا، وإن عداوتهم للإسلام وأهله قديمة،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دْ بَدَتِ الْبَغْضَاء مِنْ أَفْوَاهِهِمْ وَمَا تُخْفِي صُدُورُهُمْ أَكْبَ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ن تَرْضَى عَنكَ الْيَهُودُ وَلاَ النَّصَارَى حَتَّى تَتَّبِعَ مِلَّتَ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السؤال الذي نطر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جرؤوا علينا اليو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واب جاء معبرا عنه في إحدى الصور المنشورة فيها رجلان تحركا بسيوفهما للانتقام من الفاعلين، فقال لهم أحد وهو في صورة سيد فيهم بكل برودة 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لقوا إنما هي رسومات من رجل كافر أحم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 أنهم يعلمون أن الأمة الإسلامية مريضة ولن تفعل شيئا ذا بال، ولقد جربوا منها الجعجعات، ولو علموا أنها ستكون قعقعات لما تجرؤ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لا يتجرؤون، وهم يسمعون عما يحدث في مصر كل سنة تحدث فتنة أو فتنتان، بسبب الإساءة إلى الإسلام وإلى الرسول وإلى رب العالمين ولا أحد يعاقب هؤلاء المعتدي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ذا لا يتجرؤون، وهم قد اطلعوا بلا شك على رسومات جر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بر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يستهزئ فيها صاحبها بالمسلمين، وبالمساجد، بل وبرب الع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نسمع أنه عوقب أو حوسب أو قوطع؟</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ماذا لا يتجرؤون وهم يقرؤون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جر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بر الأسبو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عدادها الأولى الطعن في الأضحية وعذاب القبر والختان وغيرها من الشعائ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لا يتجرؤون، وهم يروننا هجرنا المساجد، وأكثرنا لا يقيم الصلاة، ونحن في الوقت نفسه نملأ ملاعب كرة القدم، ونتناول المخدرات ونتابع المسلسلات البرازيلية بكل إخلاص؟</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ذا لا يتجرؤون، وهم يرون العرب يشاركون بالملايين في برنامج الخزي والع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تار أكادي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بلغ عدد المكالمات الهاتفية لما بث في التلفزة اللبنانية أول مرة سنة </w:t>
      </w:r>
      <w:r>
        <w:rPr>
          <w:rFonts w:cs="Traditional Arabic" w:ascii="Traditional Arabic" w:hAnsi="Traditional Arabic"/>
          <w:sz w:val="36"/>
          <w:szCs w:val="36"/>
        </w:rPr>
        <w:t>20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قرابة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ون مكالمة من الشرق الأوسط؟</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ذا لا يتجرؤون، وهم يسمعون الجزائريين يسب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بو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اح مساء، من غير إنكار ولا عقا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لا يتجرؤون، وهم يسمعون كثيرا منا يستهزئ بالسنة النبوية ويسميها قشورا، ويستهزئ بالقميص واللحية، وجلسة الاستراحة، والسواك والثوب القصير وبالجلباب وغيرها من شعائر الدي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هم لا يخافون منا؛ لأننا أصبحنا نحب الدنيا ونكره الموت،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وشِكُ الْأُمَمُ أَنْ تَدَاعَى عَلَيْكُمْ كَمَا تَدَاعَى الْأَكَلَةُ إِلَى قَصْعَتِ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لَّةٍ نَحْنُ يَوْمَئِذٍ؟،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 أَنْتُمْ يَوْمَئِذٍ كَثِيرٌ وَلَكِنَّكُمْ غُثَاءٌ كَغُثَاءِ السَّيْلِ، وَلَيَنْزَعَنَّ اللَّهُ مِنْ صُدُورِ عَدُوِّكُمْ الْمَهَابَةَ مِنْكُمْ، وَلَيَقْذِفَنَّ اللَّهُ فِي قُلُوبِكُمْ الْوَهْ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الْوَهْنُ؟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بُّ الدُّنْيَا، وَكَرَاهِيَةُ الْمَوْ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هم لا يخافون منا؛ لأننا لا نأمر بالمعروف ولا ننهى عن المنكر، وقد تركنا الجهاد في سبي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 نَفْسِي بِيَدِهِ لَتَأْمُرُنَّ بِالْمَعْرُوفِ وَلَتَنْهَوُنَّ عَنْ الْمُنْكَرِ أَوْ لَيُوشِكَنَّ اللَّهُ أَنْ يَبْعَثَ عَلَيْكُمْ عِقَابًا مِنْهُ ثُمَّ تَدْعُونَهُ فَلَا يُسْتَجَابُ لَ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ذَا تَبَايَعْتُمْ بِالْعِينَةِ، وَأَخَذْتُمْ أَذْنَابَ الْبَقَرِ، وَرَضِيتُمْ بِالزَّرْعِ، وَتَرَكْتُمْ الْجِهَادَ؛ سَلَّطَ اللَّهُ عَلَيْكُمْ ذُلًّا لَا يَنْزِعُهُ حَتَّى تَرْجِعُوا إِلَى دِينِكُمْ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ين 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جزائري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رام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ان وحرمة حبيبكم تنتهك، ودينكم يعتدى عليه؟ فأين أنتم أيها الجزائريو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عراق في البلاد المدمر وفي الفلوجة المنكوبة يخرج الناس، ويعلنون احتجاجهم على الاعتداء على حبي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ستهم المصيبة في نبيهم جميع همومهم ومصائبهم، ونحن لا نجتمع إلا لغزو الملاع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ذا نتخلف دائما عن الذب المشروع عن ديننا ومقدساتنا، لقد دعي إلى مقاطعة المنتوجات اليهودية فاستجاب كثير من البلدان ونحن لا زلنا نش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و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ب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ست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ين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ي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رم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يمة ج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 كحرمة أحدن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تُؤْمِنُوا بِاللَّهِ وَرَسُولِهِ وَتُعَزِّرُوهُ وَتُوَقِّرُو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لا تَرْفَعُوا أَصْوَاتَكُمْ فَوْقَ صَوْتِ النَّبِيِّ وَلا تَجْهَرُوا لَهُ بِالْقَوْلِ كَجَهْرِ بَعْضِكُمْ لِبَعْضٍ أَنْ تَحْبَطَ أَعْمَالُكُمْ وَأَنْتُمْ لا تَشْعُ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ن أذاه ليس كأذى آحاد المسلمين،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ذِينَ يُؤْذُونَ اللَّهَ وَرَسُولَهُ لَعَنَهُمُ اللَّهُ فِي الدُّنْيَا وَالْآخِرَةِ وَأَعَدَّ لَهُمْ عَذَاباً مُهِي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 حكم ساب الرس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قت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سلم إذا س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ر ويقام عليه الحد وإن تاب واعتذر، وكذلك الكافر المعاهد يبطل عهده ويقتل، فهذا كعب بن الأشرف عاهد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هجا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عر بعد المعاهدة،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لكعب بن الأشر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محمد بن مسلمة 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ا يا رسول الله أتحب أن أقت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يوم الفتح عف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ريش وسموا يومئذ بالطلقاء، إلا من كان يسبه من الشعراء، فقد أهدر دمائهم، والشعراء في زمنهم بمثابة الصحافيين في زماننا، وفي يوم الفتح جاء رجل إلى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عبد الله بن خطل متعلق بأستار الكعب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رجو أن يرحم بذلك وكان ممن هج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قتلو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سيد المرسلين، والعاقبة للمتقين، ولا عدوان إلا على الظ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صل الإيمان،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ؤمن أحدكم حتى أكون أحب إليه من والده وولده والناس أجمع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ل نحن ن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نحن نتبع سنته ونقت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ثاره ونتشبه به في أخلاقه وسيرت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صحابة كانوا يحبو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وا إذا أمرهم قالوا سمعنا وأطعنا، وإذا نادا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اك أبي وأمي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نفديك بأموالنا وأنفسنا فحسب، بل بآبائنا وأمها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هكذا كانوا رجالا ونساء وكبارا وصغارا بلغت محبتهم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لوبهم الذروة، فلا أحد أحب إليهم ب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صلى الله عليه وسلم، واسمع إلى هذه القصة، يقول عَبْدِ الرَّحْمَنِ بْنِ عَ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ا أَنَا وَاقِفٌ فِي الصَّفِّ يَوْمَ بَدْرٍ نَظَرْتُ عَنْ يَمِينِي وَشِمَالِي فَإِذَا أَنَا بَيْنَ غُلَامَيْنِ مِنْ الْأَنْصَارِ حَدِيثَةٍ أَسْنَانُهُمَا فَغَمَزَنِي أَحَدُهُ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مِّ هَلْ تَعْرِفُ أَبَا جَهْ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نَعَمْ وَمَا حَاجَتُكَ إِلَيْهِ يَا ابْنَ أَخِ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تُ أَنَّهُ يَسُ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ي نَفْسِي بِيَدِهِ لَئِنْ رَأَيْتُهُ لَا يُفَارِقُ سَوَادِي سَوَادَهُ حَتَّى يَمُوتَ الْأَعْجَلُ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غَمَزَه الْآخَرُ فَقَالَ مِثْلَما قَالَ الأول، فلما رأى أبا جهل دلهما عليه، ولما احتدم القتال ابْتَدَرَاهُ فَضَرَبَاهُ بِسَيْفَيْهِمَا حَتَّى قَتَلَاهُ ثُمَّ انْصَرَفَ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مَا قَتَ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وَاحِدٍ مِنْهُمَا أَنَا قَتَلْتُ،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مَسَحْتُمَا سَيْفَيْكُ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نَظَرَ فِي السَّيْفَيْنِ،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اكُمَا قَتَ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قصص المأثور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طفالا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بحرين كانوا يلعبون الكرة بالصولج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صي تضرب بها الك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وقعت الكرة على صدر قس هو أسقف البحرين، فطلبوها منه فأبى أن يردها، فسألوه بح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ه وشتمه، فحينها انهال عليه الصبيان بصيالجهم وما انفضوا عنه حتى أزهقوا روحه، فرفع ذلك إلى عمر بن الخطاب فوالله ما فرح بفتح ولا غنيمة كفرحته بقتل الغلمان لذلك الأسقف،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آن عز الإسلام، إن أطفالا شتم نبيهم فغضبوا له وانتص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هدر دم الأسق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ل شيء نقدمه هو المقاط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عَاوَنُوا عَلَى الْبِرِّ وَالتَّقْوَى وَلا تَعَاوَنُوا عَلَى الْأِثْمِ وَالْعُدْوَ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ء في ال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عان ظالما ليدحض بباطله حقا، فقد برئت منه ذمة الله وذمة رسو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عانة هذه البلدان أو تلك الجرائد من الإعانة على المنكر، وعلى الإثم والعدوان وأعظم الإعانة لهم شراء منتجاتهم وسلع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مقاطعة مشروعة ولا شك في ذلك، ومن أوضح أد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ثمامة بن أثال سيد أهل اليمامة لما أسلم قال لقري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لَا يَأْتِيكُمْ مِنْ الْيَمَامَةِ حَبَّةُ حِنْطَةٍ حَتَّى يَأْذَنَ فِ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د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لِكَ بِأَنَّهُمْ لا يُصِيبُهُمْ ظَمَأٌ وَلا نَصَبٌ وَلا مَخْمَصَةٌ فِي سَبِيلِ اللَّهِ وَلا يَطَأُونَ مَوْطِئاً يَغِيظُ الْكُفَّارَ وَلا يَنَالُونَ مِنْ عَدُوٍّ نَيْلاً إِلَّا كُتِبَ لَهُمْ بِهِ عَمَلٌ صَالِ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قاطعة من غير شك تغيظهم، والمقاطعة من أعظم مظاهر النيل منهم، لأن الاقتصاد هو شريان الحياة وتدميره أكثر نكاية من تدمير البنية العسك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شروا فقد اقترب موعد النصر، وإن ع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تقام من كل من آذى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انتقم من كفار قريش</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 حدث علامة انقلاب الميزان واقتراب موعد الانت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بنا ورجعنا إلى ديننا وكنا أهلا للانت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لا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ه ينصر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ا كَفَيْنَاكَ الْمُسْتَهْزِئ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6" w:name="_GoBack"/>
      <w:bookmarkStart w:id="17" w:name="_GoBack"/>
      <w:bookmarkEnd w:id="17"/>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تيم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رأينا وسمعنا من ذلك ما يطول وصفه من انتقام الله ممن يؤذيه بأنواع من العقوبات العجيبة، التي تبين كلاءة الله لعرضه وقيامه بنصره وتعظيمه لقدره ورفعه لذكره، وما من طائفة من الناس إلا وعندهم من هذا الباب ما فيه عبرة لأولي الألباب، ومن المعروف المشهور المجرب عند عساكر المسلمين بالشام إذا حاصروا بعض حصون أهل الكتاب أنه يتعسر عليهم فتح الحصن، ويطول الحصار إلى أن يسب العدو الرس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ينئذ يستبشر المسلمون بفتح الحصن وانتقام الله من العدو، فإنه يكون ذلك قريبا، كما قد جربه المسلمون غير مرة، تحقيقا لقو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شَانِئَكَ هُوَ الْأَبْتَ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كوثر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06:00Z</dcterms:created>
  <dc:creator>الشيخ محمد الجزائري</dc:creator>
  <dc:description/>
  <cp:keywords/>
  <dc:language>en-US</dc:language>
  <cp:lastModifiedBy>abo malak</cp:lastModifiedBy>
  <cp:lastPrinted>2018-02-22T14:05:00Z</cp:lastPrinted>
  <dcterms:modified xsi:type="dcterms:W3CDTF">2019-09-15T09:47:00Z</dcterms:modified>
  <cp:revision>6</cp:revision>
  <dc:subject>1/تهجم الصحافة الدنماركية وغيرها على النبي -صلى الله عليه وسلم- 2/حقد الكفار على المسلمين ليس بجديد 3/لماذا يتجرأ الكفار على المسلمين 4/عظم حرمة النبي -صلى الله عليه وسلم- وحكم سابه 5/محبة النبي -صلى الله عليه وسلم- أصل من أصول الإيمان 6/مقاطعة الصحافة الدنماركية والداعمين لها 7/انتقام الله ممن آذى رسول الله -صلى الله عليه وسلم- ونصرته له ودفاعه عنه</dc:subject>
  <dc:title>يا أمة القرآن كرامة نبيكم -صلى الله عليه وسلم- تهان</dc:title>
</cp:coreProperties>
</file>