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يا</w:t>
            </w:r>
            <w:r>
              <w:rPr>
                <w:b/>
                <w:b/>
                <w:bCs/>
                <w:rtl w:val="true"/>
              </w:rPr>
              <w:t xml:space="preserve"> </w:t>
            </w:r>
            <w:r>
              <w:rPr>
                <w:rFonts w:cs="Traditional Arabic"/>
                <w:b/>
                <w:b/>
                <w:bCs/>
                <w:rtl w:val="true"/>
              </w:rPr>
              <w:t>أقدام</w:t>
            </w:r>
            <w:r>
              <w:rPr>
                <w:b/>
                <w:b/>
                <w:bCs/>
                <w:rtl w:val="true"/>
              </w:rPr>
              <w:t xml:space="preserve"> </w:t>
            </w:r>
            <w:r>
              <w:rPr>
                <w:rFonts w:cs="Traditional Arabic"/>
                <w:b/>
                <w:b/>
                <w:bCs/>
                <w:rtl w:val="true"/>
              </w:rPr>
              <w:t>القانتين</w:t>
            </w:r>
            <w:r>
              <w:rPr>
                <w:b/>
                <w:b/>
                <w:bCs/>
                <w:rtl w:val="true"/>
              </w:rPr>
              <w:t xml:space="preserve"> </w:t>
            </w:r>
            <w:r>
              <w:rPr>
                <w:rFonts w:cs="Traditional Arabic"/>
                <w:b/>
                <w:b/>
                <w:bCs/>
                <w:rtl w:val="true"/>
              </w:rPr>
              <w:t>ارك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يام</w:t>
            </w:r>
            <w:r>
              <w:rPr>
                <w:b/>
                <w:b/>
                <w:bCs/>
                <w:rtl w:val="true"/>
              </w:rPr>
              <w:t xml:space="preserve"> </w:t>
            </w:r>
            <w:r>
              <w:rPr>
                <w:rFonts w:cs="Traditional Arabic"/>
                <w:b/>
                <w:b/>
                <w:bCs/>
                <w:rtl w:val="true"/>
              </w:rPr>
              <w:t>الرحمات</w:t>
            </w:r>
            <w:r>
              <w:rPr>
                <w:b/>
                <w:b/>
                <w:bCs/>
                <w:rtl w:val="true"/>
              </w:rPr>
              <w:t xml:space="preserve"> </w:t>
            </w:r>
            <w:r>
              <w:rPr>
                <w:rFonts w:cs="Traditional Arabic"/>
                <w:b/>
                <w:b/>
                <w:bCs/>
                <w:rtl w:val="true"/>
              </w:rPr>
              <w:t>والنفح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قال</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كاف</w:t>
            </w:r>
            <w:r>
              <w:rPr>
                <w:b/>
                <w:b/>
                <w:bCs/>
                <w:rtl w:val="true"/>
              </w:rPr>
              <w:t xml:space="preserve">  </w:t>
            </w:r>
            <w:r>
              <w:rPr>
                <w:rFonts w:cs="Traditional Arabic"/>
                <w:b/>
                <w:bCs/>
              </w:rPr>
              <w:t>5</w:t>
            </w:r>
            <w:r>
              <w:rPr>
                <w:rFonts w:cs="Traditional Arabic"/>
                <w:b/>
                <w:bCs/>
                <w:rtl w:val="true"/>
              </w:rPr>
              <w:t>/</w:t>
            </w:r>
            <w:r>
              <w:rPr>
                <w:rFonts w:cs="Traditional Arabic"/>
                <w:b/>
                <w:b/>
                <w:bCs/>
                <w:rtl w:val="true"/>
              </w:rPr>
              <w:t>خت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شأن يشغله، ولا نسيان يذهله، ولا قاطع لمن يصله، ولا نافع لمن يخذله، نشكره على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ده على نعمه، ونشهد أن لا إله إلا الله وحده، جل عن مثل يطاوله، أو ند يشاكله، أو نظير يقابله، أو مناظر يقاوله، يحلم عن العاصي ولا يعاجله، ويدعي الكافر له شريكاً ويم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ه ورسوله وخيرة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أنيس يوم الحسرة والنجاة يوم الخ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ن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أيام الرحمات والنفحات وقرب موسم العتق والنجاة والفوز والجد للأكياس وإتعاب الأنف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وليالي أنفس من الذهب واللآلئ، واللؤلؤ والمر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دعوات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ات 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ات تُ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ت 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ثرات 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ائح تُ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يان يُعت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لم ليوم فضلا على يوم ولا ليلة إل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لة القدر للعابدين اش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قدم القانتين اركعي لربك واس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لسنة السائلين جدي في المسألة واجته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وم الل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ه عزم وج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داع لا ير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لة القدر عند المحبين ليلة الحظوة بأنس مولاهم و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نما يفرون من ليالي البعد واله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ضاع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رك ما فاتك في ليلة القدر فإنها تحسب ب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باب مفتوح والعمر مفس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أ مسف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ح مس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وح م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مو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ب مرح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كسلفكم إذا جاءتهم العشر أَقبلت قلوبهم تراعى ح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لت بذلك عن مناجا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دان بين أهل الدنيا تسعى، والقُلوب في رياض الملكوت ترعى، نازلهم الخوف فصاروا والهين، وناجاهم الفكر فعادوا، خائفين، وجَنَّ عليهم الليل فباتوا ساهرين، وناداهم منادى الصَّلاح، حي على الفلاح، فقاموا متهجدين، وهبت عليهم ريح الأَسحار فتيقظوا مستغفرين، وقطعوا بند المجاهدة فأصبحوا واصلين، فلمَّا رجعوا وقت الفجر بالأَجر بادى الهجر يا خيبة الن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ياح هذه الأسحار تحمل أنين المذ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اس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ود برد الجواب بلا 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تمو أن النسيم إذا 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حديث إلى الحبيب كما جرى</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يعقوب 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بت ريح يوسف ال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ستنشقت لعدت بعد العمى ب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جدت ما كنت لفقده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ام المذنبون في هذه الأسحار على أقدام الانكسار ورفعوا قصص الاعتذار مضم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عَزِيزُ مَسَّنَا وَأَهْلَنَا الضُّرُّ وَجِئْنَا بِبِضَاعَةٍ مُزْجَاةٍ فَأَوْفِ لَنَا الْكَيْلَ وَتَصَدَّقْ عَلَيْنَا إِنَّ اللَّهَ يَجْزِي الْمُتَصَ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رز لهم التوقيع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رَأَيْتَ إِنْ وَافَقْتُ لَيْلَةَ الْقَدْرِ مَا أَقُولُ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من أسماء الله تعالى وهو يتجاوز عن سيئات عباده الماحي لأثارهم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ب العفو فيحب أن يعفو ع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من عباده أن يعفو بعضهم ع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فا بعضهم عن بعض عاملهم بعفوه وعفوه أحب إليه من عقوب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كن العفو أحب الأشياء إليه لم يبتل بالذنب أكرم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أنه ابتلى كثيرا من أوليائه وأحبابه بشيء من الذنوب؛ ليعاملهم بالعفو فإنه يحب العف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وا إليه الوسيلة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تنموا رضاه ببعض ن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بر القيام والاجتهاد وإيثار السهاد على الم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سع الاعتكاف فهو من سننه المرعية ولواحقه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تحسن الوجوه وتحصل من الرقة على ما تر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قسوة الطباع ويمتد في ميدان الوسائل ال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عتكف كل يوم 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زبيد اليامي وجماعة إذا كان يوم النيروز ويوم المهرجان اعتكفوا في مساجدهم ث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قد اعتكفوا على كفرهم واعتكفنا على إيماننا فا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طاء الخراس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المعتكف مثل المحرم ألقى نفسه بين يدي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تفوتكم الخلوة بالرحمن والجلوس مع كلامه والأن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وا شهركم وعشركم بالاستغفار وتوبوا إلى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ود لسانك الاستغفار، فإن لله ساعات لا يرد فيها سائ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مع الله بين التوحيد والاستغفا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ختتم صيام رمضان بالاستغفار يُرقِع ما تخرق من الصيام باللغو 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هد في الإكثار من الأعمال والتقلل من شواغل الدنيا والإقبال على الآخرة ما دام في قيد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ن التوبة لا ترجعوا إلى ارتضاع ثدي الهوى من بعد الفط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ضاع إنما يصلح للأطفال لا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بد من الصبر على مرارة الفط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تم تعوضتم عن لذة الهوى بحلاوة الإيمان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شيئا لله لم يجد فقده عوضه الله خير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26:00Z</dcterms:created>
  <dc:creator>للشيخ / محمد بن إبراهيم السبر</dc:creator>
  <dc:description/>
  <dc:language>en-US</dc:language>
  <cp:lastModifiedBy>Admin</cp:lastModifiedBy>
  <cp:lastPrinted>2011-04-02T16:45:00Z</cp:lastPrinted>
  <dcterms:modified xsi:type="dcterms:W3CDTF">2016-10-01T15:27:00Z</dcterms:modified>
  <cp:revision>3</cp:revision>
  <dc:subject>1/ أيام الرحمات والنفحات  2/ فضائل العشر الأواخر من رمضان  3/فضل ليلة القدر وما يقال فيها  4/الترغيب في الاعتكاف  5/ختم الطاعات بالاستغفار.</dc:subject>
  <dc:title>يا أقدام القانتين اركعي</dc:title>
</cp:coreProperties>
</file>