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فسِدُه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ك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26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َ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زوج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فَّس</w:t>
      </w:r>
      <w:r>
        <w:rPr>
          <w:rFonts w:cs="Traditional Arabic"/>
          <w:sz w:val="36"/>
          <w:szCs w:val="36"/>
          <w:rtl w:val="true"/>
        </w:rPr>
        <w:t xml:space="preserve">!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ص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ّ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قاق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ي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زِ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س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ِ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ب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حُولَ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ِ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ُ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ِ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رَ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ُن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ز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س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ِب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ِ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ِ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ن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ه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و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ه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ي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وَ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ُّ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ِ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ة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ي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ِ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ك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ِ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قّين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2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ك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ِ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ل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ز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ر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وع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ع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قا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تديِّن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ّن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ِ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َ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ل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ث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بِ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خا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ِرا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ز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َ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بَر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بِ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ش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ب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-!.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و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ر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وِجَا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ص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ّيت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أج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ح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اسأ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جد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حث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جو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ير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ُ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8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4-05-28T13:43:00Z</dcterms:modified>
  <cp:revision>3</cp:revision>
  <dc:subject>1/شكوى الأزواج من الزوجات 2/وصايا مهمة للزوجة 3/وصايا مهمة للزوج 4/أول طريق لحل المشاكل الزوجية</dc:subject>
  <dc:title>يا أختاه .. الإحصاء على الزوج يُفسِدُه!</dc:title>
</cp:coreProperties>
</file>