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ؤمن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غي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غ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غ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غ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ك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غ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ه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را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حر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ظْ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ا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و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نئ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اد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اة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ت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ج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اؤ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حق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نئ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ذّ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ب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ِيق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ئ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َذِّبُو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بَ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ا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ذب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هزئ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دّ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ُذ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دِّيق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َصُدّ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ْبَ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ق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ُصَدِّق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بْ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حةً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وّ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دّ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وّ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ِدِّيق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ِ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بْر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حث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مس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مي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غ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ُحْك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كَ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ي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ائز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بْ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ز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ّ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ط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ن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ض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ق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ِّ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ه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و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ق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شَاه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َّق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ِ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و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ه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جَّ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غْف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ُو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ِلَ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هافت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ك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َّص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حقي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ت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ض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س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ض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ه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وش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ل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ج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/13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فو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بي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ادث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بي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ق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خُرُ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جّ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بي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زخ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اه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ق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ط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ِم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ً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َن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ه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ق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ل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Sakkal Majalla" w:hAnsi="Sakkal Majalla" w:cs="QCF_P002;Times New Roman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ين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ْتَه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اف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غَيْ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قِي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زَق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نْفِق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نْز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نْز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الْآَخِر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ascii="Sakkal Majalla" w:hAnsi="Sakkal Majalla" w:cs="ATraditional Arabic;Times New Roman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أم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ي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ت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وس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َا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ُرْق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ضِيَاء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ذِك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تَّق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خْش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غَيْ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اع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شْفِ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ATraditional Arabic;Times New Roman" w:ascii="Sakkal Majalla" w:hAnsi="Sakkal Majalla"/>
          <w:rtl w:val="true"/>
        </w:rPr>
        <w:t>.</w:t>
      </w:r>
    </w:p>
    <w:p>
      <w:pPr>
        <w:pStyle w:val="Normal"/>
        <w:jc w:val="both"/>
        <w:rPr>
          <w:rFonts w:ascii="Sakkal Majalla" w:hAnsi="Sakkal Majalla" w:cs="Traditional Arabic"/>
          <w:sz w:val="36"/>
          <w:szCs w:val="36"/>
        </w:rPr>
      </w:pPr>
      <w:r>
        <w:rPr>
          <w:rFonts w:cs="Traditional Arabic" w:ascii="Sakkal Majalla" w:hAnsi="Sakkal Majalla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حص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ب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قي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َ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بِق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ِيب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و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س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ج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وي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ط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ْق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ها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ج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شَا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ت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وق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َح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ُو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ئم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م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ق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سؤول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ي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ض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كَ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ُ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ك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ب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ح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ك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خَلِّ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عث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ر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قرار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مْن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ْبُط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غْ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شيت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ْكَ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عَلِّ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َيْب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ئ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بُوب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يْب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يْ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ع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عَث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مْ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ذ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ِي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بِي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ِّ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طْلِع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ي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ت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سُ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آَم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ُسُ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ْم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ر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ظُن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فَه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ش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يْبَ</w:t>
      </w:r>
      <w:r>
        <w:rPr>
          <w:rFonts w:cs="Traditional Arabic"/>
          <w:sz w:val="36"/>
          <w:szCs w:val="36"/>
          <w:rtl w:val="true"/>
          <w:lang w:bidi="ar-EG"/>
        </w:rPr>
        <w:t>!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ا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ِح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وذ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دِث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صَدِّق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ل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ه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حَ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عوذ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هِن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دَّق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ِئ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مَّد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َّا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دَّق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ْ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ً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ك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كَ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ي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َيْ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ما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بْ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َّ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َيْ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حَر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ازُ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َعْ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40:00Z</dcterms:created>
  <dc:creator>الشيخ زيد الشريف</dc:creator>
  <dc:description/>
  <cp:keywords/>
  <dc:language>en-US</dc:language>
  <cp:lastModifiedBy>احمد</cp:lastModifiedBy>
  <cp:lastPrinted>2022-03-15T11:42:00Z</cp:lastPrinted>
  <dcterms:modified xsi:type="dcterms:W3CDTF">2022-03-15T09:42:00Z</dcterms:modified>
  <cp:revision>5</cp:revision>
  <dc:subject>1/من مواقف الصديق أبي بكر العظيمة 2/فضائل الإيمان بالغيب 3/حقيقة الإيمان بالغيب 4/ثمرات الإيمان بالغيب 5/محكمات شرعية وأصول في الإيمان بالغيب 6/تحريم الذهاب إلى العرافين والسحرة.</dc:subject>
  <dc:title>يؤمنون بالغيب</dc:title>
</cp:coreProperties>
</file>