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بي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ذي أنزلَ كتابه نوراً مبينا، وجعله منهاجًا ل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اطا مت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َ أهلَه بالنص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تَه بعظيم الفضل والث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 على آل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كره على نعمه وأفض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تقواه فرجٌ ونور، وانشراحٌ وس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ل أهلُ السير في ترجمة أبي جعفر القارئ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حدِ القراء الع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لما غُسل بعد و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وا ما بين نحره إلى فؤاده مثلَ ورقة الم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شك أحد ممن حضر أنه نور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الكتابُ الذي حيَاه في قلبه، واستشعره في حياته، وطبقه في دنياه عاملا مثاب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لدينا من حُفاظ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تُخرّجُ المساجد من حملة ل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م نملكُ من وسائلَ ميسرة لحفظ الكتاب 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امجَ حاسو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نا نتناسى قضيةً جليلة، وأمرا مهما، وأدبا لا يقبل التأ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هو العملُ به وتطبيقُ أحكامه، والتخلقُ بآد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عَ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ثْبِي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في صحيح 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ن النواسِ بن سمع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َى بِالْقُرْآنِ يَوْمَ الْقِيَا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هِ الَّذِينَ كَانُوا يَعْمَلُونَ بِهِ، تَقْدُمُهُ سُورَةُ الْبَقَرَةِ وَ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ضَرَبَ لَهُمَا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َةَ أَمْثَالٍ مَا نَسِيتُهُنَّ بَعْد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هُمَا غَمَامَتَانِ، أَوْ ظُلَّتَانِ سَوْدَاوَانِ بَيْنَهُمَا شَرْ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كَأَنَّهُمَا حِزْق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جماع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ْ طَيْرٍ صَوَافَّ تُحَاجَّانِ عَنْ صَاحِب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عبد الرحمن السل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ن كبار 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الذين كانوا يُقرئو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م كانوا يستقرئون م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 إذا تعلموا عشر 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ُخلف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عملوا بما فيها من العمل، فتعلمنا القرآن والعمل جمي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القرآنُ جدٌ و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ثال وتطب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هله الذين كانوا يعملون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قيمةَ لحفظه بلا 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نفعةَ لضابطه بلا س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 خلقه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قُرَآن َوقد أوتيتَ زين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لهُ السيرُ للتطبيقِ والعمل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هضْ به مؤمنا للهِ محتس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 الأنامِ بلا ريبٍ ولا كسل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أعظمِ حقوق القرآن وآدابِه العملَ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واعظه، وتطبيقَه في كل التعام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تُه بلا عمل من أسوأِ انواعِ اله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هْج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الطُ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لي ب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ساهلُ في القرآن ال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تكلمنا خُضنا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باع أحدُنا واشترى، تناسى الصدقَ والانض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رآنُنا معزولٌ في المسجد والصلاة، وحياتُنا وأخلاقنا شيءٌ آخر مختلِف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أحدَكم ليقرأُ القرآنَ من الفاتحة إلى خاتم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ُسقط منها حرف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سقطَ العمل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معاذ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ملوا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م أن ت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ن يأجُرَكم الله بعلمه حتى تعم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ُ المبار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 قارئٍ للقرآن، والقرآنُ يلعنه من جو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 شنارٍ يقعُ على 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ضادَّ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جهَ في غير أوامره ونواه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من أهل القرآن الذين هم أهلُك وخاصّ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َ لي ولكم ولسائ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رب العالمين، والصلاةُ والسلام على خاتم النب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ِ وصحبهِ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ُ الفض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لشنارٌ 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رةٌ ش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قرأنا كتابَ الله على غير قراء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تلو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َنبنا هدي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خالفناه، ولم يُرَ لنا في قولٍ ولا 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خ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ق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ُ حجة لك أو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 يذبُّ عن أهله العاملين، ويدافع عن أصحابه المقر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خيل أنّ سورةً جليلة كالبقرة وآلِ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انِ كأنهما غمام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ظلتانِ تحاجانِ عن صاحبهما الع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كأنهما قطعتان من طيرٍ ص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اف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دافع عن تاليهما الصا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 فضلٍ يعادلُ ذلك، أو يسا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جتهد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عمل بكتاب 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وا أنفسكم، واعلموا أن أجلّ ثمار القرآن العملُ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ه بصدق و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يْن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ل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َاو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نفسي ب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حقَّ تلاوته أن يُحلَّ حلالَه، ويُحرمَ حرامَه، ويقرأَه كما أنزله الله، ولا يحرف الكلم عن مواضعه، ولا يتأول منه شيئاً على غير تأو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اجعوا نفوسَ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كتاب الله تلاوةً وعملا، وجددوا تمسكَكم به، ولا تكونوا ممن حُمِّلوه ولَم يحملوه، وعرفوا برهانَه، وما سارعوا فيه، وتجاهلوا مواعظه وبين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حسن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قولة ذهبيةٍ غ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ي حال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 القرآنُ ليُعملَ به ويُتدبر، فاتخذوا تلاوته عم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َّ أحي قلوبَنا ب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 من التالين 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ك جوادٌ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صلُّوا وسلِّمُوا على رسولِ الْهُدَى، وإمام ال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أمركم ربُّكم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ftn1"/>
      <w:bookmarkStart w:id="17" w:name="_ftn1"/>
      <w:bookmarkEnd w:id="17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3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08-24T12:43:00Z</dcterms:modified>
  <cp:revision>3</cp:revision>
  <dc:subject>1/أهمية العمل بالقرآن وتطبيقه 2/حال السلف مع القرآن 3/من أعظم حقوق القرآن 4/حال الناس اليوم مع القرآن.</dc:subject>
  <dc:title>يؤتى بالقرآنِ يوم القيامة وأهله</dc:title>
</cp:coreProperties>
</file>