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ت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ِجَ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يّ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يُ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ُ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ظ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وَاف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أ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ح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جَ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ازْد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ل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اد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ِي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ُوع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ت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ا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تُس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َا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ع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طَا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يْ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َغْم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نِين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ا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ن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ث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و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يص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ّ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ّ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ق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ْ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ت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ِكْتْرُو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حْف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ع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د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ه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ً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بيِ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ِق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رْغ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ي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يّ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ْر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ذ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َ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َح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ي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ِحَق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د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9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7-24T15:49:00Z</dcterms:modified>
  <cp:revision>4</cp:revision>
  <dc:subject>1/للبيت الحرام محبة فطرية في القلوب 2/ثواب وفضيلة المتابعة بين الحج والعمرة 3/سهولة ويسر الحج في أيامنا 4/خسارة من يفرط في أداء الحج</dc:subject>
  <dc:title>يأتوك رجالا</dc:title>
</cp:coreProperties>
</file>