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كُونُوا</w:t>
            </w:r>
            <w:r>
              <w:rPr>
                <w:sz w:val="36"/>
                <w:sz w:val="36"/>
                <w:szCs w:val="36"/>
                <w:rtl w:val="true"/>
                <w:lang w:bidi="ar-EG"/>
              </w:rPr>
              <w:t xml:space="preserve"> </w:t>
            </w:r>
            <w:r>
              <w:rPr>
                <w:rFonts w:cs="Traditional Arabic"/>
                <w:sz w:val="36"/>
                <w:sz w:val="36"/>
                <w:szCs w:val="36"/>
                <w:rtl w:val="true"/>
                <w:lang w:bidi="ar-EG"/>
              </w:rPr>
              <w:t>كَالَّذِينَ</w:t>
            </w:r>
            <w:r>
              <w:rPr>
                <w:sz w:val="36"/>
                <w:sz w:val="36"/>
                <w:szCs w:val="36"/>
                <w:rtl w:val="true"/>
                <w:lang w:bidi="ar-EG"/>
              </w:rPr>
              <w:t xml:space="preserve"> </w:t>
            </w:r>
            <w:r>
              <w:rPr>
                <w:rFonts w:cs="Traditional Arabic"/>
                <w:sz w:val="36"/>
                <w:sz w:val="36"/>
                <w:szCs w:val="36"/>
                <w:rtl w:val="true"/>
                <w:lang w:bidi="ar-EG"/>
              </w:rPr>
              <w:t>نَسُ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أَنْسَاهُمْ</w:t>
            </w:r>
            <w:r>
              <w:rPr>
                <w:sz w:val="36"/>
                <w:sz w:val="36"/>
                <w:szCs w:val="36"/>
                <w:rtl w:val="true"/>
                <w:lang w:bidi="ar-EG"/>
              </w:rPr>
              <w:t xml:space="preserve"> </w:t>
            </w:r>
            <w:r>
              <w:rPr>
                <w:rFonts w:cs="Traditional Arabic"/>
                <w:sz w:val="36"/>
                <w:sz w:val="36"/>
                <w:szCs w:val="36"/>
                <w:rtl w:val="true"/>
                <w:lang w:bidi="ar-EG"/>
              </w:rPr>
              <w:t>أَنْفُسَ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تقوى</w:t>
            </w:r>
            <w:r>
              <w:rPr>
                <w:sz w:val="36"/>
                <w:sz w:val="36"/>
                <w:szCs w:val="36"/>
                <w:rtl w:val="true"/>
              </w:rPr>
              <w:t xml:space="preserve"> </w:t>
            </w:r>
            <w:r>
              <w:rPr>
                <w:rFonts w:cs="Traditional Arabic"/>
                <w:sz w:val="36"/>
                <w:sz w:val="36"/>
                <w:szCs w:val="36"/>
                <w:rtl w:val="true"/>
              </w:rPr>
              <w:t>وحقيق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استعداد</w:t>
            </w:r>
            <w:r>
              <w:rPr>
                <w:sz w:val="36"/>
                <w:sz w:val="36"/>
                <w:szCs w:val="36"/>
                <w:rtl w:val="true"/>
              </w:rPr>
              <w:t xml:space="preserve"> </w:t>
            </w:r>
            <w:r>
              <w:rPr>
                <w:rFonts w:cs="Traditional Arabic"/>
                <w:sz w:val="36"/>
                <w:sz w:val="36"/>
                <w:szCs w:val="36"/>
                <w:rtl w:val="true"/>
              </w:rPr>
              <w:t>للآخ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نَسُ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نَسِيَهُمْ</w:t>
            </w:r>
            <w:r>
              <w:rPr>
                <w:rFonts w:cs="Traditional Arabic"/>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عقوبات</w:t>
            </w:r>
            <w:r>
              <w:rPr>
                <w:sz w:val="36"/>
                <w:sz w:val="36"/>
                <w:szCs w:val="36"/>
                <w:rtl w:val="true"/>
              </w:rPr>
              <w:t xml:space="preserve"> </w:t>
            </w:r>
            <w:r>
              <w:rPr>
                <w:rFonts w:cs="Traditional Arabic"/>
                <w:sz w:val="36"/>
                <w:sz w:val="36"/>
                <w:szCs w:val="36"/>
                <w:rtl w:val="true"/>
              </w:rPr>
              <w:t>نسيا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ر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8</w:t>
            </w:r>
          </w:p>
        </w:tc>
      </w:tr>
    </w:tbl>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سلَّم تسليمًا كثيرًا إلى يوم الد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يا أيها الإخوة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في هذا القرآن العظيم من الخير والبر والهدى ما يغترف منه أهل الإيمان كلٌّ بحسب إقباله على هذا الكتاب العزيز، وتدبُّره لما حواه من الآيات البيِّنات والمواعظ الكريمات التي فيها الخير والهدى، وحسن العقبى في الآخرة و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جملة ما جاء في هذا القرآن العظي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وعظة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عباده، وتذكيرهم بما يجب عليهم من تقواه جل وعلا، التقوى التي فيها الخير والهدى، وفيها الوصول إلى جنة عرضها السموات والأرض، ولذلك كثيرًا ما يذك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كتابه ما يتعلق بالتقوى، يذكرها آمرًا عباده بها، ومحذرًا لهم من مخالفة مقتضى التقوى، ويرغبهم جل وعلا في شأن التقوى مبينًا لهم حسن عاقبتها وبركاتها، وثمراتها التي ينالها عباده المتقون في هذه الحياة الدنيا؛ تقدمةً للأُعطيات الكبرى في الدار الآخر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المواعظ التي اشتملت على الأمر بالتقو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جاء في سورة الحشر من قول رب العزة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تَكُونُوا كَالَّذِينَ نَسُوا اللَّهَ فَأَنْسَاهُمْ أَنْفُسَهُمْ أُولَئِكَ هُمُ الْفَاسِقُ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ش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1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هذا خطاب م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اطَب به عباده المؤمن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إنما توجه لهم هذا الخطاب ونُودوا بوصف الإيمان؛ لأن أهل الإيمان هم الذين يتعظون بالمواعظ، ويتذكرون بالذكرى بخلاف أهل الزيغ والكفر والطغيان، فإنهم لا يَأْبهون بمواعظ الله، ولا بتذكيره جل وعلا لهم، ولذا قال سبحانه ها هنا مخاطبًا عباده بهذا الوصف العظ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ا من حزتم هذا الخير، فصدقتم وآمنتم بالله ربًّا وبالإسلام دينًا، وب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بيًّ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قال ابن مسعو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ذا سمعت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رْعِ لها سمعك، فإنه خير تؤمر به، أو شر تُنهى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ذا سمعت الله يناديك</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رْعِ لها سمع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ع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ستمع لها استماع المهتم الذي يكون متهيئًا للعمل بمقتضى هذا النداء</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 اتَّقُوا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لتقوى التي أمر الله بها في هذا الموضع وغيره، هي كما قال العلم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عل الأوامر وترك النواه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العلماء مَن يعرِّف ذلك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ي أن تجعل بينك وبين عذاب الله وقاية بفعل أوامره وترك نواهي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ي أيضًا بمعنى آخر قال به بعض العلم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يراك الله حيث نهاك، ولا يفقدك حيث أمر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كل مكان أو زمان أُمرت أن تكون فيه فكنت، فأنت تقي، وكل زمان أو مكان نُهيت أن تكون فيه، فانتهيت ولم تكن، فأنت تق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 اتَّقُوا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ثم حثَّ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الغاية من التقوى والهدف المنشود الذي توصل له التقوى وهو ادِّكار وتذكُّر الحياة الآخر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تَنْظُرْ نَفْسٌ مَا قَدَّمَتْ لِغَ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المعنى أن يحاسب الإنسان نفسه وأن يَزنها قبل أن يوزن؛ كما قال أمير المؤمنين عمر بن الخطا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حاسبوا أنفسكم قبل أن تحاسبو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لحساب لا بد منه فإ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تمام عدله وحكمته جعل للعباد جميعًا يومًا يوقفون فيه، فينظر في أعمالهم، فيجزي الله الذين أحسنوا بالحسنى، ويجزي الذين أساؤوا بما عملوا؛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وْمَ تَجِدُ كُلُّ نَفْسٍ مَا عَمِلَتْ مِنْ خَيْرٍ مُحْضَرًا وَمَا عَمِلَتْ مِنْ سُوءٍ تَوَدُّ لَوْ أَنَّ بَيْنَهَا وَبَيْنَهُ أَمَدًا بَعِيدًا وَيُحَذِّرُكُمُ اللَّهُ نَفْسَهُ وَاللَّهُ رَؤُوفٌ بِالْعِبَا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0</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من رأفته سبحانه بعباده أن حذَّرهم من عقوبته، ووعدهم إن هم أطاعوا بأفضل العطاء، وإن مما يعين على الاستعداد والمحاسبة أن يكون عند الإنسان ميزان التقوى التي تضبط حياته كلها، وتنقله من ضيق هذه الحياة إلى سعادتها وبهجتها تقدمةً للسعادة الكبرى، وما أحسن ما قال جرير في وصف التقو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ستُ أرى السعادةَ جمعَ مالٍ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كنَّ التقيَّ هو السعيدُ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تقوى الله خيرُ الزاد ذُخ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عندَ اللهِ للأَتْقى مَزيدُ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ي هذه الدنيا تتنوَّع ملاذ الناس بكل مجالاتها وأنواعها من أموال وشهوات، ورُتب ومراتب وغير ذلك، لكنها كلها والله لا تساوي شيئًا في جانب منزلة التقوى التي من وصل إليها كان على منزلة عظيمة وقدر عظيم من السعادة، كيف لا وقد أصبح وليًّا من أولياء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لَا إِنَّ أَوْلِيَاءَ اللَّهِ لَا خَوْفٌ عَلَيْهِمْ وَلَا هُمْ يَحْزَنُ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ونس</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2</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ثم تأمَّل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ك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في كتابه في هذه الآ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تَنْظُرْ نَفْسٌ مَا قَدَّمَتْ لِغَ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ش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هذا أسلوب بديع يُدركه علماء البلاغة وعلماء التفسير، فقوله جل وعلا هن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تَنْظُرْ نَفْ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ش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 العلم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ه نكرة في سياق الأمر، فتفيد العموم، والمعنى أنه يجب على كل نفس أن تنظر في مرجعها ومعادها، فكل الأنفس مطلوب منها بل مأمورة أن تراجع وأن تحاسب؛ سواء كان الإنسان سابقًا للخيرات، أو كان مقصرًا في الطاعات؛ لأنه ما من ميِّت يموت إلا تمنَّى الرجعة للدنيا؛ إن كان محسنًا فيزداد، وإن كان مسيئًا فيستعتب ويتوب</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ثم إ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صف هذا اليوم،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تَنْظُرْ نَفْسٌ مَا قَدَّمَتْ لِغَ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صفه بأنه غد، وهذا يفيد شدة قربه وتحقُّق مجيئه، لكن ما كان في الغد فهو قريب جدًّا، ولذلك قال سبحانه في مواضع من كتابه العزيز</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قْتَرَبَتِ السَّاعَ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مَن القائل؟ هو رب العزة أصدق القائل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معنى ذلك أن قيام الساعة وقرب حلولها؛ كما قا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أَمْرُ السَّاعَةِ إِلَّا كَلَمْحِ الْبَصَرِ أَوْ هُوَ أَقْرَبُ إِنَّ اللَّهَ عَلَى كُلِّ شَيْءٍ قَدِ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7</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ذا كانت هذه الدنيا كما ق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عثت أنا والساعة كهاتين، وقرن بين السبابة والوسط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لمعنى أن ما مضى من الدنيا كقدر ما يُمثله الأصبع السبَّابة من الأصبع الوسطى، فإن الذي بقي هو يسير وقليل، ولذلك فإن العبد إذا تأمَّل مقولة النبي الكر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عثت أنا والساعة كهات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د مضى ما يزيد على ألف وأربعمائة عام عليها، فإن الساعة هي كما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قْتَرَبَتِ السَّاعَ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بالنسبة للناس جميعًا، وأما بالنسبة لكل فرد، فإن من مات قامت قيامته، من دخل باب الموت وشرب من كأسه، فقد قامت قيامته، وابتدأ حسابه تمهيدًا للحساب الأكبر، ولذلك يسأل في قبر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ربك؟ ما دينك؟ مَن نبيُّك؟ هذه بداية الحساب، وهو أيضًا هذا الموضع وهذا البرزخ بداية للجزاء، فإن العبد في قبره؛ إما منعم على ما أحسن، وإما معاقب على ما أساء</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تَنْظُرْ نَفْسٌ مَا قَدَّمَتْ لِغَ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ذا الحساب واجب على كل عبد، ذلك أن الإنسان إذا لم يحاسب نفسه تمادَى في الطغيان، واستمرَّ في العصيان، لكن مَن أدام محاسبة نفسه، كما يحاسب الشريك شريكَه في التجارة، فإنه سيعلم هل هو مقصِّر أم هو مزدا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أعظم ما يُعين الإنسان على المحاس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 إذا أراد أن يبيت عند نومه، ووضع رأسه على وساده، فليتأمل لو كانت هذه الليلة هي آخر ليلة له في حياته، فيا ترى هل سيكون حاله حال السادر الساهي الذي لا يهتم للأمر؟ كلا بل إن المومن ستحمله هذه المحاسبة على أن يعز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ستقبل يومًا جديدً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أن يصلح من حاله، ويسابق إلى الخير، ويعمل الخير، ويرد المظالم، ويتوب من السيئات، وإن كانت هي آخر ليلة في حياته، كانت على توبة وإنابة، وعلى عزم بفعل الخي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ش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تأمَّلوا كيف أن الله أعاد الأمر بالتقو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ش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من أهل العلم من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ي للتأكيد، ومنهم من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ا للتأسيس، بمعنى أنها أمر بنوع آخر من التقوى، فالأ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ر بفعل الواجبات، والثا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هي عن السيئات والمنكرات، ومهما يكن من أمر، فإنه في هذا المقام جاء التأكيد على التقوى، كما تكرَّر تأكيدها في مواضع عديدة من هذا الكتاب العزيز، و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تَخفى عليه خاف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يَضِلُّ رَبِّي وَلَا يَنْسَ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ط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كل عامل محصى عليه ما عمل، وكل مقصر محصى عليه تقصيره، كل ذل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نْدَ رَبِّي فِي كِتَابٍ لَا يَضِلُّ رَبِّي وَلَا يَنْسَ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ط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2</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ارَك الله لي ولكم في القرآن العظيم، ونفعني وإياكم بهدي النبي الكري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قول ما سمعتم،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رب العالمين، الرحمن الرحيم، مالك يوم الدين، وصلى الله وسلم على عبد الله ورسوله نبينا محمد، وعلى آله وأصحابه وأتباعهم بإحسان إلى يوم الد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هذا قول رب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وصيًا عباد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ش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ثم حذَّ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حال من خالفوا هذه الوصية، وارتكبوا ما نهى عنه، فقا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تَكُونُوا كَالَّذِينَ نَسُوا اللَّهَ فَأَنْسَاهُمْ أَنْفُسَهُمْ أُولَئِكَ هُمُ الْفَاسِقُ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ش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9</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حذر الله حال هؤلاء الذين نسوا الله، والمعن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سوا طاعته، ونسوا ما أمرهم جل وعلا به، ونسيانهم هذا ليس من قبيل النسيان الذي لا يؤاخذ عليه الإنسان، لكنه نسيان التعمد، بمعنى أنهم أعرضوا وتنكَّبوا الصراط المستقيم عن عمد وقصد، وهذا حال المنافقين وأشباههم من اليهود والنصارى وأضراب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ذلك فإ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جازاهم على هذا النسيان الذي تعمَّدوه وقصدوه، وأهملوا معهم أوامر الله ونواهيه، وذلك أنه سبحانه جازاهم بجنس ما عملوا، وهو أنه سبحانه نسي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نَسُوا اللَّهَ فَنَسِيَ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المعنى أنه عاملهم معاملة الناسي لهم؛ ل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ما وصف نفس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يَضِلُّ رَبِّي وَلَا يَنْسَ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ط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لكنه عاملهم معاملة الناسي لهم الذي يكون معه حرمانهم من الخير، ومنعهم من التوفيق للهدى، ومنعهم من الرشد، ومن كل نعمة يُريدها الله بهم، وهذا من أعظم ما يكون من العقوبة للإنسان أنه يُجازى بأن يَنسى ما فيه الخير لنفسه، وأن يتجنَّب ما فيه حُسن العقبى له في الدنيا والآخرة، وهذه عقوبة عظيمة إذا بلَغت بالإنسان، فقد تُودِّعَ منه، وهذا يؤول بالإنسان إلى أن يكون مقتحمًا للسيئات؛ لأنه لو عظم شأنه أو علا قدره عند ربه، لحال الله بينه وبين المعاصي، ولكن الذي أهانه الله، فإنه لا يحول بينه وبين السيئات، بل إنه يقتحمها ولا يزال سادرًا في ضلاله وطغيانه، ولذا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نْ يُهِنِ اللَّهُ فَمَا لَهُ مِنْ مُكْرِ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ج</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إهانة هؤلاء بأن يَقترفوا السيئات، وألا يُوفَّقوا للتوبة منها</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ذلك ما عُوقِب عبد بمثل أن يعاقب بألا يحال بينه وبين السيئات، فلا يزال مقتحمًا لها، مُصرًّا عليها، حتى يلق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قال الإمام ابن كثي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وله 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نَسُوا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سوا ذكره سبحانه، فنَسِيهم؛ 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امَلهم معاملة مَن نسيهم؛ كما قال 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قِيلَ الْيَوْمَ نَنْسَاكُمْ كَمَا نَسِيتُمْ لِقَاءَ يَوْمِكُمْ هَذَ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جاثي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كما قال 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ذُوقُوا بِمَا نَسِيتُمْ لِقَاءَ يَوْمِكُمْ هَذَا إِنَّا نَسِينَا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سج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هي عقوبة م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جنس ما كان منهم في الدنيا، لَما تَهاوَنوا بالأوامر وبالنواهي، وتعامَلوا معها تعاملًا خلاف ما أم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كانت العقوبة لهم في الدنيا على هذه الح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قَيَّضْنَا لَهُمْ قُرَنَاءَ فَزَيَّنُوا لَهُمْ مَا بَيْنَ أَيْدِيهِمْ وَمَا خَلْفَ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صل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هم في الآخرة يبقون في العذاب لا يستجاب لتضرُّعهم، ولا يُجابون لنداءاتهم إلا إجابة التبكيت؛ كما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نَادَوْا يَا مَالِكُ لِيَقْضِ عَلَيْنَا رَبُّ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زخر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إلى غير ذلك من نداءاتهم وهم في النار، ولا يجابون على ذلك إلا بما فيه تبكيتهم؛ كما قا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الَ اخْسَئُوا فِيهَا وَلَا تُكَلِّمُ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ؤمن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8</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عياذًا بالله من هذه الح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ؤلاء الذين نسوا الله هم كما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شأنهم، وهم المنافقون ومَن أشبههم، ومن تشبهوا به من قبلهم من اليهود والنصارى الذين تناسوا أوامر الله، وارتكبوا نواهيه، وهذا يوجب على المؤمن أن يحاذر من أن يصل إلى هذه النتيجة، وهي 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نسيه نفسه، فلا يعرف ما ينبغي من الهدى، وما ينبغي له من السعي بعمل الطاعات واجتناب السيئات؛ قال العلامة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شأن العقوبات التي تحل بالعبد بسبب إصراره على المعاص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معصية تنسي العبد نفسه، وإذا نسي نفسه أهملها وأفسدها وأهلكها، فإن ق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ينسى العبد نفسه؟ وإذا نسي نفسه فأي شيء يذكر؟ وما معنى نسيانه نفسه؟ ق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عم هو ينسى نفسه أعظم نسيان؛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تَكُونُوا كَالَّذِينَ نَسُوا اللَّهَ فَأَنْسَاهُمْ أَنْفُسَهُمْ أُولَئِكَ هُمُ الْفَاسِقُ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ش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9</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لما نسوا رب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سيهم وأنساهم أنفسهم؛ كما قا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نَسُوا اللَّهَ فَنَسِيَ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عاقب سبحانه وتعالى مَن نسيه عقوبت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حدا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جل وعلا نسيه، والثان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أنساه نفسه، ونسيانه جل وعلا للعبد إهماله وتركه، وتخلِّيه عنه وإضاعته، فالهلاك أدنى إليه من اليد للفم، وإما إنساؤه نفسه فهو إنساؤه لحظوظها العالية، وأسباب سعادتها وفلاحها وإصلاحها، وما يكون بسبب هذا النسيان من البلاء ما لا يخطر على الب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ذلك يعجب المرء أن بعض الناس لا يزال مستمرًّا في معاصيه إلى آخر لحظة من حياته؛ حتى إن بعضهم يُذكَّر بالتوحيد والهداية في لحظات سكرات الموت، لكنه لا يستجيب، وهذا لأن الله نَسِي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ياذًا بالله من كل ذلك</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إن من نسيان الله ل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م لا يزالون متعلقين بالدنيا، لا يلتفتون للآخرة، وهم مع ذلك في إذلال م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ظاهر عليهم الذل؛ كما قال رب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آية الكريم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نْ يُهِنِ اللَّهُ فَمَا لَهُ مِنْ مُكْرِ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ج</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قال الإمام الحسن البص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شأن أهل المعاصي المُصرِّين عليها، المستعلنين ب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هم وإن طقطقت بهم البغال، وهملجت بهم البرادين، فإن ذل المعصية على وجوههم، أبى الله إلا أن يذل مَن عصا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المعنى في كلام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أهل العصيان الذين أصرُّوا على الذنوب، وجاهروا بها مهما علوا في الدنيا، فهملجت بهم البرادين؛ يع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ت لهم المركوبات وكانت لهم الشارات العالية، وكانت لهم المفاخر الدنيوية، ثم إنهم مع كل ما يملكون ومع كل ما يتظاهرون به من الزينة في اللباس والمراكب، وكثرة الأموال، فإن ذل المعصية لا يجاوز رقابهم، ولا يخفى عن وجوههم، لماذا؟ ل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بى إلا أن يذل من عصاه؛ كما دلت عليه الآية المتقدمة</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حَرِيٌّ بالمؤم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 الك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كون مستعدًّا لنقلته عن هذه الحياة الدنيا؛ بإعداد العدة بالعمل الصالح، والانتهاء عن السيئات، وأن يحاسب نفسه، فهذا خير زاد يقدم به على رب العبا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لا وصلُّوا وسلِّمُوا على خير خلق الله نبينا محمد، فقد أمرنا ربنا بذلك، فقال عز من قائ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وارضَ عن خلفائه الراشدين والأئمة المهدي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بي بكر وعمر وعثمان وعلي، وعن سائر الصحابة والتابعين، وعنا معهم برحمتك يا أرحم الراح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عز الإسلام والمسلمين، وأذل الكفر والكافر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صلح أحوال المسلمين في كل مكان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جعل بلدنا هذا آمنًا مطمئنًا وسائر بلاد المس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وفِّق أئمتنا وولاة أمورنا، اللهم انفع بهم العباد والبلاد، واجعلهم هداة مهتد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رزقهم البطانة الصالحة الناصحة، وأبْعِد عنهم بطانة السوء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حفظ وأيِّد، وثبِّت أقدام إخواننا المرابطين على حدودنا وعلى ثغور بلادن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حفظهم بحفظك، اللهم سدِّد آراءهم ورَمْيهم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واحقِن دماء المسلمين في كل مكان، اللهم عجِّل بالفرج لإخواننا المكروبين في فلسطين وسوريا، وفي ليبيا ومصر وفي العراق، وفي غيرها من البلاد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لهم إن بأمة نبيك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فرقة والبأساء، والشدة واللأواء، وتسلُّط الأعداء ما لا يخفى عليك، ولا نشكوه إلا إليك، ولا يَقدِّر على كشفه إلا أنت، فنسألك اللهم يا ذا الجلال والإكرام فرجًا عاجلاً لإخواننا المكروبين، اللهم عجِّل لهم الفرجَ</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نصر مَن نصَر دينك، اللهم أذل مَن حارَب دينك، وحارَب عبادك المؤمنين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غفر لنا ولوالدينا، وارحمهم كما ربَّوْنا صغارً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آتنا في الدنيا حسنة وفي الآخرة حسنة وقِنا عذاب النار</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بحان ربنا ربِّ العزة عما يصفون، وسلامٌ على المرسلين، والحمد لله رب العالمين</w:t>
      </w:r>
      <w:r>
        <w:rPr>
          <w:rFonts w:cs="Traditional Arabic" w:ascii="Traditional Arabic" w:hAnsi="Traditional Arabic"/>
          <w:sz w:val="36"/>
          <w:szCs w:val="36"/>
          <w:rtl w:val="true"/>
          <w:lang w:bidi="ar-Y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35:00Z</dcterms:created>
  <dc:creator>الشيخ خالد عبد الرحمن الشايع</dc:creator>
  <dc:description/>
  <dc:language>en-US</dc:language>
  <cp:lastModifiedBy>ahmed</cp:lastModifiedBy>
  <cp:lastPrinted>2018-02-22T14:05:00Z</cp:lastPrinted>
  <dcterms:modified xsi:type="dcterms:W3CDTF">2018-10-20T07:36:00Z</dcterms:modified>
  <cp:revision>3</cp:revision>
  <dc:subject>1/حث القرآن على التقوى 2/المقصود بالتقوى وحقيقتها 3/محاسبة النفس والاستعداد للآخرة 4/المقصود بقوله: (نَسُوا اللَّهَ فَنَسِيَهُمْ) وبعض عقوبات نسيان العبد ربه</dc:subject>
  <dc:title>وَلَا تَكُونُوا كَالَّذِينَ نَسُوا اللَّهَ فَأَنْسَاهُمْ أَنْفُسَهُمْ</dc:title>
</cp:coreProperties>
</file>