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تُوَقِّرُوه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قي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طب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خ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وقي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جلا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د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خا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ق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خب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بَةُ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ذي هدانا للإسلام، واختصنا بنبوة خير الأنام، وجعل محبته وتوقيره من عرى الإيمان، وأشهد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ألا الله الملك العلام، وأشهد أن محمداً عبده ورسوله سيد الأنام، صلى الله عليه وعلى آله وصح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صيكم ونفسي بتقو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إنها وصي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ولين وا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د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 وَصَّيْنَا الَّذِينَ أُوتُوا الْكِتَابَ مِنْ قَبْلِكُمْ وَإِيَّاكُمْ أَنِ اتَّقُوا اللَّهَ وَإِنْ تَكْفُرُوا فَإِنَّ لِلَّهِ مَا فِي السَّمَاوَاتِ وَمَا فِي الْأَرْضِ وَكَانَ اللَّهُ غَنِيّاً حَمِي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3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ظيم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جلاله وتوقيره منزلة علية، وشعبة عظيمة من شعب الإيمان، وهذه الشعبة غير شعبة 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ل إن منزلتها ورتبتها فوق منزلة ورتبة المح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س كل محبوب معظماً، ألا ترى أن الوالد يحب ول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حبه إياه يدعوه إلى تكريمه ولا يدعوه إلى تعظي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ظيم رتبته فوق رتبة الم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ن حق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أمته أن يهاب ويعظم ويوقر وي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 من كل ولد لوالده، ومن كل عبد لسيده، وهو وأجب من واجباته عل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ابه العزيز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ا أَرْسَلْنَاكَ شَاهِدًا وَمُبَشِّرًا وَنَذِي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ُؤْمِنُوا بِاللَّهِ وَرَسُولِهِ وَتُعَزِّرُوهُ وَتُوَقِّرُوهُ وَتُسَبِّحُوهُ بُكْرَةً وَأَصِيل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ascii="Traditional Arabic" w:hAnsi="Traditional Arabic" w:cs="Traditional Arabic"/>
          <w:sz w:val="36"/>
          <w:sz w:val="36"/>
          <w:szCs w:val="36"/>
        </w:rPr>
        <w:t>،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زروا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قرو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موه وتجلوه، وتقوموا بحقو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كانت له المنة العظيمة برقا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لَّذِينَ آمَنُوا بِهِ وَعَزَّرُوهُ وَنَصَرُوهُ وَاتَّبَعُوا النُّورَ الَّذِي أُنْزِلَ مَعَهُ أُولَئِكَ هُمُ الْمُفْلِح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هاتين الآيتين ب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ق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 يكون معظماً مجلاً مها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خبر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الظافرين بخير الدنيا والآخرة، الناجين من شر 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 من جمع بين الإيمان به وتعز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صود بتعزيره تعظي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ذلك أكبر أسباب الفلاح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شيخ الإسلام ابن تيم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كتابه النفيس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رم المسلول على شاتم الرس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حق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كون أحب إلى المؤمن من نفسه وولده وجميع 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دل على ذلك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بَاؤ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بْنَاؤ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خْوَان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زْوَاج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شِيرَتُ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ِه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رَبَّص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ْر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اس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 الأحاديث الصحيحة المشه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في الصحيح عَنْ عَبْدِ اللَّهِ بْنِ هِشَام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نَّا مَعَ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هُوَ آخِذٌ بِيَدِ عُمَرَ بْنِ الخَطَّاب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لَهُ عُم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أَنْتَ أَحَبُّ إِلَيَّ مِنْ كُلِّ شَيْءٍ إِلَّا مِنْ نَفْسِي، فَ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الَّذِي نَفْسِي بِيَدِهِ، حَتَّى أَكُونَ أَحَبَّ إِلَيْكَ مِنْ نَفْس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لَهُ عُمَ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إِنَّهُ الآ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أَنْتَ أَحَبُّ إِلَيَّ مِنْ نَفْسِي، فَ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نَ يَا عُمَ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يُؤْمِنُ أَحَدُكُمْ، حَتَّى أَكُونَ أَحَبَّ إِلَيْهِ مِنْ وَالِدِ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َلَدِهِ وَالنَّاسِ 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دْ بَيَّنَ اللَّهُ فِي كِتَابِهِ حُقُوقَ الرَّسُو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ِنْ الطَّاعَةِ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حَبَّ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عْزِي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وْقِي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ص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حْكِي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رِّضَى بِحُكْ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سْلِيمِ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ِبَاع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لَاةِ وَالتَّسْلِيمِ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قْدِيمِهِ عَلَى النَّفْسِ وَالْأَهْلِ وَالْم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دِّ مَا يُتَنَازَعُ فِيهِ إ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غَيْرِ ذَلِكَ مِنْ الْحُقُوق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ْبَرَ أَنَّ طَاعَتَهُ طَاعَ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َا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ُبَايَعَتَهُ مُبَايَعَ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ايِعُو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بَايِ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رَنَ بَيْنَ اسْمِهِ وَاسْمِهِ فِي الْمَحَب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الْأَذَى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ؤْذ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الطَّاعَةِ وَالْمَعْصِيَةِ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ص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ِي الرِّضَا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ْض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هَذَا وَنَحْوُهُ هُوَ الَّذِي يَسْتَحِقُّهُ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بِي هُوَ وَأُمّ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القرآن الكريم آيات كثيرة جاء فيها التأكيد على تعظيم الرَّسُولِ وتوق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خاصة في جوانب معينة من جوانب تعظي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تلك الآيات 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تَجْعَلُوا دُعَاءَ الرَّسُولِ بَيْنَكُمْ كَدُعَاءِ بَعْضِكُمْ بَعْ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في هذه الآية نهي من الله أن يدعو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لظة وجفاء، وأمرٌ لهم أن يدعوه بلين وتواضع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ْحَلِيم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ِمَهُ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ِيلَ مَعْنَى هذه الْآ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تَجْعَلُوا دُعَاءَ الرَّسُولِ بَيْنَكُمْ كَدُعَاءِ بَعْضِكُمْ بَعْ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 أَنَّهُ لَمَّا كَانُوا يُنَادُونَهُ عَلَى رَسْمِ الْمَلَإِ بَيْنَهُمْ، فَيَقُولُون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ُحَمَّ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َا أَبَا الْقَاس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نُهُوا عَنْ ذَلِكَ وَأُمِرُوا أَنْ يُعَظَّم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يَقُو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َا نَبِيّ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كُلُّ وَاحِدٍ مِنَ الْأَمْرَيْنِ إِجْلَالٌ وَتَعْظ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شيخ الإسلام ابن تيم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رم المسلول على شاتم الرس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يف لا يخاطبونه بذلك، و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ه في مخاطبته إياه بما لم يكرم به أحداً من 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لم يدعه باسمه في القرآن قط، بل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بِيُّ قُلْ لأَزْوَاجِكَ إِنْ كُنْتُنَّ تُرِدْنَ الْحَيَاةَ الدُّنْيَا وَزِينَت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بِيُّ إِنَّا أَحْلَلْنَا لَكَ أَزْوَاج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بِيُّ اتَّقِ اللَّه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بِيُّ إِنَّا أَرْسَلْنَاكَ شَاهِداً وَمُبَشِّراً وَنَذِ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بِيُّ إِذَا طَلَّقْتُمُ النِّس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بِيُّ لِمَ تُحَرِّمُ مَا أَحَلَّ اللَّهُ ل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رَّسُولُ بَلِّغْ مَا أُنْزِلَ إِلَيْكَ مِنْ رَبّ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 أ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ُلْنَا يَا آدَمُ اسْكُنْ أَنْتَ وَزَوْج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نُوحُ إِنَّهُ لَيْسَ مِنْ أَهْ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إِبْرَاهِيمُ أَعْرِضْ عَنْ هَذ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مُوسَى إِنِّي اصْطَفَيْتُكَ عَلَى 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دَاوُدُ إِنَّا جَعَلْنَاكَ خَلِيفَةً فِي ال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عِيسَى ابْنَ مَرْيَمَ اذْكُرْ نِعْمَتِي عَلَيْكَ وَعَلَى وَالِدَ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1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أل الله بمنه وكرمه أن يوفقنا لتوقير نبي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نا هداة مهت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 قُلْتُ مَا سَمِعْتُمْ وَأَسْتَغْفِرُ اللهَ لِي 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ِنَّهُ هُوَ ال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لهِ 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ْعَالَمِينَ، الرَّحْمَنِ الرَّحِيمِ، مَالِكِ يَوْمِ الدِّين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شْهَدُ 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ِلَه إِلَّا اللهُ رَبُّ الأَوَّلِينَ وَالآخِرِينَ وَقَيَّومُ السَّمَاو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أَرَضِين، وَالصَّلاةُ وَالسَّلامُ عَلَى الْمَبْعُوثِ رَحْم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عَالَمِينَ، وَأَشْهَدُ أَنَّهُ رَسُولُ اللهِ صَلَّى اللهُ 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 آلِهِ وَصَحْبِهِ أَجْمَعِين، وَعَلَى مَنْ سَارَ عَلَى هَدْي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قْتَفَى أَثَرَهُ إِلَى يَوْمِ الدّ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 رسولنا مقام 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رن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نعتني بالتأدب 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في باب العبارة 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 أن نفرق بين مخاطبته والإخبار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ذا خاطبناه كان علينا أن نتأدب بآد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 تَجْعَلُوا دُعَاءَ الرَّسُولِ بَيْنَكُمْ كَدُعَاءِ بَعْضِكُمْ بَعْ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 تق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ا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يدعو بعضنا بعضاً بل ن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يا نبي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إذا كنا في مقام الإخبار ع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هد أن لا إله إلا الله، وأشهد أن محمداً رسول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 رسول الله وخاتم النب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نخبر عنه ب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ما أخب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 كَانَ مُحَمَّدٌ أَبَا أَحَدٍ مِنْ رِجَالِكُمْ وَلَكِنْ رَسُولَ اللَّهِ وَخَاتَمَ النَّبِيّ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ٌ رَسُولُ اللَّهِ وَالَّذِينَ مَعَهُ أَشِدَّاءُ عَلَى الْكُفَّارِ رُحَمَاءُ بَيْنَهُمْ تَرَاهُمْ رُكَّعاً سُجَّ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مُحَمَّدٌ إِلاَّ رَسُولٌ قَدْ خَلَتْ مِنْ قَبْلِهِ الرُّسُ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 آمَنُوا وَعَمِلُوا الصَّالِحَاتِ وَآمَنُوا بِمَا نُزِّلَ عَلَى مُحَمَّد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فرق بين مقام المخاطبة ومقام الإخبار فرق ثابت بالشرع والعق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كذا أمرن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 ذكره في كت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ق علينا توقيره في قلوبنا وأقوالنا وأفعالنا وكتابا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 أعجب ممن يكتب الصفحات فإذا جاء ذكر الصلاة عليه كتب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تجاوز الاس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تبعه ب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كون لنا وقفات قادمة حول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 الله أن يصلي ويسلم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من صلى 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لى الله عليه بها عش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Style15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نص عادي Char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35:00Z</dcterms:created>
  <dc:creator>الشيخ عبد الله الطريف</dc:creator>
  <dc:description/>
  <dc:language>en-US</dc:language>
  <cp:lastModifiedBy>c.expert</cp:lastModifiedBy>
  <cp:lastPrinted>2018-02-22T14:05:00Z</cp:lastPrinted>
  <dcterms:modified xsi:type="dcterms:W3CDTF">2020-11-12T04:36:00Z</dcterms:modified>
  <cp:revision>3</cp:revision>
  <dc:subject>1/منزلة تعظيم النبي وتوقيره 2/عظم منزلة النبي عند ربه 3/الأمر بتعظيم النبي وإجلاله 4/التأدب مع النبي بين مقام المخاطبة ومقام الإخبار.</dc:subject>
  <dc:title>وَتُوَقِّرُوهُ (1) توقيره في مخاطبته والإخبار عنه</dc:title>
</cp:coreProperties>
</file>