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ي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ن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ش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فِر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شِيئ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طِئ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ت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أ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هْلَ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د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َا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يَض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يَ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ْق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ط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دَم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س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ح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ح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ْط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ِ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ح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ي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ط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ح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ُطِر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قِط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ط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فْتِق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ْ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س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وْك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وْكَ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ذ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ت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ُ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ن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ش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ز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ر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ص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و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ي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ج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غ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ّ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ط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ْر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و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ء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ُه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ن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ك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ح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ذ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ص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س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ئِ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6:08:00Z</dcterms:modified>
  <cp:revision>4</cp:revision>
  <dc:subject>1/من مظاهر رحمة الله بعباده 2/ من مظاهر حكمة الله في تقدير الغيث 3/ كيف يكون الغيث رحمة ؟ 4/ علاج مشكلة نقص المياه .</dc:subject>
  <dc:title>وينزل الغيث (1) الغيث رحمة - مشكولة</dc:title>
</cp:coreProperties>
</file>