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ويل</w:t>
            </w:r>
            <w:r>
              <w:rPr>
                <w:sz w:val="36"/>
                <w:sz w:val="36"/>
                <w:szCs w:val="36"/>
                <w:rtl w:val="true"/>
              </w:rPr>
              <w:t xml:space="preserve"> </w:t>
            </w:r>
            <w:r>
              <w:rPr>
                <w:rFonts w:cs="Traditional Arabic"/>
                <w:sz w:val="36"/>
                <w:sz w:val="36"/>
                <w:szCs w:val="36"/>
                <w:rtl w:val="true"/>
              </w:rPr>
              <w:t>للمطفف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تطفي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w:t>
            </w:r>
            <w:r>
              <w:rPr>
                <w:rFonts w:cs="Traditional Arabic"/>
                <w:sz w:val="36"/>
                <w:sz w:val="36"/>
                <w:szCs w:val="36"/>
                <w:rtl w:val="true"/>
                <w:lang w:bidi="ar-EG"/>
              </w:rPr>
              <w:t>وَيْلٌ</w:t>
            </w:r>
            <w:r>
              <w:rPr>
                <w:sz w:val="36"/>
                <w:sz w:val="36"/>
                <w:szCs w:val="36"/>
                <w:rtl w:val="true"/>
                <w:lang w:bidi="ar-EG"/>
              </w:rPr>
              <w:t xml:space="preserve"> </w:t>
            </w:r>
            <w:r>
              <w:rPr>
                <w:rFonts w:cs="Traditional Arabic"/>
                <w:sz w:val="36"/>
                <w:sz w:val="36"/>
                <w:szCs w:val="36"/>
                <w:rtl w:val="true"/>
                <w:lang w:bidi="ar-EG"/>
              </w:rPr>
              <w:t>لِلْمُطَفِّفِينَ</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لات</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مطفف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التطف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مِنَ التَّطْفِيفِ فِي الْكَيْلِ وَالْمِيزَانِ، وَتَوَعَّدَ الْمُطَفِّفِينَ بِيَوْمِ الْبَعْثِ وَالْحِسَا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يْلٌ لِلْمُطَفِّفِ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إِذَا اكْتَالُوا عَلَى النَّاسِ يَسْتَوْ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كَالُوهُمْ أَوْ وَزَنُوهُمْ يُخْسِ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يَظُنُّ أُولَئِكَ أَنَّهُمْ مَبْعُو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وْمٍ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طَفِّ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يَنْقُصُونَ النَّاسَ حُقُوقَهُمْ فِي الْكَيْلِ وَالْوَ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صَانُ، أَصْلُهُ فِي الشَّيْءِ الطَّفِيفِ، وَهُوَ النَّزْرُ الْقَ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طَفِّ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أْخُذُ بِالْمِيزَانِ شَيْئًا طَفِي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فَّ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قِلَّةِ ال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دَ اللَّهُ الْمُطَفِّفِينَ الَّذِينَ يُنْقِصُونَ النَّاسَ حُقُوقَهُمْ فِي الْكَيْلِ أَوْ الْوَزْنِ بِالْوَعِيدِ الشَّدِيدِ؛ لِأَنَّهُمْ إِذَا اشْتَرَوْا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بَاعُ بِالْ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وا حَقَّهُمْ كَامِلًا بِلَا نَقْصٍ، وَإِذَا كَالُوا أَوْ وَزَنُوا لِ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يَبِيعُونَ لَهُمْ مَا يُكَالُ أَوْ يُو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صُونَهُمْ حَ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يَظُنُّ أُولَئِكَ الْمُطَفِّفُونَ أَنَّهُمْ مَبْعُوثُونَ مِنْ قُبُورِهِمْ أَحْ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مَ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يَقُومُ النَّاسُ لِلَّهِ رَبِّ الْعَالَمِينَ، فَيُحَاسِبُهُمْ وَيُجَازِيهِمْ عَلَى أَعْمَ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بَبُ نُزُولِ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مَّا قَدِمَ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دِينَةَ كَانُوا مِنْ أَخْبَثِ النَّاسِ كَيْ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نْزَلَ اللَّهُ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لٌ لِلْمُطَفِّفِ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حْسَنُوا الْكَيْلَ بَعْدَ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بْنُ مَاجَهْ وَ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فَوَائِدِ هَذِهِ الْآيَاتِ وَحِكَمِهَا وَأَحْكَامِ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كْيَالِ وَالْمِيزَانِ شَأْنٌ 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عَامَّةَ النَّاسِ يَحْتَاجُونَ إِلَى الْمُعَامَلَاتِ، الَّتِي تُبْنَى عَلَى الْمِكْيَالِ وَالْمِيزَانِ؛ فَلِهَذَا السَّبَبِ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لسَّمَاءَ رَفَعَهَا وَوَضَعَ الْمِيزَ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تَطْغَوْا فِي الْمِيزَ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قِيمُوا الْوَزْنَ بِالْقِسْطِ وَلَا تُخْسِرُوا 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أَرْسَلْنَا رُسُلَنَا بِالْبَيِّنَاتِ وَأَنْزَلْنَا مَعَهُمْ الْكِتَابَ وَالْمِيزَانَ لِيَقُومَ النَّاسُ بِالْ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دِيمُ فِي افْتِتَاحِيَّةِ هَذِهِ السُّورَةِ بِالْوَيْلِ لِلْمُطَفِّفِينَ، يُشْعِرُ بِشِدَّةِ خَطَرِ هَذَا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فِعْلٌ خَطِيرٌ؛ لِأَنَّهُ ‌مِقْيَاسُ ‌اقْتِصَادِ ‌الْعَالَمِ، وَمِيزَانُ التَّعَامُلِ، فَإِذَا اخْتَلَّ أَحْدَثَ خَلَلًا فِي اقْتِصَادِهِ، وَاخْتِلَالًا فِي التَّعَامُلِ، وَهُوَ فَسَادٌ كَبِيرٌ، وَأَكْبَرُ مِنْ هَذَا كُلِّهِ، وُجُودُ الرِّبَا إِذَا بِيعَ جِنْسٌ بِجِنْسِهِ، وَحَصَلَ تَفَاوُتٌ فِي الْكَيْلِ أَوِ الْوَ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فِّفُونَ يَتَّبِعُونَ الْهَوَى فِي الْبَيْعِ وَالشِّرَاءِ وَالتَّعَامُ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الْكَيْلُ لَهُمْ اسْتَوْفَوْا حَ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وَافِيًا زَائِدًا، وَإِذَا كَانَ لِغَيْرِهِمْ أَنْقَصُ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ظَنَّ هَؤُلَاءِ الْمُطَفِّفُونَ أَنَّهُمْ رَابِحُونَ سُعَدَاءُ، وَأَنَّ الْمَالَ يَجْلِبُ لَهُمُ الْقُوَّةَ وَالْمُتْ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هُمْ بِالْوَيْلِ، وَالْخُسْرَانِ، وَالْهَلَ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فَعُ فِيمَا وَقَعَ مِنَ التَّطْفِيفِ، وَلَا يُخَلِّصُ صَاحِبَهُ إِلَّا التَّوْبَةُ، وَرَدُّ الْمَظَالِمِ إِلَى أَهْلِهَا، وَاسْتِرْضَاءُ الْمَظْلُومِ، قَالَ 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تُضِرَ جَارٌ لِي، فَ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بَلَانِ ‌مِنْ ‌نَارٍ، فَقُلْتُ لَهُ مَا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كَانَ لِي مِكْيَالَانِ، آخُذُ بِالْوَافِي، وَأُعْطِي بِالنَّا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وَيْلَ مَنْ يَسْتَوْفِي الْعُقُودَ تَامَّةً، وَلَا يُوَفِّيهَا تَ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 الْمُسْلِمِينَ مِنَ التَّسَاهُلِ فِي التَّطْفِيفِ؛ لِأَنَّهُ يَجْمَعُ ظُلْمًا، وَاخْتِلَاسًا، وَلُؤْمًا، وَالْعَرَبُ كَانُوا يَتَعَيَّرُونَ بِكُلِّ وَاحِدٍ مِنْ هَذِهِ الْخِلَالِ مُتَفَرِّقَةً، وَيَتَبَرَّؤُونَ مِنْهَا، ثُمَّ يَأْتُونَهَا مُجْتَ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اهِيكَ بِذَلِكَ أَفَ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ضَعْفُ الرَّأْيِ وَ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سُ عَلَى هَذَا الْمِثَالِ الْمَذْكُ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كَيْلِ وَ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أَشْبَهَ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طَلَبَ حَقَّهُ كَامِلًا وَمَنَعَ الْحَقَّ الَّذِي عَلَيْهِ فَإِنَّهُ مُطَفِّ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عَّدَهُ اللَّهُ بِالْوَ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مْثِلَةِ الْمُطَفِّ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الَّذِي يَأْخُذُ حَقَّهُ كَامِلًا مِنْ زَوْجَتِهِ، وَيَتَهَاوَنُ فِي أَدَاءِ حَقِّهَا مِنَ النَّفَقَةِ، وَالْعِشْرَةِ بِالْمَعْرُوفِ، وَنَحْ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وَظَّفُ الَّذِي يَأْخُذُ رَاتِبَهُ كَامِلًا، لَكِنَّهُ يَتَأَخَّرُ فِي الْحُضُورِ، أَوْ يَتَقَدَّمُ فِي الِانْصِرَافِ، أَوْ يُقَصِّرُ فِي أَدَاءِ وَاجِبَاتِ الْوَظِ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سْ عَلَى ذَلِكَ عَشَرَاتِ الْأَمْثِلَةِ فِي تَعَامُلَاتِ النَّاسِ بَعْضِهِمْ مَعَ بَعْ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رْضَ لِأَخِيهِ الْمُسْلِمِ مَا يَرْضَاهُ لِنَفْسِهِ، فَلَيْسَ بِمُنْ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خِصَالِ الْإِيمَانِ أَنْ يُحِبَّ لِأَخِيهِ الْمُسْلِمِ مَا يُحِبُّ لِنَفْسِهِ مِنَ الْخَيْرِ، وَيَظْهَرُ ذَلِكَ جَلِيًّا فِي الْوَزْنِ وَالْكَيْلِ، وَإِظْهَارِ الْعُيُوبِ، وَفِي الْقَضَاءِ وَالْأَدَاءِ، فَالَّذِي يَقْتَضِي حَقَّ نَفْسِهِ دُونَ أَنْ يَقْضِيَ حُقُوقَ غَيْرِهِ فَهُوَ مِنَ الْمُطَفِّفِينَ، وَمِثْلُهُ الَّذِي يَرَى عُيُوبَ النَّاسِ، وَلَا يَرَى عَيْبَ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ــعْـذِرُ نَفْــسَكَ إِذَا مَا أَسَاءْ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ـــيْــرُكَ بِــالْـــعُـــذْرِ لَا تَـــعْــذِ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صِرُ فِي الْعَيْنِ ‌مِنْهُ ‌الْقَ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يْنِكَ الْجِذْعُ لَا تُبْصِ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السَّيِّئُ هُوَ أَصْلُ الْآ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الَّذِي يُوقِعُ صَاحِبَهُ فِي جَمْعِ الْأَمْوَالِ مِنْ غَيْرِ وَجْهِهَا الصَّحِيحِ، وَلَوْ بِالتَّطْفِيفِ الَّذِي لَا يَرْضَاهُ ذُو مُرُو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عِسَ عَبْدُ الدِّينَارِ، وَالدِّرْهَمِ، وَالْقَطِيفَةِ، وَالْخَمِيصَةِ، إِنْ أُعْطِيَ رَضِيَ، وَإِنْ لَمْ يُعْطَ لَمْ يَ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كَمَا يَأْخُذُ مِنَ النَّاسِ الَّذِي لَهُ، يَجِبُ عَلَيْهِ أَنْ يُوَفِّيَ لِلنَّاسِ حُقُوقَهُمْ فِي الْأَمْوَالِ وَالْمُعَامَ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دْخُلُ فِي عُمُومِ هَذَا ‌الْمُحَاوَرَاتُ، وَالْمُكَاتَبَاتُ، وَالْمُنَاظَرَاتُ؛ فَقَدْ جَرَتِ الْعَادَةُ أَنَّ كُلَّ وَاحِدٍ مِنَ الْمُتَحَاوِرَيْنِ يَحْرِصُ عَلَى مَا لَهُ مِنَ الْحُجَجِ وَالْأَدِلَّةِ، فَيَجِبُ عَلَيْهِ أَنْ يُبَيِّنَ مَا لِخَصْمِهِ مِنَ الْحُجَجِ وَالْأَدِلَّةِ، وَأَنْ يَنْظُرَ فِي أَدِلَّةِ خَصْمِهِ كَمَا يَنْظُرُ فِي أَدِلَّتِهِ هُوَ، وَفِي هَذَا الْمَوْضِعِ يُعْرَفُ إِنْصَافُ الْإِنْسَانِ ‌مِنْ ‌تَعَصُّبِهِ ‌وَاعْتِسَافِهِ، وَتَقْوَاهُ مِنْ فُجُورِهِ، وَتَوَاضُعُهُ مِنْ كِبْرِهِ، وَعَقْلُهُ مِنْ سَفَ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آيَاتِ وَحِكَمِهَا وَأَحْكَ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طْفِيفَ يَقَعُ ‌فِي ‌كُلِّ ‌شَيْءٍ؛ فِي الصَّلَاةِ، وَالْوُضُوءِ، وَالزَّكَاةِ، وَالصَّوْمِ، وَالْحَجِّ، وَالْكَيْلِ وَالْمِيزَانِ، وَعُمُومِ الْمُعَامَلَاتِ بَيْنَ النَّاسِ، وَبَخْسِهِمْ حُقُوقَهُمْ وَأَشْيَاءَ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لِّ شَيْءٍ وَفَاءٌ وَتَطْفِ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ذَا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يْلِ لِلْمُطَفِّفِينَ فِي الْأَمْوَالِ، فَمَا الظَّنُّ بِالْمُطَفِّفِينَ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وَأُ ‌النَّاسِ ‌سَرِقَةً الَّذِي يَسْرِقُ مِنْ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سْرِقُ مِنْ صَلَاتِ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تِمُّ رُكُوعَهَا، وَلَا سُجُو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مِكْيَالٌ، فَمَنْ أَوْفَى أَوْفَى اللَّهُ لَهُ، وَقَدْ عَلِمْتُمْ مَا قَالَ اللَّهُ فِي الْكَ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لٌ لِلْمُطَفِّفِ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وَعِيدُ بِالْوَيْلِ عَلَى الشَّيْءِ الطَّفِيفِ فَمَا فَوْقَهُ مِنْ بَابِ أَوْ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كَانَ هَذَا الْوَعِيدُ عَلَى الَّذِينَ يَبْخَسُونَ النَّاسَ بِالْمِكْيَالِ وَالْمِي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ذِي يَأْخُذُ أَمْوَالَهُمْ قَهْرًا، أَوْ سَرِقَةً، أَوْ ظُلْمًا، أَوْلَى بِهَذَا الْوَعِيدِ مِنَ الْمُطَفِّ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عَبْدِ أَنْ يُرَاقِبَ اللَّهَ فِي السِّرِّ وَالْعَ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سِيَّمَا عِنْدَ الْبَيْعِ وَالشِّرَاءِ، وَالْكَيْلِ وَالْمِي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ذَكَّرَ يَوْمَ يَقُومُ النَّاسُ مِنْ قُبُورِهِمْ لِرَبِّ الْعَالَمِينَ، وَيُشْعِ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يَظُنُّ أُولَئِكَ أَنَّهُمْ مَبْعُو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عَدَمَ الْإِيمَانِ بِالْبَعْثِ أَوِ الشَّكَّ فِيهِ؛ هُوَ ‌الدَّافِعُ ‌لِكُلِّ ‌سُوءٍ، وَالْمُضَيِّعُ لِكُلِّ خَيْرٍ، وَأَنَّ الْإِيمَانَ بِالْيَوْمِ الْآخِرِ هُوَ الْمُنْطَلَقُ لِكُلِّ خَيْرٍ، وَالْمَانِعُ لِكُلِّ شَرٍّ، وَالْإِيمَانُ بِالْبَعْثِ هُوَ مُنْطَلَقُ جَمِيعِ الْأَعْمَالِ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 الْمُطَفِّفِينَ حِينَمَا يَقُومُ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قُبُو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بِّ الْعَالَمِينَ؛ فَإِنَّهُ يَوْمٌ عَظِي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قُومُ أَحَدُهُمْ فِي رَشْحِ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لَى أَنْصَافِ أُذُنَ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عْرَقُ النَّاسُ يَوْمَ الْقِيَامَةِ حَتَّى يَذْهَبَ عَرَقُهُمْ فِي الْأَرْضِ سَبْعِينَ ذِرَاعًا، وَيُلْجِمُهُمْ حَتَّى يَبْلُغَ آذَا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لُّ ذَلِكَ بِسَبَبِ دُنُوِّ الشَّمْسِ مِنَ الْخَلْقِ فِي ذَلِكَ الْيَوْمِ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دْنَى الشَّمْسُ يَوْمَ الْقِيَامَةِ مِنَ الْخَلْقِ حَتَّى تَكُونَ مِنْهُمْ كَمِقْدَارِ مِيلٍ؛ فَيَكُونُ النَّاسُ عَلَى قَدْرِ أَعْمَالِهِمْ فِي الْعَرَ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هُمْ مَنْ يَكُونُ إِلَى كَعْبَيْهِ، وَمِنْهُمْ مَنْ يَكُونُ إِلَى رُكْبَتَيْهِ، وَمِنْهُمْ مَنْ يَكُونُ إِلَى حَقْوَيْهِ، وَمِنْهُمْ مَنْ يُلْجِمُهُ الْعَرَقُ إِلْجَ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إِلَى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2:00Z</dcterms:created>
  <dc:creator>الشيخ: د. محمود بن أحمد الدوسري</dc:creator>
  <dc:description/>
  <dc:language>en-US</dc:language>
  <cp:lastModifiedBy>ahmed</cp:lastModifiedBy>
  <cp:lastPrinted>2024-10-10T08:43:00Z</cp:lastPrinted>
  <dcterms:modified xsi:type="dcterms:W3CDTF">2024-10-10T06:43:00Z</dcterms:modified>
  <cp:revision>3</cp:revision>
  <dc:subject>1/بيان معنى التطفيف 2/سبب نزول قوله تعالى-: (وَيْلٌ لِلْمُطَفِّفِينَ) 3/من دلالات آيات سورة المطففين 4/من أمثلة التطفيف</dc:subject>
  <dc:title>ويل للمطففين</dc:title>
</cp:coreProperties>
</file>