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ص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هاو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هاو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هاو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0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صَلّ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صَلّ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0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2-16T11:52:00Z</dcterms:modified>
  <cp:revision>4</cp:revision>
  <dc:subject>1/ الوعيد الوارد في حق المتهاونين بالصلاة 2/ أصناف المصلين المتهاونين بالصلاة 3/ شدة وعيد الله في حق المتهاونين بالصلاة</dc:subject>
  <dc:title>ويل للمصلين</dc:title>
</cp:coreProperties>
</file>