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ت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ا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يَقُو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ْكَافِ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الَيْتَن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نْت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رَاب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ق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غفره، 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ظ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ق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ُ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د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زا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رها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ف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ذ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ُج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غ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فّ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و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مطر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به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ُو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مْطَر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ّ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ز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عظ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ه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غ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ي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ُه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يلات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د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غفال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جمِّ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عظ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لال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ّ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د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شِر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َا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ه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ُحُوش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صَ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هَائِ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ت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شّ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طَح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َا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ث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اهِ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آن ب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كش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ذ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ل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كِس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ءُو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و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صود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صو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َافِظ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ر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تِ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َدِّ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بَار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ار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ار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ه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ر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و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ض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ق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شهود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َل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ق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ع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 ولكم فاستغفروه؛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ئ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ئ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استغفا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ئي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اق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آقي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عظ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ّ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عظ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ه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َ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ت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د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خ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َ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ل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ّ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ُو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ل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ع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ه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ل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ه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ويف والتأجيل؛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ظ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َخ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غْت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َادَ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سْوِي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ْم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رَا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عَاص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يْ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بْعَ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حْو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اجِ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ْت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ْ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اشْتِغ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حْو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دّ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ات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ا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24:00Z</dcterms:created>
  <dc:creator>الشيخ حمزة الفتحي</dc:creator>
  <dc:description/>
  <dc:language>en-US</dc:language>
  <cp:lastModifiedBy>abo malak</cp:lastModifiedBy>
  <cp:lastPrinted>2018-02-22T14:05:00Z</cp:lastPrinted>
  <dcterms:modified xsi:type="dcterms:W3CDTF">2019-09-22T10:26:00Z</dcterms:modified>
  <cp:revision>3</cp:revision>
  <dc:subject>1/تأملات في قوله تعالى (وَيَقُولُ الْكَافِرُ يَالَيْتَنِي كُنْتُ تُرَابًا) 2/دقة الحساب يوم القيامة 3/الحث على التوبة والتعجيل بها 4/مما يوقظ القلب من غفلته.</dc:subject>
  <dc:title>ويقول الكافر يا ليتني ترابا</dc:title>
</cp:coreProperties>
</file>