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يَقُولُو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يُغْفَ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ويف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سْ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ْحَمْدَ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َا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ُ المرءِ في الدُّنيا عُبورٌ، وَخَيْرُ الناسِ مَنْ طَابَتْ خُطاهُ، وما الحياةُ الدنيا إلا مَتَاعُ غُرُو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جي وصلَها عَلِيْلُ الفُؤ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َعدَ الموتِ عيشٌ في خلُود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ُ العاملينَ غداً حص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 كَنز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نقضاءِ العُمرِ تُطوى الصحائ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َ المو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نِيْ المرءُ ما كانَ يزر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دار لِلمَرءِ بَعدَ المَوت يَسكُن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 الَّتي كانَ قَبل المَوتِ يَبني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ـإِن بَـنـاهـا بِـخَـيـ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ابَ مَسْكَ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بَـنـاهـا بـشـرّ خـاب بـانـيـهـ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اءُ اللهِ حق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عةُ آتيةٌ لا ريبَ فيها، وفتنةُ القبرِ مَهولَةٌ، وأهوالُ القيامةِ مُفزِ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ِفُ الحسابِ عَسِيْ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ذابُ اللهِ شديدٌ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لْزَ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ُلُّ إنسانٍ مَرَّ على هذه الحياةِ فإنَّهُ محشورٌ إلى ربِه، ومحاسَبٌ على أعمالِه صغيرِها وكبيرِ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خ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جْمُو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د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تَا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ر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ا القيامةُ، وإِنَّهُ الحسابُ والجزاءُ، وإِنهُ المصيرُ الأبدي والخلودُ السرمديُّ في دار النعيمِ أو عذابِ الج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 يُقضى فيهِ بين العبادِ بالعدل، ويُجزونَ بالقس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ٌ أشْفَقَتْ مِنهُ قلوبُ المؤمنين، فهي خائِفَةٌ وَجِلَ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عْج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ٌ وخَوْفٌ مِنْ سُوءِ المُنْقَلَبِ ف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ِثُ يقظةً وتشميراً و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فَ أدلجْ ومَنْ أَدْلَجَ بَلَغَ المنز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خافَ رَبَّهُ فَرَّ إليه، ومَنْ خَشِيَ عقابَ اللهِ توقى أسْباب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دركَ عبدٌ النجاةَ في الآخرةِ إلا بلزومِ الخوفِ في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هلُ الجنةِ في منازِلِه النعيمِ يتقلبو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ْ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ٌ أَلْزَمَهُم طريقَ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ثلُوا أوامِرَ اللهِ واجْتَنَبُوْا نَوَاهِ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مِلوا بمرضاتِه وانتهوا عن مَعاصِيْ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رُورٌ يتمادى في ارتكابِ الآثامِ يلهثُ خلفَ الهوى، يقترفُ الشهواتِ لا يطرقُ طريقَاً ل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رضٌ عَن اللهِ ويتمنى على اللهِ الأماني، يَرْكَنُ إلى عفو اللهِ وهو مُقِيْمٌ على أسبابَ السَّخَط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هٌ لَم يهتدِ إلى ذي العرشِ سب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زجُرُهُ خوفٌ، ولا تَنْهاهُ خَشْ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ا لاحَت لَه شهوةٌ ابْتَدَرَها، وكُلَّما عَرَضَتْ لَهُ فِتْنَةٌ اقتَحَم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بُّ من الآثامِ عَبَّاً ويَرْجو معها عَظِيْمَ العف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َ الحسنُ البصر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و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كَرْخ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ِكٌ سبيلُ الهالِك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 يَكْتَوِ بِنَارِ الذَّنْبِ وَلَمْ يَصْدُقْ في طَلَبِ التوبةِ؛ أَشْقَى نفسَه وأَوبَقَها، ودَسَّاها ودَنَّسَها وأَحر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ا هَوَتْ نفسُهُ مَرْتَعَاً مِنْ مَرَاتِعِ الحرامِ رَتَعَ فِيْهِ، راكِنٌ إلى عفوِ اللهِ مُغْتَراً بِحِل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نِبُهُ ضَمِيْرُهُ فِيْ جُرأتِهِ على الحرامِ؛ فَيُهَوِّنُ على نَفْسِهِ الأَمرَ مُعتَمِدا على سَعَةِ بابِ المَغْف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مِثْلِ هَؤلاءِ أَنزَلَ اللهُ قَو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ث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د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ُغْ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ْتَحِمُونَ الحرامَ جانِحِينَ للرجاءِ، ويُصِرُّونَ على المنكرِ مُطمَئنِّينَ للمغفِرَ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 سَيُغْفَرُ 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خَوَفَ مِنَ اللهِ يُقِيْمُ اعوِجاجَهُم، يقولُ قائِلُهُم بلسانِ ح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الَهُ الهالِك الأَولُ بلسانِ مق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ا كانَ القُدُومُ عَلى كَرِيْ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كْثِرْ ما اسْتَطَعْتَ مِنَ الذُّنُوْ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َّ قَلْباً تَرَحَّلَ عَنه خَوْفُ اللهِ سَيُبْحِرُ في لُجَجِ الآثامِ، وإِنَّ قلباً لَمْ يَمْتَزِجْ بِهِ خَوفُ اللهِ سَيَنْأَى عَن التو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قامُ الخائفينَ عِند اللهِ عظي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ظِلُّهم الله في ظلِّه يوم لا ظلَّ إلا ظل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َ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َ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ْ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ْعةُ خوفٍ بِحَرَارَتِها أَحْرَقَتْ عظائمَ الذُّ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مْعةُ خوفٍ ذَرَفَتْ في لحظةِ خَلْوَةٍ أورَثَتْ صاحِبَها مَنْزِلاً في الظلِّ الظلِيل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ج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 اللهُ لِي وَلَكُمْ بِالْقُرْآنِ الْعَظِيمِ، وَنَفَعَنَا بِمَا فِيهِ مِنَ الآيات وَالذِّكْرَ الْحَكِيمَ، قَدْ قُلْتُ مَا سَمِعْ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لِي 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شهد أن لا إله إلا الله ولي الصالحين، وأشهد أن محمداً عبده ورسوله النبي الأمين، صلى الله وسلم وبارك عليه وعلى آله وأصحابِ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 ترح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َ بالتخويفِ من عذابِ اللهِ مَسْلَ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ْعِي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أخذُ بِ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مشفِقٍ وناصِ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َكَدُ على المسلمِ أَنْ يُعْمِلَ نُصوصَ التخويفِ، ويُورِدُ عَلَى نَفْسِهِ بَلِيْغَ الموَاعِظِ حينَ تَجْنَحُ بِهِ النَّفْسُ إلى الهوى وتَمِيْلُ بِهِ إلى الشَّ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دُ عليها من الزَّوَاجِرِ ما يُقِيمُ اعوجاجها، ويوالي عليها من التخويفِ ما يُصلِحُ فَساد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طَبَنَ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بَةً ما سمعتُ مثلها قَطُّ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تَعْلَمُونَ ما أ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ضَحِكْتُمْ قَلِي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بَكَيْتُمْ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غَطَّى أَصْحَابُ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َهُم، ولهم خَن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ٌ بالبك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َصْحَابِهِ شَيْءٌ فَخَطَبَ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ِضَتْ عَلَيَّ الجَنَّةُ والنَّارُ، فَلَمْ أَرَ كاليومِ في الخيرِ والشرِ، ولو تَعْلَمُونَ ما أ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ضَحِكْتُمْ قَلِي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بَكَيْتُمْ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أَتَى على أصحابِ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 أَشَدُّ مِنْهُ، غَطَّوا رُءُوسَهُمْ ولهم خَ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ٌ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رَعُ النُّفُوْسُ بالتخويفِ مِنْ عَذاب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 تُعْرِضُ عَنِ اللهِ وتَسْتَهِيْنُ ب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ذَكَّرُ بالرجاءِ وتُبَشَّرُ عظيمِ عفو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 تُقْبِلُ على اللهِ وتُنيبُ، وتُحاذِرُ دروبَ 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ُ العُق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واجهةِ الشدائدِ بينَ الخوفِ وال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ٌ على المُفَرِّطِ، ورجاءٌ لِلحازِم الفَطِ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ِبٌ يقطعُ مفازةً بعيدةً وصحراءَ قاحِ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ُ زادهُ وعُدَّتَهُ وعَتَادَه ويصطَحِبُ أسبابَ السل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ى لَه النجاةَ والظَّف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كِبٌ يقطعُ المفازةَ مُسْتَهِيْناً بمخاطِرِها، لَم يأخذْ لها عُدَّتَها ولَم يتهيأ لشد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شى عليه الهلاَك والضَّر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مَنْ قَدِم الآخرةَ بِحُسنٍ ز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ِيَ لَه إدراكُ الن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قدمِ الآخِرَةَ بالأوزارِ مُوْقَ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شيَ عليه سُوءُ المُنْقَلَ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قِيْقَةُ الخَوْفِ مِنَ اللهِ وَجَلٌ يَنْبَعِثُ من الق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 انكفافاً عن المحرماتِ، وقياماً بالواجبات، ورداً للمظالِم وحفظاً ل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فٌ يُوقِفُ المرءَ على حدودِ اللهِ لا يتجاوز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ِيْدُهُ إلى طريقِ التوبةِ إِن زَلَّت بِهِ يوماً إلى الحرامِ قَد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نَصَحَ لَكَ مَن أَمَّنَكَ أَمناً يُقْعِدُكَ عَن إصلاحِ ما بينك وبين رَبّ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ساءَ إليكَ من أيقظَ في قلبِكَ خوفاً يقودُكَ إلى إدراكِ فوزِكَ ومُ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00Z</dcterms:created>
  <dc:creator>الشيخ عبدالعزيز بن محمد النغيمشي</dc:creator>
  <dc:description/>
  <cp:keywords/>
  <dc:language>en-US</dc:language>
  <cp:lastModifiedBy>احمد</cp:lastModifiedBy>
  <cp:lastPrinted>2022-02-16T11:37:00Z</cp:lastPrinted>
  <dcterms:modified xsi:type="dcterms:W3CDTF">2022-02-16T09:37:00Z</dcterms:modified>
  <cp:revision>4</cp:revision>
  <dc:subject>1/سبيل النجاة في الآخرة 2/التحذير من الاغترار بعفو الله 3/فضل الخوف من الله وثمرته 4/التخويفِ من عذابِ اللهِ مَسْلك شرعِي 5/حقيقة الخوف مِنَ الله</dc:subject>
  <dc:title>وَيَقُولُونَ سَيُغْفَرُ لنا</dc:title>
</cp:coreProperties>
</file>