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يسألو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َيَسْأَلُونَك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ُوحِ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98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و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ْ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سْ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94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ن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ي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ق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هِ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ْت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ر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شّ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غ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ُفّ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و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هِ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ْه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167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ِ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ق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غ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خْر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ُفّ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و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ق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لْيُ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د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9</w:t>
      </w:r>
      <w:r>
        <w:rPr>
          <w:rFonts w:cs="Traditional Arabic"/>
          <w:sz w:val="36"/>
          <w:szCs w:val="36"/>
          <w:rtl w:val="true"/>
        </w:rPr>
        <w:t xml:space="preserve"> ) 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اس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12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م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0</w:t>
      </w:r>
      <w:r>
        <w:rPr>
          <w:rFonts w:cs="Traditional Arabic"/>
          <w:sz w:val="36"/>
          <w:szCs w:val="36"/>
          <w:rtl w:val="true"/>
        </w:rPr>
        <w:t xml:space="preserve">)],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2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ا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تَزَا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89</w:t>
      </w:r>
      <w:r>
        <w:rPr>
          <w:rFonts w:cs="Traditional Arabic"/>
          <w:sz w:val="36"/>
          <w:szCs w:val="36"/>
          <w:rtl w:val="true"/>
        </w:rPr>
        <w:t>) ]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َ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38</w:t>
      </w:r>
      <w:r>
        <w:rPr>
          <w:rFonts w:cs="Traditional Arabic"/>
          <w:sz w:val="36"/>
          <w:szCs w:val="36"/>
          <w:rtl w:val="true"/>
        </w:rPr>
        <w:t>)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ن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ئتل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راد 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cs="Traditional Arabic"/>
      <w:color w:val="C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  <w:color w:val="000000"/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23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5-05T05:44:00Z</dcterms:modified>
  <cp:revision>4</cp:revision>
  <dc:subject>1/ سبب نزول (وَيَسْأَلُونَكَ عَنِ الرُّوحِ)  2/ما هي الروح؟  3/حديث خروج الروح من الجسد  4/الفوائد المستفادة من الحديث  5/الجسد والروح  6/النوم والموت والروح</dc:subject>
  <dc:title>ويسألونك عن الروح</dc:title>
</cp:coreProperties>
</file>