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ط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ع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9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َم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ك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ص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هد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ذ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ض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َات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ط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بِ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َائ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سْتَكْث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سَأ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يَّ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ذ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نج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َبْلُو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ْ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نفُ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م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ت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صِي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جِ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ل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ق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 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 للتق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ئ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ي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ل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َّ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، وت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أن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 علي الطنط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ع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عظ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ل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ِي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لي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ن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ر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جلت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بِّح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صٍ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ائِك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خرٍج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ُ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ُؤمِ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بّ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َب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ل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كر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ر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ّ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ح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7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1-20T06:20:00Z</dcterms:modified>
  <cp:revision>3</cp:revision>
  <dc:subject>1/ ماذا لو علم الإنسان بما سيحدث له في المستقبل؟ 2/ إخفاء الغيب رحمة  3/ علم الغيب مما اختص الله به 4/ إبطال طرق الزاعمين معرفة الغيب 5/ والله يعلم وأنتم لا تعلمون 6/ الثقة واليقين برب العالمين 7/من أهم أسباب دفع القلق.</dc:subject>
  <dc:title>ويجعل الله فيه خيرا كثيرا</dc:title>
</cp:coreProperties>
</file>