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عَكُمْ</w:t>
            </w:r>
            <w:r>
              <w:rPr>
                <w:sz w:val="36"/>
                <w:sz w:val="36"/>
                <w:szCs w:val="36"/>
                <w:rtl w:val="true"/>
                <w:lang w:bidi="ar-EG"/>
              </w:rPr>
              <w:t xml:space="preserve"> </w:t>
            </w:r>
            <w:r>
              <w:rPr>
                <w:rFonts w:cs="Traditional Arabic"/>
                <w:sz w:val="36"/>
                <w:sz w:val="36"/>
                <w:szCs w:val="36"/>
                <w:rtl w:val="true"/>
                <w:lang w:bidi="ar-EG"/>
              </w:rPr>
              <w:t>أَيْ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كُنْتُ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مع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خلق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قسمَيْ</w:t>
            </w:r>
            <w:r>
              <w:rPr>
                <w:sz w:val="36"/>
                <w:sz w:val="36"/>
                <w:szCs w:val="36"/>
                <w:rtl w:val="true"/>
                <w:lang w:bidi="ar-EG"/>
              </w:rPr>
              <w:t xml:space="preserve"> </w:t>
            </w:r>
            <w:r>
              <w:rPr>
                <w:rFonts w:cs="Traditional Arabic"/>
                <w:sz w:val="36"/>
                <w:sz w:val="36"/>
                <w:szCs w:val="36"/>
                <w:rtl w:val="true"/>
                <w:lang w:bidi="ar-EG"/>
              </w:rPr>
              <w:t>مع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خاصة</w:t>
            </w:r>
            <w:r>
              <w:rPr>
                <w:sz w:val="36"/>
                <w:sz w:val="36"/>
                <w:szCs w:val="36"/>
                <w:rtl w:val="true"/>
                <w:lang w:bidi="ar-EG"/>
              </w:rPr>
              <w:t xml:space="preserve"> </w:t>
            </w:r>
            <w:r>
              <w:rPr>
                <w:rFonts w:cs="Traditional Arabic"/>
                <w:sz w:val="36"/>
                <w:sz w:val="36"/>
                <w:szCs w:val="36"/>
                <w:rtl w:val="true"/>
                <w:lang w:bidi="ar-EG"/>
              </w:rPr>
              <w:t>والعام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استحضار</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لمع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b/>
          <w:b/>
          <w:bCs/>
          <w:sz w:val="48"/>
          <w:szCs w:val="36"/>
        </w:rPr>
      </w:pPr>
      <w:r>
        <w:rPr>
          <w:rFonts w:ascii="Traditional Arabic" w:hAnsi="Traditional Arabic" w:cs="Traditional Arabic"/>
          <w:bCs/>
          <w:sz w:val="48"/>
          <w:sz w:val="48"/>
          <w:szCs w:val="36"/>
          <w:rtl w:val="true"/>
        </w:rPr>
        <w:t>الخطبة الأولى</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عليم الحكيم، اللطيف الخبير؛ أنار طريق الحق للمهتدين، فهم على صراط مستقيم، وحجب الحق عن الزائغين، فكانوا في ضلال مبين، نحمده على ما هدانا واصطفانا، ونشكره على ما منحنا وأعطانا، وأشهد أن لا إله إلا الله وحده لا شريك له؛ لا رب لنا سواه، ولا نعبد إلا إياه، مخلصين له الدين ولو كره الكافرون، وأشهد أن محمدا عبده ورسوله؛ إمام الأنبياء والمرسلين، وسيد ولد آدم أجمعين؛ بلغ البلاغ المبين، ودل على الدين القويم،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راقبوه فلا تعصوه، فإنه خبير بأحوالكم، عليم بأعمالكم، لا تخفى عليه خافية منكم ﴿وَلَقَدْ خَلَقْنَا الْإِنْسَانَ وَنَعْلَمُ مَا تُوَسْوِسُ بِهِ نَفْسُهُ وَنَحْنُ أَقْرَبُ إِلَيْهِ مِنْ حَبْلِ الْوَرِ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ق</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توفيق الله تعالى للعبد أن يعرف ربه سبحانه بأسمائه وصفاته وأفعاله، فيمتلئ قلبه بتعظيمه، ويلهج لسانه بذكره، وتنصب أركانه في عبادت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صفات الله تعالى العليا صفة المعية، ومعتقد أهل السنة والجماعة فيها أن الله تعالى مع خلقه كلهم بعلمه وإحاطته، كما أنه سبحانه عال بذاته على خلقه، مستو على عرش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عية الله تعالى لخلقه تكون معية عامة، وتكون معية خاص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عنى المعية العا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تعالى مع كل خلقه حقيقة بعلمه وإحاطته وتدبيره ورزقه، مؤمنهم وكافرهم، برهم وفاجرهم، إنسهم وجنهم، عاقلهم وبهيمهم، متحركهم وساكنهم؛ فهو مدبرهم ورازقهم، ومحيط بهم، ولا يخفى عليه شيء منهم، وفي القرآن آيات عدة تدل على ذلك منها قول الله تعالى ﴿وَهُوَ مَعَكُمْ أَيْنَ مَا كُنْتُمْ وَاللَّهُ بِمَا تَعْمَلُونَ بَصِي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دي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قِيبٌ عَلَيْكُمْ، شَهِيدٌ عَلَى أَعْمَالِكُمْ حَيْثُ أَنْتُمْ، وَأَيْنَ كُنْتُمْ، مِنْ بَرٍّ أَوْ بَحْرٍ، فِي لَيْلٍ أَوْ نَهَارٍ، فِي الْبُيُوتِ أَوِ الْقِفَ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جَمِيعُ فِي عِلْمِهِ عَلَى السَّوَاءِ، وَتَحْتَ بَصَرِهِ وَسَمِعِهِ، فَيَسْمَعُ كَلَامَكُمْ وَيَرَى مَكَانَكُمْ، وَيَعْلَمُ سِرَّكُمْ وَنَجْوَاكُمْ، كَمَا قَالَ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لا إِنَّهُمْ يَثْنُونَ صُدُورَهُمْ لِيَسْتَخْفُوا مِنْهُ أَلا حِينَ يَسْتَغْشُونَ ثِيَابَهُمْ يَعْلَمُ مَا يُسِرُّونَ وَمَا يُعْلِنُونَ إِنَّهُ عَلِيمٌ بِذَاتِ الصُّدُو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تعالى ﴿سَوَاءٌ مِنْكُمْ مَنْ أَسَرَّ الْقَوْلَ وَمَنْ جَهَرَ بِهِ وَمَنْ هُوَ مُسْتَخْفٍ بِاللَّيْلِ وَسَارِبٌ بِالنَّهَا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عْ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لَا إِلَهَ غَيْرُهُ وَلَا رَبَّ سِوَا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ثَبَتَ فِي الصَّحِيحِ أَنَّ رَسُولَ اللَّهِ صَلَّى اللَّهُ عَلَيْهِ سَلَّمَ قَالَ لِجِبْرِيلَ لَمَّا سَأَلَهُ عَنِ الْإِحْسَ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تَعْبُدَ اللَّهَ كَأَنَّكَ تَرَاهُ، فَإِنْ لَمْ تَكُنْ تَرَاهُ فَإِنَّهُ يَرَاكَ</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الآيات القرآنية في المعية العا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ول الله تعالى ﴿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جادل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مراد بهذه المعية معية العلم والإحاطة بما تناجوا به وأسروه فيما بينهم، ولهذ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اللَّهَ بِكُلِّ شَيْءٍ عَلِي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ذه الآية مثل قول الله تعالى ﴿أَلَمْ يَعْلَمُوا أَنَّ اللَّهَ يَعْلَمُ سِرَّهُمْ وَنَجْوَاهُمْ وَأَنَّ اللَّهَ عَلامُ الْغُيُو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وله تعالى ﴿أَمْ يَحْسَبُونَ أَنَّا لَا نَسْمَعُ سِرَّهُمْ وَنَجْوَاهُمْ بَلَى وَرُسُلُنَا لَدَيْهِمْ يَكْتُبُ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خْرُ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لِهَذَا حَكَى غَيْرُ وَاحِدٍ الْإِجْمَاعَ عَلَى أَنَّ الْمُرَادَ بِهَذِهِ الْآيَةِ مَعِيَّةُ عِلْمِ اللَّهِ تَعَا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ما المعية الخاص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هي معية الله تعالى لأوليائه المؤمنين بالحفظ والنصر والتأييد ونحو ذلك، ومن هذا النوع معية الله تعالى للملائكة الذين قاتلوا مع المؤمنين في غزوة بدر ﴿إِذْ يُوحِي رَبُّكَ إِلَى الْمَلَائِكَةِ أَنِّي مَعَكُمْ فَثَبِّتُوا الَّذِينَ آمَنُوا سَأُلْقِي فِي قُلُوبِ الَّذِينَ كَفَرُوا الرُّعْبَ فَاضْرِبُوا فَوْقَ الْأَعْنَاقِ وَاضْرِبُوا مِنْهُمْ كُلَّ بَنَ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ف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المعية الخاص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عية الله تعالى لموسى وهارون عليهما السلام في دعوتهما لفرعون، فخاطبهما سبحانه قائلا ﴿اذْهَبَا إِلَى فِرْعَوْنَ إِنَّهُ طَغَى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قُولَا لَهُ قَوْلًا لَيِّنًا لَعَلَّهُ يَتَذَكَّرُ أَوْ يَخْشَى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ا رَبَّنَا إِنَّنَا نَخَافُ أَنْ يَفْرُطَ عَلَيْنَا أَوْ أَنْ يَطْغَى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لَا تَخَافَا إِنَّنِي مَعَكُمَا أَسْمَعُ وَأَرَ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طه</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3</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4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هو سبحانه معهما بإحاطته وحفظه وتأييده، وفي تفسيرها قَالَ ابْنُ عَبَّاسٍ 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سْمَعُ دُعَاءَكُمَا فَأُجِيبُهُ، وَأَرَى مَا يُرَادُ بِكُمَا فَأَمْنَعُهُ، لَسْتُ بِغَافِلٍ عَنْكُمَا، فَلَا تَهْتَمَّ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المعية الخاص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عية الله تعالى للنبي صلى الله عليه وسلم وأبي بكر ليلة الهجرة حين اشتد طلب المشركين لهم، قال أَبُو بَكْرٍ 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نْتُ مَعَ النَّبِيِّ صَلَّى اللهُ عَلَيْهِ وَسَلَّمَ فِي الغَارِ فَرَأَيْتُ آثَارَ المُشْرِكِينَ،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لَوْ أَنَّ أَحَدَهُمْ رَفَعَ قَدَمَهُ رَآنَ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ظَنُّكَ بِاثْنَيْنِ اللَّهُ ثَالِثُ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كان من آثار هذه المعية الربانية ﴿فَأَنْزَلَ اللَّهُ سَكِينَتَهُ عَلَيْهِ وَأَيَّدَهُ بِجُنُودٍ لَمْ تَرَوْهَا وَجَعَلَ كَلِمَةَ الَّذِينَ كَفَرُوا السُّفْلَى وَكَلِمَةُ اللَّهِ هِيَ الْعُلْيَا وَاللَّهُ عَزِيزٌ حَكِ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0</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عية الله تعالى الخاصة يستحقها أهل الإيمان بإيمانهم وأعمالهم الصالحة، كما خاطب الله تعالى الكفار بقوله سبحانه ﴿وَلَنْ تُغْنِيَ عَنْكُمْ فِئَتُكُمْ شَيْئًا وَلَوْ كَثُرَتْ وَأَنَّ اللَّهَ مَعَ الْمُؤْمِنِ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ف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إذا كان الله تعالى مع المؤمنين فلن يضرهم قوة الكافرين، ولا نفاق المنافقين، ولا كيد الكائدين، ولا مكر الماكر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يستحق معية الله تعالى المتقون ﴿وَاتَّقُوا اللَّهَ وَاعْلَمُوا أَنَّ اللَّهَ مَعَ الْمُتَّقِ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يستحقها المحسنون ﴿وَالَّذِينَ جَاهَدُوا فِينَا لَنَهْدِيَنَّهُمْ سُبُلَنَا وَإِنَّ اللَّهَ لَمَعَ الْمُحْسِنِ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عنكبو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جمع الله تعالى بين التقوى والإحسان في استحقاق المعية في قوله تعالى ﴿إِنَّ اللَّهَ مَعَ الَّذِينَ اتَّقَوْا وَالَّذِينَ هُمْ مُحْسِنُ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يستحقها الصابرون ﴿وَاصْبِرُوا إِنَّ اللَّهَ مَعَ الصَّابِرِ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ف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6</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أن يجعلنا من أوليائه وأحبابه، وأن يكفينا شر أعدائه،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اتَّقُوا النَّارَ الَّتِي أُعِدَّتْ لِلْكَافِ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ا اللَّهَ وَالرَّسُولَ لَعَلَّكُمْ تُرْحَ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ين يستحضر المؤمن معية الله تعالى للخلق كلهم، وعلمه المحيط بهم؛ يزداد تعظيما لله تعالى، وعبودية له؛ لعلمه بشيء من قدرة الله تعالى وعظمته وإحاطته بخلق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حين يتفكر في علم الله المحيط بكل شيء؛ يتملكه خوف شديد من ربه الذي لا تخفى عليه خافية، فيبادر إلى طاعته، ويباعد عن معصيته، ويعلم أن الله تعالى رقيب علي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حين يعلم المؤمن باستحقاقه معية خاصة من الله تعالى في حفظه وتأييده وإعانته ونصره؛ يزداد قربا من الله تعالى، وثقة به سبحانه، وتوكلا عليه عز وجل؛ كما استحضر موسى عليه السلام معية الله تعالى في أشد ساعة، وذلك حين حاصره فرعون قبالة البحر ﴿فَلَمَّا تَرَاءَى الْجَمْعَانِ قَالَ أَصْحَابُ مُوسَى إِنَّا لَمُدْرَكُ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كَلَّا إِنَّ مَعِيَ رَبِّي سَيَهْدِ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أَوْحَيْنَا إِلَى مُوسَى أَنِ اضْرِبْ بِعَصَاكَ الْبَحْرَ فَانْفَلَقَ فَكَانَ كُلُّ فِرْقٍ كَالطَّوْدِ الْعَظِي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زْلَفْنَا ثَمَّ الْآخَ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نْجَيْنَا مُوسَى وَمَنْ مَعَهُ أَجْمَعِ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مَّ أَغْرَقْنَا الْآخَ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فِي ذَلِكَ لَآيَةً وَمَا كَانَ أَكْثَرُهُمْ مُؤْمِنِ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إِنَّ رَبَّكَ لَهُوَ الْعَزِيزُ الرَّحِ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ع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1</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6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قدر إيمان المؤمن وتوكله على الله تعالى تكون معية الله تعالى له، وكلما ازداد عبودية لله تعالى ويقينا به سبحانه، وتوكلا عليه عز وجل؛ ازدادت معية الله تعالى له؛ حتى لو اجتمع الخلق كلهم على الإضرار به لما استطاعوا؛ لأن الله تعالى بمعيته له يراعاه ويحفظه ويسدده ويقويه وينصره على أعدائ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قَتَادَةُ 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يَتَّقِي الله يَكُنْ مَعَهُ، وَمَنْ يَكُنِ اللهُ مَعَهُ فَمَعَهُ الْفِئَةُ الَّتِي لَا تُغْلَبُ، وَالْحَارِسُ الَّذِي لَا يَنَامُ، وَالْهَادِي الَّذِي لَا يَضِلُّ</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50:00Z</dcterms:created>
  <dc:creator>الشيخ إبراهيم الحقيل</dc:creator>
  <dc:description/>
  <dc:language>en-US</dc:language>
  <cp:lastModifiedBy>ahmed</cp:lastModifiedBy>
  <cp:lastPrinted>2024-10-23T10:13:00Z</cp:lastPrinted>
  <dcterms:modified xsi:type="dcterms:W3CDTF">2024-10-31T06:51:00Z</dcterms:modified>
  <cp:revision>3</cp:revision>
  <dc:subject>1/معنى معية الله تعالى مع خلقه 2/بيان قسمَيْ معية الله الخاصة والعامة 3/أثر استحضار المؤمن لمعية الله تعالى له </dc:subject>
  <dc:title>وَهُوَ مَعَكُمْ أَيْنَ مَا كُنْتُمْ</dc:title>
</cp:coreProperties>
</file>