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فق</w:t>
      </w: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هُو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ل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ُل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َيْء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َدِيرٌ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ت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5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رِ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ل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ه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در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حانه</w:t>
      </w:r>
      <w:r>
        <w:rPr>
          <w:rFonts w:cs="Traditional Arabic"/>
          <w:sz w:val="36"/>
          <w:szCs w:val="36"/>
          <w:rtl w:val="true"/>
          <w:lang w:bidi="ar-JO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بُو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ل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با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عالى</w:t>
      </w:r>
      <w:r>
        <w:rPr>
          <w:rFonts w:cs="Traditional Arabic"/>
          <w:sz w:val="36"/>
          <w:szCs w:val="36"/>
          <w:rtl w:val="true"/>
          <w:lang w:bidi="ar-JO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د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ّ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في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ت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َ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َ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س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ْ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ّا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ي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ت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خ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قْد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rFonts w:cs="Traditional Arabic"/>
          <w:sz w:val="36"/>
          <w:szCs w:val="36"/>
          <w:rtl w:val="true"/>
        </w:rPr>
        <w:t>...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62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خ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9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َاعَج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حِ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ــة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تَد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ـدُ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ِز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51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ن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52:00Z</dcterms:created>
  <dc:creator>الفريق العلمي - ملتقى الخطباء</dc:creator>
  <dc:description/>
  <dc:language>en-US</dc:language>
  <cp:lastModifiedBy>c.expert</cp:lastModifiedBy>
  <cp:lastPrinted>2011-04-02T16:45:00Z</cp:lastPrinted>
  <dcterms:modified xsi:type="dcterms:W3CDTF">2014-05-18T17:55:00Z</dcterms:modified>
  <cp:revision>3</cp:revision>
  <dc:subject>1/ اسم الله القادر في الكتاب والسنة  2/معاني اسم الله القادر والمقتدر والقدير  3/كمال قدرة الله وعظمته  4/ من مظاهر قدرة الله تعالى  5/التعبد لله باسمه القادر  6/آثار الإيمان باسم الله القادر.</dc:subject>
  <dc:title>وَهُوَ عَلَى كُلِّ شَيْءٍ قَدِيرٌ</dc:title>
</cp:coreProperties>
</file>