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وهو</w:t>
            </w:r>
            <w:r>
              <w:rPr>
                <w:sz w:val="36"/>
                <w:sz w:val="36"/>
                <w:szCs w:val="36"/>
                <w:rtl w:val="true"/>
                <w:lang w:bidi="ar-EG"/>
              </w:rPr>
              <w:t xml:space="preserve"> </w:t>
            </w:r>
            <w:r>
              <w:rPr>
                <w:rFonts w:cs="Traditional Arabic"/>
                <w:sz w:val="36"/>
                <w:sz w:val="36"/>
                <w:szCs w:val="36"/>
                <w:rtl w:val="true"/>
                <w:lang w:bidi="ar-EG"/>
              </w:rPr>
              <w:t>الولي</w:t>
            </w:r>
            <w:r>
              <w:rPr>
                <w:sz w:val="36"/>
                <w:sz w:val="36"/>
                <w:szCs w:val="36"/>
                <w:rtl w:val="true"/>
                <w:lang w:bidi="ar-EG"/>
              </w:rPr>
              <w:t xml:space="preserve"> </w:t>
            </w:r>
            <w:r>
              <w:rPr>
                <w:rFonts w:cs="Traditional Arabic"/>
                <w:sz w:val="36"/>
                <w:sz w:val="36"/>
                <w:szCs w:val="36"/>
                <w:rtl w:val="true"/>
                <w:lang w:bidi="ar-EG"/>
              </w:rPr>
              <w:t>الحم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ولي</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جالات</w:t>
            </w:r>
            <w:r>
              <w:rPr>
                <w:sz w:val="36"/>
                <w:sz w:val="36"/>
                <w:szCs w:val="36"/>
                <w:rtl w:val="true"/>
              </w:rPr>
              <w:t xml:space="preserve"> </w:t>
            </w:r>
            <w:r>
              <w:rPr>
                <w:rFonts w:cs="Traditional Arabic"/>
                <w:sz w:val="36"/>
                <w:sz w:val="36"/>
                <w:szCs w:val="36"/>
                <w:rtl w:val="true"/>
              </w:rPr>
              <w:t>مسؤوليات</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نوعا</w:t>
            </w:r>
            <w:r>
              <w:rPr>
                <w:sz w:val="36"/>
                <w:sz w:val="36"/>
                <w:szCs w:val="36"/>
                <w:rtl w:val="true"/>
              </w:rPr>
              <w:t xml:space="preserve"> </w:t>
            </w:r>
            <w:r>
              <w:rPr>
                <w:rFonts w:cs="Traditional Arabic"/>
                <w:sz w:val="36"/>
                <w:sz w:val="36"/>
                <w:szCs w:val="36"/>
                <w:rtl w:val="true"/>
              </w:rPr>
              <w:t>ولا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تعليم</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ولاية</w:t>
            </w:r>
            <w:r>
              <w:rPr>
                <w:sz w:val="36"/>
                <w:sz w:val="36"/>
                <w:szCs w:val="36"/>
                <w:rtl w:val="true"/>
              </w:rPr>
              <w:t xml:space="preserve"> </w:t>
            </w:r>
            <w:r>
              <w:rPr>
                <w:rFonts w:cs="Traditional Arabic"/>
                <w:sz w:val="36"/>
                <w:sz w:val="36"/>
                <w:szCs w:val="36"/>
                <w:rtl w:val="true"/>
              </w:rPr>
              <w:t>للصحابة</w:t>
            </w:r>
            <w:r>
              <w:rPr>
                <w:sz w:val="36"/>
                <w:sz w:val="36"/>
                <w:szCs w:val="36"/>
                <w:rtl w:val="true"/>
              </w:rPr>
              <w:t xml:space="preserve"> </w:t>
            </w:r>
            <w:r>
              <w:rPr>
                <w:rFonts w:cs="Traditional Arabic"/>
                <w:sz w:val="36"/>
                <w:sz w:val="36"/>
                <w:szCs w:val="36"/>
                <w:rtl w:val="true"/>
              </w:rPr>
              <w:t>وتطبيقها</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لاية</w:t>
            </w:r>
            <w:r>
              <w:rPr>
                <w:sz w:val="36"/>
                <w:sz w:val="36"/>
                <w:szCs w:val="36"/>
                <w:rtl w:val="true"/>
              </w:rPr>
              <w:t xml:space="preserve"> </w:t>
            </w:r>
            <w:r>
              <w:rPr>
                <w:rFonts w:cs="Traditional Arabic"/>
                <w:sz w:val="36"/>
                <w:sz w:val="36"/>
                <w:szCs w:val="36"/>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وَلِيِّ الْحَمِيدِ، أَشهدُ أنْ لا إلهَ إلَّا اللهُ وحدَهُ لا شَريكَ لَهُ فَعَّالٌ لِمَا يُرِيدُ، وَأَشهدُ أَنَّ نَبِيَّنَا مَحمَّدًا عبدُ اللهِ وَرَسُولُهُ خَيرُ الْعَبِيدِ، صلَّى اللهُ وَسَلَّمَ وَبَارَكَ عَليهِ وَعلَى آلِهِ وَأَصْحَابِه، والتَّابِعِينَ لَهُمْ وَمَنْ تَبِعَهُمْ بِإحْسَانٍ إلى يَومِ الْمَزِي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تَّقوا اللهَ عِبادَ اللهِ حَقَّ التَّقوَى، وَرَاقِبُوا رَبَّكُمْ فِي السِّرِّ وَالنَّجْوَ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سْمَاءُ اللهِ كُلُّها حُسْنَى وَصِفَاتُهُ كُلُّها عُلَا، وَلِكُلِّ اسمٍ وَصِفَةٍ عُبُودِيَّةٌ خاصَّةٌ، لِذَا قَا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لَّهِ الْأَسْمَاءُ الْحُسْنَى فَادْعُو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في الصَّحِيحَينِ عَنْ أَبِي هُرَيْرَةَ 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لِلَّهِ تِسْعَةً وَتِسْعِينَ اسْمًا مِائَةً إِلَّا وَاحِدًا، مَنْ أَحْصَاهَا دَخَلَ الجَنَّةَ”</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والْمُؤْمِنُ لا يَسْتَغْنِي عَنِ التَّعَرُّفِ عَلَى اللهِ بِأَسْمَائِهِ وَصِفَاتِهِ، بِأْنْ يُحْصِيَها وَيَعْمَلَ بِمُقْتَضَاهَا، وَاعْلَمُو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رَعَاكُمُ 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 كُلَّمَا ازْدَدْنَا مَعْرِفَةً بالرَّبِّ ازْدَادَ تَوْحِيدُنَا وَتَوْقِيرُنَا وَحُبُّنَا لَهُ سُبْحَانَهُ وَبِحَمْدِ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يَوْمَ نَتَأَمَّلُ اسْمًا مِنْ أَسْمَاءِ اللهِ العِظَامِ الْحُسْنَى وَرَدَ فِي الْقُرْآنِ الكَريِمِ وَبِسُنَّةِ سَيِّدِ الْمُرْسَلِينَ عَليهِ أزْكَى صَلاةٍ وَأَتَمَّ تَسْلِيمٍ قَا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 وَلِيُّ الَّذِينَ آمَنُوا</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اسْمُ اللهِ الوَلِ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سْمٌ عَظِيمٌ فَهُوَ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مُتَولِّي لِأُمورِ خَلْقِهِ جَمِيعًا وَالقَائِمِ بِهَا بِلا حَاجَةٍ لَهُمْ وَلا مُعَاوَنَةٍ مِنْ أَحَدٍ مِنْهُمْ أَبَدًا، وَصَدَقَ القَائِلُ سُبْحَانَ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قُلِ الْحَمْدُ لِلَّهِ الَّذِي لَمْ يَتَّخِذْ وَلَدًا وَلَمْ يَكُنْ لَهُ شَرِيكٌ فِي الْمُلْكِ وَلَمْ يَكُنْ لَهُ وَلِيٌّ مِنَ الذُّلِّ وَكَبِّرْهُ تَكْبِيرً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أَبْشِرُو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لَكُمْ وِلاةٌ خَاصَّةٌ مِ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 (</w:t>
      </w:r>
      <w:r>
        <w:rPr>
          <w:rFonts w:ascii="Traditional Arabic" w:hAnsi="Traditional Arabic" w:eastAsia="Calibri" w:cs="Traditional Arabic"/>
          <w:sz w:val="36"/>
          <w:sz w:val="36"/>
          <w:szCs w:val="36"/>
          <w:rtl w:val="true"/>
        </w:rPr>
        <w:t>اللَّهُ وَلِيُّ الَّذِينَ آمَنُوا يُخْرِجُهُمْ مِنَ الظُّلُمَاتِ إِلَى النُّو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كَمَا ذَكَرَ الشَّيخُ السَّعْدِ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الْمُؤمِنِينَ تَوَلَّوْا رَبَّهُمْ فلا يَبْغُونَ عَنْهُ بَدَلاً، ولا يُشرِكُونَ بِهِ أَحَدًا، فَقَد اتَّخَذُوهُ حَبِيبًا وَوَلِيَّا لَهُمْ، فَتَوَلَّاهُمْ بِلُطْفِهِ وَمَنَّ عَلَيهِم بِإحْسَ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لْحَمْدُ للهِ كَفَنَا بِاللَّهِ وَلِيًّا وَكَفَنا بِاللَّهِ نَصِيرًا</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ايَةٌ عَامَّةٌ لجميعِ مَخْلُوقَاتِهِ، يُدَبِّرُهُمْ وَيُصَرِّفُهُمْ في كُلِّ شي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شْمَلُ الْمُؤمِنَ وَالكَافِرَ، وَالبَرَّ والفَاجِرَ؛ كَمَا قَا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ثُمَّ رُدُّوا إِلَى اللَّهِ مَوْلَاهُمُ الْحَقِّ أَلَا لَهُ الْحُكْمُ وَهُوَ أَسْرَعُ الْحَاسِبِ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مَّا قَا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نَّ الْكَافِرِينَ لَا مَوْلَى لَ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مَعْنى لَيسَ لِلْكَافِرِينَ وِلايَةٌ خَاصَّةُ</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إنَّمَا وِلايَةُ اللهِ الخَاصَّةُ فَهِيَ لَكُمْ مَعَاشِرَ الْمُؤمِنِينَ بِنَصْرِهِ وَمَحَبَّتِهِ، وَتَأْيِيدِهِ وَحِفْظِهِ، وَتَوفِيقِهِ وَهِدَايَتِ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نَعَمْ إنَّها وِلايَةٌ خَاصَّةٌ بِعِبَادِهِ الْمُؤمِنينَ وَأَوليَائِهِ الصَّالِحِينَ؛ كَمَا قَا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 وَلِيُّ الَّذِينَ آمَنُوا يُخْرِجُهُمْ مِنَ الظُّلُمَاتِ إِلَى النُّو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بَلِ اللَّهُ مَوْلَاكُمْ وَهُوَ خَيْرُ النَّاصِرِ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ا 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فَانَا بِاللهِ وَليًّا يَلِي أُمُورَنَا، وَنَصِيرًا يَنْصُرُنَا؛ فَثِقُوا بِوِلايَتِهِ وَنُصْرَتِهِ دُوْنَ الْعَا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حَقًّ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مَا وَلِيُّكُمُ اللَّهُ وَرَسُولُهُ وَالَّذِينَ آمَنُ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قَا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هُمْ دَارُ السَّلَامِ عِنْدَ رَبِّهِمْ وَهُوَ وَلِيُّهُمْ بِمَا كَانُوا يَعْمَلُ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ذَ كَانَ مِنْ جُمْلَةِ أَدعِيَةِ نَبِيِّنَا صَلَّى اللهُ عَلَيهِ وَآلِهِ وَسَلَّمَ التي يُعَلِّمُهَا أَصْحَابَ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آتِ أَنْفُسَنَا تَقْوَاهَا، وَأَنْتَ خَيْرُ مَنْ زَكَّاهَا، أَنْتَ وَلِيُّهَا وَمَوْلَا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ذَ الْحَسَنُ بْنُ عَلِيٍّ رَضِيَ اللهُ عَنْهُمَا،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لَّمَنِي رَسُولُ اللهِ صَلَّى اللهُ عَلَيْهِ وَسَلَّمَ دُعَاءَ الْقُنُوتِ فِي الْوِتْ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اهْدِنَا فِيمَنْ هَدَيْتَ، وَعَافِنَا فِيمَنَ عَافَيْتَ، وتَوَلَّنَا فِيمَنْ تَوَلَّيْ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كَانَ نَبِيُّنَا صَلَّى اللهُ عَلَيهِ وَآلِهِ وَسَلَّمَ 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وَلِيَّ الْإِسْلَامِ وَأَهْلِهِ، ثَبِّتْنِي بِهِ حَتَّى أَلْقَاكَ”</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قَدْ أَعْطَى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آلِ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صْحَابَهُ دَرْسًا عَمَلِيًّا فِي مَفْهُومِ وَمَعْنى وِلاَيَةِ اللهِ لِلْمُؤمِنِينَ فِي أَشَدِّ الْظُّرُوفِ وَأَحْلَكِهَا حِيَنَ انْهَزَمَ الْمُؤمِنُونَ فِي أُحُدٍ فَقَدْ قَامَ فِي الْقَومِ أَبُو سُفْيَ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بْلَ إسْلامِهِ، فَنَادَ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فِي القَوْمِ مُحَمَّدٌ، فَنَهَاهُمُ النَّبِيُّ صَلَّى اللهُ عَلَيْهِ وَسَلَّمَ أَنْ يُجِيبُوهُ، أَفِي القَوْمِ ابْنُ أَبِي قُحَافَةَ؟ أَفِي القَوْمِ ابْنُ الخَطَّابِ؟ ثَلاَثَ مَرَّاتٍ، ثُمَّ رَجَعَ إِلَى أَصْحَابِهِ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ا هَؤُلاَءِ، فَقَدْ قُتِلُوا، فَمَا مَلَكَ عُمَرُ رَضِيَ اللهُ عَنْهُ نَفْسَهُ،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ذَبْتَ وَاللَّهِ يَا عَدُوَّ اللَّهِ، إِنَّ الَّذِينَ عَدَدْتَ لَأَحْيَاءٌ كُلُّهُمْ، وَقَدْ بَقِيَ لَكَ مَا يَسُوءُكَ،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وْمٌ بِيَوْمِ بَدْرٍ، وَالحَرْبُ سِجَالٌ، إِنَّكُمْ سَتَجِدُونَ فِي القَوْمِ مُثْلَةً، لَمْ آمُرْ بِهَا وَلَمْ تَسُؤْنِي، ثُمَّ أَخَذَ يَرْتَجِزُ</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عْلُ هُبَلْ، أُعْلُ هُبَلْ، قَالَ النَّبِيُّ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لاَ تُجِيبُوا لَهُ”،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مَا نَقُولُ؟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و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 أَعْلَى وَأَجَ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لَنَا العُزَّى وَلاَ عُزَّى لَكُمْ، فَقَالَ النَّبِيُّ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لاَ تُجِيبُوا لَ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مَا نَقُولُ؟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ولُوا اللَّهُ مَوْلاَنَا، وَلاَ مَوْلَى لَكُمْ”</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هَا الْيَهُودُ الْغَاشِ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هَا الْنَّصَارَى الْمَاكِرُ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هَا الْطُّغَاةُ الْظَّا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 مَوْلاَنَا، وَلاَ مَوْلَى لَكُمْ</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قُولُ مَا تَسَمَعُونَ وَاسْتَغْفِرُ اللهَ لِي وَلَكُمْ ولِلْمُسْلِمِينَ مِن ذَنْبٍّ وَخَطِيئَةٍ فَاسْتَغْفِرُوهُ إنَّهُ هُوَ الْغَفُورُ الرَّحِيمُ</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لَيِّ الْمُؤمِنِينَ، أَشهدُ أنْ لا إلهَ إلَّا اللهُ وحدَهُ لا شَريكَ لَهُ، الْمَلِكُ الْمُبِينُ، وَأَشْهَدُ أَنَّ نَبِيَّنَا مُحَمَّدًا عَبدُ اللهِ ورَسُولُهُ الأَمِينُ صَلَّى اللهُ عليهِ وعلى آلهِ وَأصحَابِهِ والتَّابِعينَ لَهمْ بِإحسَانٍ إلى يومِ الدِّي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كُونُوا مِن أَولِيَاءِ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لَا إِنَّ أَوْلِيَاءَ اللَّهِ لَا خَوْفٌ عَلَيْهِمْ وَلَا هُمْ يَحْزَنُو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الَ الشَّيخُ السَّعْدِيُّ رَحِمَهُ اللهُ عَنْ الآ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وْلِيَاءُ اللَّهِ لا خَوْفٌ عَلَيْهِمْ فِيمَا يَسْتَقْبِلُونَهُ مِنْ مَخَاوِفَ وَأَهْوَ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ا هُمْ يَحْزَنُونَ على مَا أَسْلَفُوا، لأَنَّهمْ لَم يُسْلِفُوا إلَّا صَالِحَ الأَعْمَالِ، فَثَبَتَ لَهُمُ الأَمْنُ وَالسَّعَادَةُ، وَالخَيرُ الكَثِيرُ الذي لا يَعْلَمُهُ إلَّ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 وَلِيُّ كُلِّ الْنِّعَمِ التي نَتَفَيَّئُ فِي ظِلالِهَا مِنْ أَمْنٍ في الْبِلادِ وِرِغِدٍ فِي الْعِيشِ</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كَانَ للهِ أَتْقَى كَانَ اللهُ وَلِيَّهُ وَمَولا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جَعَلَنَا اللهُ مِن الْمُؤمِنِينَ الْمُتَّقِينَ الشَّاكِرينَ الذَّاكِري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مُؤمِنُ الصًّادِقُ دَائِمًا يُرَدِّ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وَلِيِّيَ اللَّهُ الَّذِي نَزَّلَ الْكِتَابَ وَهُوَ يَتَوَلَّى الصَّالِحِي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يَا عَبْدَ اللهِ تَعَبَّدْ للهِ دَاعِيًا لَهُ وَقُ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نْتَ وَلِيُّنَا فَاغْفِرْ لَنَا وَارْحَمْنَا وَأَنْتَ خَيْرُ الْغَافِرِ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بُشْرَا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ولِيَاءَ الرَّحْمَ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 اللهَ نَاصِرُكُمُ وَحَافِظُكُم وَمُدَافِعٌ عَنْكُ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يَا وَيْلَ مَنْ يُعَادِيكُمْ أو يُؤذِيكُمْ فَإنَّ اللهَ مُحَاربُهُ وَمُهْلِكُهُ كَمَا قَالَ فِي الْحَدِيثِ الْقُدْسِيِّ</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عَنْ أَبِي هُرَيْرَةَ رَضِيَ اللهُ عَنْ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رَسُولُ اللَّهِ صَلَّى اللهُ عَلَيْهِ وَسَلَّمَ</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إِنَّ اللَّ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عَادَى لِي وَلِيًّا فَقَدْ آذَنْتُهُ بِالحَرْبِ</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طَّريقُ إلى وِلايَةِ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كُونُ بِتَقْوَاهُ حَقَّا كَمَ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أَلَا إِنَّ أَوْلِيَاءَ اللَّهِ لَا خَوْفٌ عَلَيْهِمْ وَلَا هُمْ يَحْزَنُ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ذِينَ آمَنُوا وَكَانُوا يَتَّقُ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بنُ تَيمِيَّةَ رَحِمَهُ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لُّ مَنْ كَانَ مُؤمِنًا تَقِيًّا كَانَ للهِ وَلِيًّ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مُحَفَاظَتِكَ على الفَرَائِضِ، وَالإكْثَارِ مِنَ النَّوَافِلِ؛ تَكُونُ مِن أولياءِ اللهِ وَعِبَادِهْ الْمُخْلَصِ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فِي الْحَدِيثِ الْقُدْسِ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تَقَرَّبَ إِلَيَّ عَبْدِي بِشَيْءٍ أَحَبَّ إِلَيَّ مِمَّا افْتَرَضْتُ عَلَيْهِ، وَمَا يَزَالُ عَبْدِي يَتَقَرَّبُ إِلَيَّ بِالنَّوَافِلِ حَتَّى أُحِبَّهُ، فَإِذَا أَحْبَبْتُ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نْتُ سَمْعَهُ الَّذِي يَسْمَعُ بِهِ، وَبَصَرَهُ الَّذِي يُبْصِرُ بِهِ، وَيَدَهُ الَّتِي يَبْطِشُ بِهَا، وَرِجْلَهُ الَّتِي يَمْشِي بِهَا، وَإِنْ سَأَلَنِي لَأُعْطِيَنَّهُ، وَلَئِنِ اسْتَعَاذَنِي لَأُعِيذَنَّ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كَ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عَبْ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اتِّبَاعِكَ سُنَّةِ نَبِيِّكَ صَلَّى اللهُ عَلَيهِ وَآلِهِ وَسَلَّمَ، وَحُسْنِ اقْتِدَاءِكَ بِهِ، وَلُزُومِ جَمَاعَةِ الْمُسْلِمِينَ وَإِمَامِهِمْ؛ تَنَالُ وِلايَةَ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نْ يُشَاقِقِ الرَّسُولَ مِنْ بَعْدِ مَا تَبَيَّنَ لَهُ الْهُدَى وَيَتَّبِعْ غَيْرَ سَبِيلِ الْمُؤْمِنِينَ نُوَلِّهِ مَا تَوَلَّى وَنُصْلِهِ جَهَنَّمَ وَسَاءَتْ مَصِيرًا</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ا عَبْ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ازِمْ دُعَاءِ اللهِ تَنَالُ وِلايَةَ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دِّ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نْتَ وَلِيِّ فِي الدُّنْيَا وَالآخِرَةِ تَوَفَّنِي مُسْلِمًا وَأَلْحِقْنِي بِالصَّالِحِي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ا الأَخُ الْمُؤمِ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ذَا اسْتَشْعَرْتَ مَعنى اسْمَ اللهِ الوَلِيِّ ازْدَدَ تَعْظِيمُ اللهِ في قَلْبِكَ، وَازْدَدَ إيمَانُكَ، وَاسْتَقَامَتْ أَحْوَالُكَ، وَاطْمَأَنَّتْ نَفْسُكَ أَنَّ الأُمُورَ بِيَدِ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تَقُولُ بِإيمَانٍ عَمِيقٍ</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لَّن يُصِيبَنَا إِلاَّ مَا كَتَبَ اللّهُ لَنَا هُوَ مَوْلاَنَا وَعَلَى اللّهِ فَلْيَتَوَكَّلِ الْمُؤْمِنُو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نْ تَخَافَ مِنْ أيِّ عَدُوٍّ مُسْتَحْضٍرًا قَ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مَا ذَلِكُمُ الشَّيْطَانُ يُخَوِّفُ أَوْلِيَاءهُ فَلاَ تَخَافُوهُمْ وَخَافُونِ إِن كُنتُم مُّؤْمِنِ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للهُمَّ اهْدِنَا فِيمَنْ هَدَيْتَ، وَعَافِنَا فِيمَنَ عَافَيْتَ، وتَوَلَّنَا فِيمَنْ تَوَلَّيْتَ، اللهُمَّ يَا وَلِيَّ الْإِسْلَامِ وَأَهْلِهِ، ثَبِّتْننَا بِهِ حَتَّى نَلْقَاكَ</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جْعَلْنَا مِن عِبَادِكَ الصَّالِحِينَ، اللهم اهدنِا لأحسنِ الأخلاقِ والأقوالِ والأعمالِ لا يهدي لأحسَنِها إلا أنت، واصرف عنَّا سيئَها لا يَصرِفُ عنَّا سيئَها إلا أنت</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زيِّنا بزينة التقوى والإيمان، اللهم صلِّ وسلِّم على عبدك ورسولِكَ مُحمَّدِ، وعلى آلِهِ وصحبِه أجمعي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رزقنا إتِّبَاعَهُ ظَاهِرَاً وَبَاطِنَا، اللهم احشرنا في زمرتِهِ وارزقنا السَّيرَ على سُنَّتِهِ ياربَّ العا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وفق وُلاةَ أُمُورِ الْمُسْلِمينَ عَامَّةً، وَولاة أمورنا خاصَّةً لما تحبُّ وترضى وأعنهم على البرِّ والتقوى واجعلهم هداةً مهتدين غير ضالين ولا مضلين وارزقهم البطانة الصالحة الناصحة ياربَّ العا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عز الإسلامَ والمُسلمين وانصُرْ واحفظ جُنُودَنا المُرابِطِ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انصر إخواننا في فلسطين، وعليك باليهود الغاشمين الظا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غفر لنا ولوالدينا وذرَارينا والمُسْلِم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يذكركم واشكروه على نعمه يزدكم ولذكر الله أكبر والله يعلم ما تصنع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Char">
    <w:name w:val="تذييل صفحة Char"/>
    <w:qFormat/>
    <w:rPr>
      <w:sz w:val="24"/>
      <w:szCs w:val="24"/>
    </w:rPr>
  </w:style>
  <w:style w:type="character" w:styleId="PageNumber">
    <w:name w:val="Page Number"/>
    <w:basedOn w:val="Style14"/>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StrongEmphasis">
    <w:name w:val="Strong"/>
    <w:qFormat/>
    <w:rPr>
      <w:b/>
      <w:bCs/>
    </w:rPr>
  </w:style>
  <w:style w:type="character" w:styleId="Char3">
    <w:name w:val="رأس الصفحة Char"/>
    <w:basedOn w:val="Style14"/>
    <w:qFormat/>
    <w:rPr/>
  </w:style>
  <w:style w:type="character" w:styleId="Char4">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21:00Z</dcterms:created>
  <dc:creator>الشيخ خالد القرعاوي</dc:creator>
  <dc:description/>
  <dc:language>en-US</dc:language>
  <cp:lastModifiedBy>ahmed</cp:lastModifiedBy>
  <cp:lastPrinted>2024-02-26T11:22:00Z</cp:lastPrinted>
  <dcterms:modified xsi:type="dcterms:W3CDTF">2024-02-26T09:22:00Z</dcterms:modified>
  <cp:revision>3</cp:revision>
  <dc:subject>1/معنى اسم الله الولي 2/مجالات مسؤوليات الناس 3/نوعا ولاية الله 4/تعليم النبي صلى الله عليه وسلم معنى الولاية للصحابة وتطبيقها 5/الطريق إلى ولاية الله</dc:subject>
  <dc:title>وهو الولي الحميد</dc:title>
</cp:coreProperties>
</file>