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هو</w:t>
            </w:r>
            <w:r>
              <w:rPr>
                <w:b/>
                <w:b/>
                <w:bCs/>
                <w:rtl w:val="true"/>
              </w:rPr>
              <w:t xml:space="preserve"> </w:t>
            </w:r>
            <w:r>
              <w:rPr>
                <w:rFonts w:cs="Traditional Arabic"/>
                <w:b/>
                <w:b/>
                <w:bCs/>
                <w:rtl w:val="true"/>
              </w:rPr>
              <w:t>الغفور</w:t>
            </w:r>
            <w:r>
              <w:rPr>
                <w:b/>
                <w:b/>
                <w:bCs/>
                <w:rtl w:val="true"/>
              </w:rPr>
              <w:t xml:space="preserve"> </w:t>
            </w:r>
            <w:r>
              <w:rPr>
                <w:rFonts w:cs="Traditional Arabic"/>
                <w:b/>
                <w:b/>
                <w:bCs/>
                <w:rtl w:val="true"/>
              </w:rPr>
              <w:t>الودو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ودو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Cs/>
              </w:rPr>
              <w:t>2</w:t>
            </w:r>
            <w:r>
              <w:rPr>
                <w:rFonts w:cs="Traditional Arabic"/>
                <w:b/>
                <w:bCs/>
                <w:rtl w:val="true"/>
              </w:rPr>
              <w:t>/</w:t>
            </w:r>
            <w:r>
              <w:rPr>
                <w:rFonts w:cs="Traditional Arabic"/>
                <w:b/>
                <w:b/>
                <w:bCs/>
                <w:rtl w:val="true"/>
              </w:rPr>
              <w:t>معاني</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ودود</w:t>
            </w:r>
            <w:r>
              <w:rPr>
                <w:b/>
                <w:b/>
                <w:bCs/>
                <w:rtl w:val="true"/>
              </w:rPr>
              <w:t xml:space="preserve">  </w:t>
            </w:r>
            <w:r>
              <w:rPr>
                <w:rFonts w:cs="Traditional Arabic"/>
                <w:b/>
                <w:bCs/>
              </w:rPr>
              <w:t>3</w:t>
            </w:r>
            <w:r>
              <w:rPr>
                <w:rFonts w:cs="Traditional Arabic"/>
                <w:b/>
                <w:bCs/>
                <w:rtl w:val="true"/>
              </w:rPr>
              <w:t>/</w:t>
            </w:r>
            <w:r>
              <w:rPr>
                <w:rFonts w:cs="Traditional Arabic"/>
                <w:b/>
                <w:b/>
                <w:bCs/>
                <w:rtl w:val="true"/>
              </w:rPr>
              <w:t>مظاهر</w:t>
            </w:r>
            <w:r>
              <w:rPr>
                <w:b/>
                <w:b/>
                <w:bCs/>
                <w:rtl w:val="true"/>
              </w:rPr>
              <w:t xml:space="preserve"> </w:t>
            </w:r>
            <w:r>
              <w:rPr>
                <w:rFonts w:cs="Traditional Arabic"/>
                <w:b/>
                <w:b/>
                <w:bCs/>
                <w:rtl w:val="true"/>
              </w:rPr>
              <w:t>و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لطفه</w:t>
            </w:r>
            <w:r>
              <w:rPr>
                <w:b/>
                <w:b/>
                <w:bCs/>
                <w:rtl w:val="true"/>
              </w:rPr>
              <w:t xml:space="preserve"> </w:t>
            </w:r>
            <w:r>
              <w:rPr>
                <w:rFonts w:cs="Traditional Arabic"/>
                <w:b/>
                <w:b/>
                <w:bCs/>
                <w:rtl w:val="true"/>
              </w:rPr>
              <w:t>بعباده</w:t>
            </w:r>
            <w:r>
              <w:rPr>
                <w:b/>
                <w:b/>
                <w:bCs/>
                <w:rtl w:val="true"/>
              </w:rPr>
              <w:t xml:space="preserve">  </w:t>
            </w:r>
            <w:r>
              <w:rPr>
                <w:rFonts w:cs="Traditional Arabic"/>
                <w:b/>
                <w:bCs/>
              </w:rPr>
              <w:t>4</w:t>
            </w:r>
            <w:r>
              <w:rPr>
                <w:rFonts w:cs="Traditional Arabic"/>
                <w:b/>
                <w:bCs/>
                <w:rtl w:val="true"/>
              </w:rPr>
              <w:t>/</w:t>
            </w:r>
            <w:r>
              <w:rPr>
                <w:rFonts w:cs="Traditional Arabic"/>
                <w:b/>
                <w:b/>
                <w:bCs/>
                <w:rtl w:val="true"/>
              </w:rPr>
              <w:t>علامة</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عبده</w:t>
            </w:r>
            <w:r>
              <w:rPr>
                <w:b/>
                <w:b/>
                <w:bCs/>
                <w:rtl w:val="true"/>
              </w:rPr>
              <w:t xml:space="preserve"> </w:t>
            </w:r>
            <w:r>
              <w:rPr>
                <w:rFonts w:cs="Traditional Arabic"/>
                <w:b/>
                <w:b/>
                <w:bCs/>
                <w:rtl w:val="true"/>
              </w:rPr>
              <w:t>وودّه</w:t>
            </w:r>
            <w:r>
              <w:rPr>
                <w:b/>
                <w:b/>
                <w:bCs/>
                <w:rtl w:val="true"/>
              </w:rPr>
              <w:t xml:space="preserve"> </w:t>
            </w:r>
            <w:r>
              <w:rPr>
                <w:rFonts w:cs="Traditional Arabic"/>
                <w:b/>
                <w:b/>
                <w:bCs/>
                <w:rtl w:val="true"/>
              </w:rPr>
              <w:t>له</w:t>
            </w:r>
            <w:r>
              <w:rPr>
                <w:b/>
                <w:b/>
                <w:bCs/>
                <w:rtl w:val="true"/>
              </w:rPr>
              <w:t xml:space="preserve">  </w:t>
            </w:r>
            <w:r>
              <w:rPr>
                <w:rFonts w:cs="Traditional Arabic"/>
                <w:b/>
                <w:bCs/>
              </w:rPr>
              <w:t>5</w:t>
            </w:r>
            <w:r>
              <w:rPr>
                <w:rFonts w:cs="Traditional Arabic"/>
                <w:b/>
                <w:bCs/>
                <w:rtl w:val="true"/>
              </w:rPr>
              <w:t>/</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ودّ</w:t>
            </w:r>
            <w:r>
              <w:rPr>
                <w:b/>
                <w:b/>
                <w:bCs/>
                <w:rtl w:val="true"/>
              </w:rPr>
              <w:t xml:space="preserve"> </w:t>
            </w:r>
            <w:r>
              <w:rPr>
                <w:rFonts w:cs="Traditional Arabic"/>
                <w:b/>
                <w:b/>
                <w:bCs/>
                <w:rtl w:val="true"/>
              </w:rPr>
              <w:t>والحب</w:t>
            </w:r>
            <w:r>
              <w:rPr>
                <w:b/>
                <w:b/>
                <w:bCs/>
                <w:rtl w:val="true"/>
              </w:rPr>
              <w:t xml:space="preserve">   </w:t>
            </w:r>
            <w:r>
              <w:rPr>
                <w:rFonts w:cs="Traditional Arabic"/>
                <w:b/>
                <w:bCs/>
              </w:rPr>
              <w:t>6</w:t>
            </w:r>
            <w:r>
              <w:rPr>
                <w:rFonts w:cs="Traditional Arabic"/>
                <w:b/>
                <w:bCs/>
                <w:rtl w:val="true"/>
              </w:rPr>
              <w:t>/</w:t>
            </w:r>
            <w:r>
              <w:rPr>
                <w:rFonts w:cs="Traditional Arabic"/>
                <w:b/>
                <w:b/>
                <w:bCs/>
                <w:rtl w:val="true"/>
              </w:rPr>
              <w:t>كيف</w:t>
            </w:r>
            <w:r>
              <w:rPr>
                <w:b/>
                <w:b/>
                <w:bCs/>
                <w:rtl w:val="true"/>
              </w:rPr>
              <w:t xml:space="preserve"> </w:t>
            </w:r>
            <w:r>
              <w:rPr>
                <w:rFonts w:cs="Traditional Arabic"/>
                <w:b/>
                <w:b/>
                <w:bCs/>
                <w:rtl w:val="true"/>
              </w:rPr>
              <w:t>نتعبد</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باسمه</w:t>
            </w:r>
            <w:r>
              <w:rPr>
                <w:b/>
                <w:b/>
                <w:bCs/>
                <w:rtl w:val="true"/>
              </w:rPr>
              <w:t xml:space="preserve"> </w:t>
            </w:r>
            <w:r>
              <w:rPr>
                <w:rFonts w:cs="Traditional Arabic"/>
                <w:b/>
                <w:b/>
                <w:bCs/>
                <w:rtl w:val="true"/>
              </w:rPr>
              <w:t>الودود؟</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14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سيدنا محمد النبي، وأزواجِه أمهاتِ المؤمنين، وذرِّيته وأهل بيته، كما صليتَ على آل إبراهيم، إنك حميد 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تعالى،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خطبة الحاجة أخرجه 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21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حق تقاته، وعظموه حق تعظيمه، وأحبوه لما يغذوكم به من نعمه، ولما أسبغ عليكم من ستره ولطفه وكرمه، واعلموا أن 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 عباده كلهم، فقد وصلهم ببره، ومدّهم بإحسانه، ووسعهم بعدله وغفرانه، ولطف بهم، وغفر لهم مساوئ أعمالهم، فهو اللطيف الودود الغفور، يتحبب إلى العاصين برحمته ومغفرته، ويتحبب إلى الخلق كلهم بالعطاء والرفق، وإذا كان الإنسان قد يغفر لمن أساء إليه مع أنه لا يحبه، كما أنه قد يرحم من لا يُحب، فإن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غفر لعبده إذا تاب إليه، ويرحمه ويحبه، فالودود يحب التوابين من عباده، ويفرح بهم أشد الفرح، يرضى عنهم، ويقبل صالح أعمالهم، ويحسن إليهم لأجلها، ويثيبهم عليها، والود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 لعباده أن يسعدوا في دنياهم، ويغنموا في أخراهم؛ لأنه الرحيم الودود رءوف بالعب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إنسان في هذه الحياة يحب أن يكون محبوبًا ممن حوله، مقبولاً في مجتمعه، يُحِب ويُحَب، ويُعرَف ويُشكر، ولا سبيل إلى ذلك إلا بأن يحبه الود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بّبه إلى خلقه، ويرفع له ذكره، وينشر له الثناء الحسن بين خلقه، سواء في حياته أو بعد مماته، فلا شك أن الود والمحبة كله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ودود الذي يؤيد رسله وعباده الصالحين بمعيته الخاصة، فلا يخيّب رجاءهم ولا يرد دعاءهم، وهو عند حُسْن ظنهم به، وهو الودود لعامة خلقه بواسع كرمه وسابغ نعمه، يرزقهم ويؤخر العقاب عنهم؛ لعلهم يرجعون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يق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ودود المحب لأنبيائه وملائكته وعباده الصالحين، والمودِّد الذي يُوجِد الودّ بين عباده ويخلق الحب فيما بينهم، وهو المودود المحبوب من خلقه، فلا شيء أحب إليهم منه، واعلموا أن محبة الله في قلب العبد يجب أن تكون سابقةً لكل محبة، وغالبةً لكل مود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آمَنُوا أَشَدُّ حُبّاً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ي رَحِيمٌ وَدُ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غَفُورُ الْوَدُ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ثن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ذاته العلية فوصف نفسه بأنه</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الودود، وهو اسم يُسعِد العباد؛ مُحبَب إلى القلوب والنفوس؛ كونه يرتبط بالحنان والعطف، والرحمة والحُبّ، وقد ورد هذا الاسم العظيم في القرآن العظيم في سور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ورة هود، قال الله تعالى حكاية عن شع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اطبًا 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غْفِرُوا رَبَّكُمْ ثُمَّ تُوبُوا إليه إِنَّ رَبِّي رَحِيمٌ وَدُ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رة الأخرى في سورة البروج في معرض ذكر عدد من صف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وَ الْغَفُورُ الْوَدُ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الْعَرْشِ الْمَجِ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رد اللفظ دالاً على الفعل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سَيَجْعَلُ لَهُمُ الرَّحْمَنُ وُ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فرق بين المودة والمحبة، بل هما بمعنى واحد، إلا أن الود أشمل وأعم من الحب، فالحب يعبّر عن المشاعر النفسية داخل الإنسا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كنّه في قلبك للآخرين، والود يعني التعبير بالأفعال عن تلك المشاعر، أي أن الحب إحساس داخلي، والود ترجمة وتحويل تلك الأحاسيس الداخلية لأفعال وتصرفات، فحينما تُكِنّ لأخٍ لك مشاعر جميلة في قلبك، فهذا حبّ، لكن عندما تبتسم في وجهه، أو تقدم له خدمةً أو هدية، فإن ذلك تعبير منك عما في باطنك من حب وتقدير، ولله رب العالمين المثل الأعلى في السموات والأرض، فهو الودود لعباده المخلصين، اللهم اجعلنا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فكل ودود مُحبّ، وليس كل مُحِبّ ودودًا، ففي الحديث القدسي عَنْ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حَبَّ اللهُ الْعَبْدَ نَادَى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حِبُّ فُلَانًا فَأَحْبِ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حِبُّهُ جِبْرِيلُ، فَيُنَادِي جِبْرِيلُ فِي أَهْلِ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حِبُّ فُلَانًا فَأَحِبُّوهُ، فَيُحِبُّهُ أَهْلُ السَّمَاءِ، ثُمَّ يُوضَعُ لَهُ الْقَبُولُ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20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لطف اقتران اسم الله الودود ب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رجل قد يغفر لمن أساء إليه، ولا يحبُّه، وكذلك قد يرحم من لا يُحبُّ، والرب تعالى يغفر لعبده إذا تاب إليه، ويرحمه ويحبُّه مع ذلك؛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ب التوا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تاب إليه عبده أحبَّه، ولو كان منه ما ك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بيان في أقسام القرآن، </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ود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حِبّ الذي يحب رسله وأنبياءه، وأتقياه وأولياءه، يتودد إليهم بالمغفرة والرحمة، يقبل توبتهم، ويرفع أعمالهم، ويرضى عن سعيهم، ويحبّبهم إلى خلقه، كما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سَيَجْعَلُ لَهُمُ الرَّحْمَنُ وُ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جعل لهم محبة وودادًا في قلوب أوليائه، وقبولاً عند أهل السماء والأرض، وإذا أحبّهم الآخرون صار لهم في قلوبهم مكانةً وقدرًا، وتيسرت كثير من أمورهم، وحصل لهم من الخيرات والقبول والإمامة ما تقرّ به أعينهم، وتنشرح به صدورهم، وتسعد به حي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حب هو أرقى مستويات الحب وأنقاه، وأعلى درجاته وأصفاه؛ إذ ليس فيه حِقد، فربما أحببتَ إنسانًا لكنك مع حبك قد تحقد عليه، أما الله تعالى فحاشا وكلا، يتودد إلى أوليائه، ويُحب أنبياءه وعباده الصالحين، فيملأ حُبّه سمعهم وبصرهم وقلوبهم، وجوارحهم وأرواحهم؛ فيكون أحبَّ إليهم من أنفسهم وأولادهم، ومن كل محبوب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ود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حبوب من عباده الصالحين؛ لما عرفوا من كماله في ذاته وصفاته وأفعاله؛ إذ إنه المستحق لأن يُوَد فيُعبَد ويُحمَد وحده؛ لكماله وجماله وجلاله وعظيم إحسانه، فهو أحب إليهم من كل شيء، إليه ودًّا ومحبة وإن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ود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وقد امتلأت قلوبهم من محبته، ولهجت ألسنتهم بالثناء عليه، وانجذبت أفئدتهم الذي يزرع الود في القلوب، ويؤلف بين المختلفين بقد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قدر على ذلك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 خَلَقَ لَكُم مِّنْ أَنفُسِكُمْ أَزْوَاجًا لِّتَسْكُنُوا إِلَيْهَا وَجَعَلَ بَيْنَكُم مَّوَدَّةً وَرَ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رو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حبة ورأفة حادثة، لم تكن بينكم من قبل، وهذا من جميل صنعه وكمال قدرته، ونفوذ إرادته، وقوة اقتداره، وسعة رحمته وإحسانه؛ إذ المودة تعني علاقة الحب المتبادل في رحلة الحياة الزوجية وشراكتها، ويفسّر هذا ما نلمسه من تآلف وتأقلم بين الزوجين في وقت وج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خبر تعالى عن يحيى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نحه حنانًا منه،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نَانًا مِنْ لَدُنَّا وَزَكَاةً وَكَانَ تَقِ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أن يحي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به الله لوالديه مع تقدم العمر، والضعف الملموس، فإن طفلاً مثل يحي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تاج من الرعاية والحنان ما يعوضه حنان والديه، كما يحتاج إلى مَنْ يُعلِّمه ويُربِّيه، لذلك تولِّى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الى هذه المهمة؛ رحمةً منه ورأفة، فتيسرت بها أموره، وصلحت بها أحواله، واستقامت عليها أفع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ود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لف بين القلوب بعد التفرق والتناف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 وَاذْكُرُوا نِعْمَتَ اللَّهِ عَلَيْكُمْ إِذْ كُنْتُمْ أَعْدَاءً فَأَلَّفَ بَيْنَ قُلُوبِكُمْ فَأَصْبَحْتُمْ بِنِعْمَتِهِ إِخْوَ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زرع الوداد بين المؤمنين،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46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ة هي الصور الدالة والناطقة بعظيم ودّ الله لخلقه ورحمته بهم، ومن أهم مظاهر ودّ الله ولطفه ب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كون مليء بما يتودد الله به إ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كنا نشعر بالأنس والسعادة مع الودود م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زواجًا كانوا أم أصدقاء أو 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ا فيهم من نقص، فكيف يكون أنسنا بالود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لطيف ود الله تعالى بعباده في جميع أح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ودد إليهم بنعمه المتوالية،</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وما شرعه لهم من الأحكام الميسر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قبول توبتهم إذا تابوا، ويفرح بذلك،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رِيدُ أَنْ يَتُوبَ عَلَيْكُمْ وَيُرِيدُ الَّذِينَ يَتَّبِعُونَ الشَّهَوَاتِ أَنْ تَمِيلُوا مَيْل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لطف الودود وإحسانه المح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ه بضعف الإنسان من جميع الوجوه؛ ضعف في عزيمته وإيمانه، وضعف في صبره وبدنه، وضعف في تصوره وإرادته، فلعلم الله تعالى المسبق؛ حيث إنه الذي خلقه، يعلم مواطن ضعفه وقصوره، فخفّف عنه ما لا يطيق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 اللَّهُ أَنْ يُخَفِّفَ عَنْكُمْ وَخُلِقَ الْإِنْسَانُ ضَعِ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أحكام والتكاليف راعى ربنا قدرة العبد واستطاعته،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 اللَّهُ بِكُمُ الْيُسْرَ وَلَا يُرِيدُ بِكُمُ الْعُسْ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أن الودود يريد لكم التخفيف، ويريد بكم اليسر والسهولة، ولا يريد بكم العسر والمشقة، ولا يحب لكم العن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و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بته في صلاح عباده، ونيلهم خيره وفضله في الدنيا، ونعيمه ورضاه في الآخرة، فهو يتودد إلى عباده بحسن خطاب، وأجمل عتاب، ف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ودود يعاتبك بودٍّ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أْنِ لِلَّذِينَ آمَنُوا أَن تَخْشَعَ قُلُوبُهُمْ لِذِكْ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تابه ليس مؤلمًا، وتأنيبه ليس محزنًا، فسبحان الودود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و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حكمة من مشروعية بعض تشريعاته أحيانًا، فمن ذلك مثلاً فرض الحجاب على النساء، فقد بيّن الله تعالى أنه لا يريد سوى صيانتهن من الأذى، وحفظهن من العبث وتهكم الفاسدين بهن، وليس ذلك إلا من قبيل ودّه ورفقه به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قُل لِّأَزْوَاجِكَ وَبَنَاتِكَ وَنِسَاء الْمُؤْمِنِينَ يُدْنِينَ عَلَيْهِنَّ مِن جَلَابِيبِهِنَّ ذَلِكَ أَدْنَى أَن يُعْرَفْنَ فَلَا يُؤْذَيْنَ وَكَانَ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فهمت المسلمة الحجاب بهذا الشكل، وأنه صيانة لها وحماية، وعبادة وقربة؛ لذابت شوقًا إلى الحجاب والست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علامات محبة الله للعبد وود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يسر له الأسباب، ويهوّن عليه كل عسير، ويوفّقه لفعل الخيرات وترك المنكرات، وأن يُقبِل بقلوب العباد إليه بالمحبة والوداد، وأن يَقْبَل منه القليل من العمل، ويغفر له الكثير من الز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ا نسألك ودك وحبك يا كريم، نفعني الله وإياكم بالقرآن العظيم وبما فيه من الآيات والذكر الحكيم، </w:t>
      </w:r>
      <w:r>
        <w:rPr>
          <w:rFonts w:ascii="Traditional Arabic" w:hAnsi="Traditional Arabic" w:cs="Traditional Arabic"/>
          <w:sz w:val="36"/>
          <w:sz w:val="36"/>
          <w:szCs w:val="36"/>
          <w:rtl w:val="true"/>
          <w:lang w:bidi="ar-EG"/>
        </w:rPr>
        <w:t>أقول قولي هذا، وأستغفر الله لي ولكم</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rPr>
        <w:t>الحمد لله حمدًا طيبًا كثيرًا مباركًا فيه كما يحب ربنا ويرضى، أحمده وأشكره، وأتوب إليه وأستغفره،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بدوه، واشكروا له، وأخلصوا دينكم له، وأحبوا إخوانكم المسلمين، وابذلوا لهم خالص الود والرحمة، وافرحوا لفرحهم، واحزنوا لمصابهم، واعلموا أن المسلم الودود يكون كثير الودّ للمسلمين، يحب الخير للآخرين، فيحب للعاصي التوبة والمغفرة، وللمطيع الثبات وحسن المنزلة، ويعفو عمن أساء إليه، ويلين مع البعيد كما يلين مع أقرب الناس إليه، ويكون ودودًا قريبًا، لطيفًا مجيبًا، مراعيًا بحبه لأهله وعشيرته، ف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ابه قومه في رباعيته، ولم يمنعه ذلك أن يطلب لهم العفو والمغفرة، ف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أني أَنْظُرُ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كِى نَبِيًّا مِنَ الأَنْبِيَاءِ؛ ضَرَبَهُ قَوْمُهُ فَأَدْمَوْهُ، وَهْوَ يَمْسَحُ الدَّمَ عَنْ وَجْهِ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قَوْمِي فَإِنَّهُمْ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Pr>
        <w:t>34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تعبد لله باسمه الو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دة الرجل لزوجته، ورِفقه بها، وكذلك مودة المرأة لزوجها، 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نسائكم في الجنة؟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ود ولود إذا غضبت أو أُسيء إليها، أو غضب زوج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يدي في يدك، لا أكتحل بغَمْضٍ حتى ترض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طبراني </w:t>
      </w:r>
      <w:r>
        <w:rPr>
          <w:rFonts w:cs="Traditional Arabic" w:ascii="Traditional Arabic" w:hAnsi="Traditional Arabic"/>
          <w:sz w:val="36"/>
          <w:szCs w:val="36"/>
          <w:rtl w:val="true"/>
        </w:rPr>
        <w:t>(</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صور التعبد للو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ن المرافقة والمصاحبة للآخرين، وتذكر جميل الآخرين، والوفاء للآباء الراحلين، فعَن ابنِ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مِنَ الأَعْرَابِ لَقِيَهُ بِطَرِيقِ مَكةَ، فَسَلَّمَ عَلَيْهِ عَبْدُ اللهِ، وَحَمَلَهُ عَلَى حِمَارٍ كَانَ يَرْكَبُهُ، وَأَعْطَاهُ عِمَامَةً كَانَتْ عَلَى رَأْسِهِ، فَقَالَ ابْنُ دِينَا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حَ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الأَعْرَابُ، وَإِنَّهُمْ يَرْضَوْنَ بِالْيَسِيرِ، فَقَا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بَا هَذَا كَانَ وُدًّا لِعُمَرَ بْنِ الْخَطَّابِ، وَ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بَرَّ الْبِرِّ صِلَةُ الْوَلَدِ أَهْلَ وُدِّ أَ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دعا الإسلام إلى تفعيل دور المودة في المجتمع؛ انطلاقًا من اسم الله الودود، ففتح القرآن الكريم أمامنا باب الأمل والطمع في اصطناع المودة، وأولى الناس استحقاقًا لتلك المودة رسول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يُّ أَوْلَى بِالْمُؤْمِنِينَ مِنْ أَنْفُسِهِمْ وَأَزْوَاجُهُ أُمَّهَا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قرا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ا أَسْأَلُكُمْ عَلَيْهِ أَجْرًا إِلَّا الْمَوَدَّةَ فِي الْقُرْبَ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ا أسألكم على ما أدعوكم إليه أجرًا، إلا أن تودوني لقرابتي منكم، فأنتم قومي، وأحق من أجابني وأطاعني، فإذا قد أبيتم ذلك فاحفظوا حق القربى، ولا تؤذوني، ولا تهيّجوا عليَّ، وأسألكم أن تتوددوا إلى الله فيما يقرّبكم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داوة والشدة على الكفار والمشركين مشروعة في حالة بقائهم على الكفر ومناصرتهم له، أما إن انتقلوا إلى الإسلام فستنقلب تلك العداوة إلى مودة ورحمة؛ إذ ليس إيمانهم بعيدًا أو معجزًا في حق الله القادر على هداية من يشا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سَى اللَّهُ أَنْ يَجْعَلَ بَيْنَكُمْ وَبَيْنَ الَّذِينَ عَادَيْتُمْ مِنْهُمْ مَوَ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تَابُوا وَأَقَامُوا الصَّلاةَ وَآتَوُا الزَّكَاةَ فَإِخْوَانُكُمْ فِي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القسط معهم، والبر بالقريب منهم لا حرج فيه، إذا لم يحملوا على المسلمين سلاحًا، ولم يشاركوا في إخراجهم من بلاده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تعرضوا لمحابه ومواطن رضاه؛ حتى تكتسبوا ودّه، واحرصوا على امتثال ما يحبه الله ويرض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تناب ما يبغضه ويسخطه، وتوددوا إلى ربكم كما تودد إليكم بإدرار نعمه وفض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بوه كما أحب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سنوا إلى خلقه كما أحسن إ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قْ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له بمنتهى الحب، واملأ قلبك بخالص ودّه، وليكن حظه منك أعظم من حظ حبك لوالديك وزوجك وولدك والناس أجمعين،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وا الله لما يغذوكم به من نِعَ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اكم </w:t>
      </w:r>
      <w:r>
        <w:rPr>
          <w:rFonts w:cs="Traditional Arabic" w:ascii="Traditional Arabic" w:hAnsi="Traditional Arabic"/>
          <w:sz w:val="36"/>
          <w:szCs w:val="36"/>
        </w:rPr>
        <w:t>47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ووافقه الذه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 أن تفرط في نَيْل وُدِّ الله؛ بتقصيرك في شرعه، ونسيانك لشكره، وتعديك على حدوده، حتى لا تخسر محبة الله ووده، وينقلب ذلك إلى غضب ومحق ونقمة عاجلة أو آجلة، نسأل الله السلامة والعافية في الدين و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أردت أن يكون لك حظ عظيم من اسم الله الودود، فتودد إليه بالأعمال الصالحة، وإن ارتقيت إلى تلك المرت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نها ستنال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لائكته، وسيُبسَط لك القبول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ودًا مع الآخرين، مع والديك وأهلك، وأرحامك وجيرانك، ومع زملائك في التعليم وفي العمل، كُن ودودًا مع </w:t>
      </w:r>
      <w:r>
        <w:rPr>
          <w:rFonts w:ascii="Traditional Arabic" w:hAnsi="Traditional Arabic" w:cs="Traditional Arabic"/>
          <w:sz w:val="36"/>
          <w:sz w:val="36"/>
          <w:szCs w:val="36"/>
          <w:rtl w:val="true"/>
        </w:rPr>
        <w:t>مرؤوسيك</w:t>
      </w:r>
      <w:r>
        <w:rPr>
          <w:rFonts w:ascii="Traditional Arabic" w:hAnsi="Traditional Arabic" w:cs="Traditional Arabic"/>
          <w:sz w:val="36"/>
          <w:sz w:val="36"/>
          <w:szCs w:val="36"/>
          <w:rtl w:val="true"/>
        </w:rPr>
        <w:t xml:space="preserve"> وخدمك، ومن تحت يدك من عمال، وعاملهم برقة وعطف، وتعلّم من نبيك الود مع خلق الله، فقد جاء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يلة أسلمت، اسمها أسلم، ف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لم سالمه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ختار الكلمات الود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تيه قبيلة أخرى اسمها غِفَار مسلمةً،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فَار غفر الله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5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نظر كيف اختار الألفاظ والكلمات التي تدل على ال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حبة الود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جو بها العبد من عقاب ربه، ويحتمي بها من عذابه وسخطه، ومثل هذا الفضل ينبغي ألا يتعوض عنه بشيء، وأبشر فإن حب الله لك حجاب، وودّه لك سِتْر، فهو الودود، ومن أحبه الله رحمه وأكر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نبغي أن يحرص العبد على دعاء ربه باسمه الودود،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مَّ إِنِّي أَسْأَلُكَ فِعْلَ الخَيْرَاتِ، وَتَرْكَ الْمُنْكَرَاتِ، وَحُبَّ الْمَسَا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سْأَلُكَ حُبَّكَ وَحُبَّ مَنْ يُحِبُّكَ، وَحُبَّ عَمَلٍ يُقَرِّبُ إِلَى حُبِّكَ،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حَقٌّ فَادْرُسُوهَا ثُمَّ تَعَلَّمُ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2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سمه الودود يغمر القلوب شعورًا بالراحة والطمأنينة، والفرح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أعظم تلك المشاعر حينما نعلم أن العلاقة بين السيد والعبد في الدنيا عادة ما تكون محدودة في الأوامر والنواهي، خالية من أي مشاعر للحب ومظاهر والرحمة والود، بينما الود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خالق الحكيم، والمالك المتصرف في كل شيء، صاحب الأمر والنهي، القادر الغ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لاقتنا به علاقة المحب الرحيم، والمشفق الكريم، واللطيف الحليم بعب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لشاعر</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فليتك تحلو والحياة مرير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تك ترضى والأنام غضاب</w:t>
      </w:r>
    </w:p>
    <w:p>
      <w:pPr>
        <w:pStyle w:val="Normal"/>
        <w:jc w:val="both"/>
        <w:rPr/>
      </w:pPr>
      <w:r>
        <w:rPr>
          <w:rFonts w:ascii="Traditional Arabic" w:hAnsi="Traditional Arabic" w:cs="Traditional Arabic"/>
          <w:sz w:val="36"/>
          <w:sz w:val="36"/>
          <w:szCs w:val="36"/>
          <w:rtl w:val="true"/>
        </w:rPr>
        <w:t xml:space="preserve">وليت الذي بيني وبينك عام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ي وبين العالمين خراب</w:t>
      </w:r>
    </w:p>
    <w:p>
      <w:pPr>
        <w:pStyle w:val="Normal"/>
        <w:jc w:val="both"/>
        <w:rPr/>
      </w:pPr>
      <w:r>
        <w:rPr>
          <w:rFonts w:ascii="Traditional Arabic" w:hAnsi="Traditional Arabic" w:cs="Traditional Arabic"/>
          <w:sz w:val="36"/>
          <w:sz w:val="36"/>
          <w:szCs w:val="36"/>
          <w:rtl w:val="true"/>
        </w:rPr>
        <w:t xml:space="preserve">إذا صح منك الود فالكل ه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الذي فوق الترابترا</w:t>
      </w:r>
      <w:r>
        <w:rPr>
          <w:rFonts w:ascii="Traditional Arabic" w:hAnsi="Traditional Arabic" w:cs="Traditional Arabic"/>
          <w:sz w:val="36"/>
          <w:sz w:val="36"/>
          <w:szCs w:val="36"/>
          <w:rtl w:val="true"/>
        </w:rPr>
        <w:t xml:space="preserve">ب </w:t>
      </w:r>
    </w:p>
    <w:p>
      <w:pPr>
        <w:pStyle w:val="Normal"/>
        <w:jc w:val="both"/>
        <w:rPr/>
      </w:pPr>
      <w:r>
        <w:rPr>
          <w:rFonts w:ascii="Traditional Arabic" w:hAnsi="Traditional Arabic" w:cs="Traditional Arabic"/>
          <w:sz w:val="36"/>
          <w:sz w:val="36"/>
          <w:szCs w:val="36"/>
          <w:rtl w:val="true"/>
        </w:rPr>
        <w:t xml:space="preserve">وختا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العجب في مودة العبد لسيده، وموالاته له، فهو في حاجة دائمة إليه، لكن العجب كل العجب في مودّة الربّ الغني لعبده الفقير، فإن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بُّهُمْ وَيُحِبُّو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حرص أن تكون ممن يحبهم رب الع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 إن أحب أجزل بالعطاء، وأعظم لك المثوبة، ويسر لك الخير حيث كان، وإلى هذا المعنى أشار الحديث القدسي،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ادَى لِي وَلِيًّا فَقَدْ آذَنْتُهُ بِالْحَرْبِ، وَمَا تَقَرَّبَ إِلَيَّ عَبْ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شَيْءٍ أَحَبَّ إِلَيَّ مِمَّا افْتَرَضْتُ عَلَيْهِ، وَمَا يَزَالُ عَبْدِي يَتَقَرَّبُ إِلَيَّ بِالنَّوَافِلِ حَتَّى أُحِبَّهُ، فَإِذَا أَحْبَبْتُهُ كُنْتُ سَمْعَهُ الَّذِي يَسْمَعُ بِهِ، وَبَصَرَهُ الَّذِي يُبْصِرُ بِهِ، وَيَدَهُ الَّتِي يَبْطِ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بْطُ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وَرِجْلَهُ الَّتِي يَمْشِي بِهَا، وَإِنْ سَأَلَنِي لَأُعْطِيَنَّهُ وَلَئِنِ اسْتَعَاذَنِي لَأُعِيذَ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5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اجعلنا منهم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مرنا بودك، وامنحنا رحمتك، واكتبنا في السعداء، وجنبنا موارد الأشق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خشيتك في الغيب والشهادة، ونسألك كلمة الحق في الغضب والرضا، ونسألك القصد في الفقر والغنى، ونسألك نعيمًا لا ينفد، وقرة عين لا تنقطع، ونسألك الرضا بعد القضاء، وبرد العيش بعد الموت، ولذة النظر إلى وجهك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rHeight w:val="517" w:hRule="atLeast"/>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بطاقة تعريفية</w:t>
            </w:r>
          </w:p>
        </w:tc>
      </w:tr>
      <w:tr>
        <w:trPr>
          <w:trHeight w:val="519" w:hRule="atLeast"/>
        </w:trPr>
        <w:tc>
          <w:tcPr>
            <w:tcW w:w="1259" w:type="dxa"/>
            <w:tcBorders>
              <w:left w:val="double" w:sz="4" w:space="0" w:color="000000"/>
              <w:bottom w:val="single" w:sz="4" w:space="0" w:color="000000"/>
              <w:right w:val="double" w:sz="4" w:space="0" w:color="000000"/>
            </w:tcBorders>
            <w:vAlign w:val="center"/>
          </w:tcPr>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بحثها</w:t>
            </w:r>
          </w:p>
        </w:tc>
        <w:tc>
          <w:tcPr>
            <w:tcW w:w="5323" w:type="dxa"/>
            <w:tcBorders>
              <w:bottom w:val="single" w:sz="4" w:space="0" w:color="000000"/>
              <w:right w:val="double" w:sz="4" w:space="0" w:color="000000"/>
            </w:tcBorders>
            <w:vAlign w:val="center"/>
          </w:tcPr>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زياد الريسي</w:t>
            </w:r>
          </w:p>
        </w:tc>
      </w:tr>
      <w:tr>
        <w:trPr>
          <w:trHeight w:val="519" w:hRule="atLeast"/>
        </w:trPr>
        <w:tc>
          <w:tcPr>
            <w:tcW w:w="1259" w:type="dxa"/>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دها</w:t>
            </w:r>
          </w:p>
        </w:tc>
        <w:tc>
          <w:tcPr>
            <w:tcW w:w="5323" w:type="dxa"/>
            <w:tcBorders>
              <w:top w:val="single" w:sz="4" w:space="0" w:color="000000"/>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ريف عبد العزيز</w:t>
            </w:r>
          </w:p>
        </w:tc>
      </w:tr>
      <w:tr>
        <w:trPr>
          <w:trHeight w:val="519" w:hRule="atLeast"/>
        </w:trPr>
        <w:tc>
          <w:tcPr>
            <w:tcW w:w="1259" w:type="dxa"/>
            <w:tcBorders>
              <w:left w:val="double" w:sz="4" w:space="0" w:color="000000"/>
              <w:bottom w:val="double" w:sz="4" w:space="0" w:color="000000"/>
              <w:right w:val="double" w:sz="4" w:space="0" w:color="000000"/>
            </w:tcBorders>
            <w:vAlign w:val="center"/>
          </w:tcPr>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راجعها</w:t>
            </w:r>
          </w:p>
        </w:tc>
        <w:tc>
          <w:tcPr>
            <w:tcW w:w="5323" w:type="dxa"/>
            <w:tcBorders>
              <w:bottom w:val="double" w:sz="4" w:space="0" w:color="000000"/>
              <w:right w:val="double" w:sz="4" w:space="0" w:color="000000"/>
            </w:tcBorders>
            <w:vAlign w:val="center"/>
          </w:tcPr>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زياد الريس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 القرعاني</w:t>
            </w:r>
          </w:p>
        </w:tc>
      </w:tr>
      <w:tr>
        <w:trPr>
          <w:trHeight w:val="519" w:hRule="atLeast"/>
        </w:trPr>
        <w:tc>
          <w:tcPr>
            <w:tcW w:w="1259" w:type="dxa"/>
            <w:tcBorders>
              <w:left w:val="double" w:sz="4" w:space="0" w:color="000000"/>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رجع</w:t>
            </w:r>
          </w:p>
        </w:tc>
        <w:tc>
          <w:tcPr>
            <w:tcW w:w="5323" w:type="dxa"/>
            <w:tcBorders>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ه موسوعة القلوب للتوجيري</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FF0000"/>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aditional Arabic" w:hAnsi="Traditional Arabic" w:cs="Traditional Arabic"/>
      <w:color w:val="C00000"/>
      <w:sz w:val="28"/>
    </w:rPr>
  </w:style>
  <w:style w:type="character" w:styleId="WW8Num17z0">
    <w:name w:val="WW8Num17z0"/>
    <w:qFormat/>
    <w:rPr/>
  </w:style>
  <w:style w:type="character" w:styleId="WW8Num18z0">
    <w:name w:val="WW8Num18z0"/>
    <w:qFormat/>
    <w:rPr>
      <w:rFonts w:cs="Traditional Arabic"/>
      <w:color w:val="000000"/>
      <w:sz w:val="36"/>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خط الفقرة الافتراضي"/>
    <w:qFormat/>
    <w:rPr/>
  </w:style>
  <w:style w:type="character" w:styleId="1Char">
    <w:name w:val="عنوان 1 Char"/>
    <w:basedOn w:val="Style10"/>
    <w:qFormat/>
    <w:rPr>
      <w:rFonts w:ascii="Cambria" w:hAnsi="Cambria" w:cs="Cambria"/>
      <w:b/>
      <w:bCs/>
      <w:kern w:val="2"/>
      <w:sz w:val="32"/>
      <w:szCs w:val="32"/>
      <w:lang w:val="en-US"/>
    </w:rPr>
  </w:style>
  <w:style w:type="character" w:styleId="2Char">
    <w:name w:val="عنوان 2 Char"/>
    <w:basedOn w:val="Style10"/>
    <w:qFormat/>
    <w:rPr>
      <w:rFonts w:ascii="Cambria" w:hAnsi="Cambria" w:cs="Cambria"/>
      <w:b/>
      <w:bCs/>
      <w:i/>
      <w:iCs/>
      <w:sz w:val="28"/>
      <w:szCs w:val="28"/>
      <w:lang w:val="en-US"/>
    </w:rPr>
  </w:style>
  <w:style w:type="character" w:styleId="3Char">
    <w:name w:val="عنوان 3 Char"/>
    <w:basedOn w:val="Style10"/>
    <w:qFormat/>
    <w:rPr>
      <w:rFonts w:ascii="Cambria" w:hAnsi="Cambria" w:cs="Cambria"/>
      <w:b/>
      <w:bCs/>
      <w:sz w:val="26"/>
      <w:szCs w:val="26"/>
      <w:lang w:val="en-US"/>
    </w:rPr>
  </w:style>
  <w:style w:type="character" w:styleId="4Char">
    <w:name w:val="عنوان 4 Char"/>
    <w:basedOn w:val="Style10"/>
    <w:qFormat/>
    <w:rPr>
      <w:rFonts w:ascii="Lotus Linotype;Times New Roman" w:hAnsi="Lotus Linotype;Times New Roman" w:eastAsia="SimSun;宋体" w:cs="PT Bold Heading"/>
      <w:sz w:val="28"/>
      <w:szCs w:val="26"/>
      <w:u w:val="single"/>
      <w:lang w:val="en-US" w:eastAsia="zh-CN" w:bidi="ar-EG"/>
    </w:rPr>
  </w:style>
  <w:style w:type="character" w:styleId="Bodyfield">
    <w:name w:val="bodyfield"/>
    <w:basedOn w:val="Style10"/>
    <w:qFormat/>
    <w:rPr/>
  </w:style>
  <w:style w:type="character" w:styleId="Char">
    <w:name w:val="تذييل صفحة Char"/>
    <w:basedOn w:val="Style10"/>
    <w:qFormat/>
    <w:rPr>
      <w:sz w:val="24"/>
      <w:szCs w:val="24"/>
    </w:rPr>
  </w:style>
  <w:style w:type="character" w:styleId="PageNumber">
    <w:name w:val="Page Number"/>
    <w:basedOn w:val="Style10"/>
    <w:rPr/>
  </w:style>
  <w:style w:type="character" w:styleId="Char1">
    <w:name w:val="رأس صفحة Char"/>
    <w:basedOn w:val="Style10"/>
    <w:qFormat/>
    <w:rPr>
      <w:sz w:val="24"/>
      <w:szCs w:val="24"/>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har2">
    <w:name w:val="الباب Char"/>
    <w:basedOn w:val="Style10"/>
    <w:qFormat/>
    <w:rPr>
      <w:rFonts w:cs="mylotus1;Times New Roman"/>
      <w:bCs/>
      <w:spacing w:val="2"/>
      <w:sz w:val="32"/>
      <w:szCs w:val="44"/>
      <w:lang w:val="en-US" w:bidi="ar-SA"/>
    </w:rPr>
  </w:style>
  <w:style w:type="character" w:styleId="Char3">
    <w:name w:val="تخريج آية أو حديث Char"/>
    <w:basedOn w:val="Style10"/>
    <w:qFormat/>
    <w:rPr>
      <w:rFonts w:cs="mylotus1;Times New Roman"/>
      <w:spacing w:val="2"/>
      <w:w w:val="90"/>
      <w:sz w:val="24"/>
      <w:szCs w:val="22"/>
    </w:rPr>
  </w:style>
  <w:style w:type="character" w:styleId="CharChar">
    <w:name w:val="الفقرة Char Char"/>
    <w:basedOn w:val="Style10"/>
    <w:qFormat/>
    <w:rPr>
      <w:rFonts w:cs="mylotus1;Times New Roman"/>
      <w:sz w:val="32"/>
      <w:szCs w:val="32"/>
    </w:rPr>
  </w:style>
  <w:style w:type="character" w:styleId="CharChar1">
    <w:name w:val="أسود Char Char"/>
    <w:basedOn w:val="CharChar"/>
    <w:qFormat/>
    <w:rPr/>
  </w:style>
  <w:style w:type="character" w:styleId="Char4">
    <w:name w:val="نص حاشية سفلية Char"/>
    <w:basedOn w:val="Style10"/>
    <w:qFormat/>
    <w:rPr>
      <w:rFonts w:ascii="Calibri" w:hAnsi="Calibri" w:eastAsia="Calibri" w:cs="Traditional Arabic"/>
    </w:rPr>
  </w:style>
  <w:style w:type="character" w:styleId="Char5">
    <w:name w:val="نص أساسي Char"/>
    <w:basedOn w:val="Style10"/>
    <w:qFormat/>
    <w:rPr>
      <w:sz w:val="32"/>
      <w:szCs w:val="32"/>
      <w:lang w:val="en-US" w:bidi="ar-EG"/>
    </w:rPr>
  </w:style>
  <w:style w:type="character" w:styleId="Char6">
    <w:name w:val="نص أساسي بمسافة بادئة Char"/>
    <w:basedOn w:val="Style10"/>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10"/>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7">
    <w:name w:val="العنوان Char"/>
    <w:basedOn w:val="Style10"/>
    <w:qFormat/>
    <w:rPr>
      <w:b/>
      <w:bCs/>
      <w:sz w:val="32"/>
      <w:szCs w:val="30"/>
      <w:lang w:val="en-US"/>
    </w:rPr>
  </w:style>
  <w:style w:type="character" w:styleId="Char11">
    <w:name w:val="رأس صفحة Char1"/>
    <w:basedOn w:val="Style10"/>
    <w:qFormat/>
    <w:rPr>
      <w:sz w:val="22"/>
      <w:szCs w:val="22"/>
    </w:rPr>
  </w:style>
  <w:style w:type="character" w:styleId="Char12">
    <w:name w:val="تذييل صفحة Char1"/>
    <w:basedOn w:val="Style10"/>
    <w:qFormat/>
    <w:rPr>
      <w:sz w:val="22"/>
      <w:szCs w:val="22"/>
    </w:rPr>
  </w:style>
  <w:style w:type="character" w:styleId="Editbig">
    <w:name w:val="edit-big"/>
    <w:qFormat/>
    <w:rPr/>
  </w:style>
  <w:style w:type="character" w:styleId="Searchkeys">
    <w:name w:val="search-keys"/>
    <w:qFormat/>
    <w:rPr/>
  </w:style>
  <w:style w:type="character" w:styleId="Edit">
    <w:name w:val="edit"/>
    <w:qFormat/>
    <w:rPr/>
  </w:style>
  <w:style w:type="character" w:styleId="Char8">
    <w:name w:val="نص تعليق Char"/>
    <w:basedOn w:val="Style10"/>
    <w:qFormat/>
    <w:rPr>
      <w:rFonts w:ascii="Calibri" w:hAnsi="Calibri" w:eastAsia="Calibri" w:cs="Arial"/>
    </w:rPr>
  </w:style>
  <w:style w:type="character" w:styleId="Char13">
    <w:name w:val="نص تعليق Char1"/>
    <w:basedOn w:val="Style10"/>
    <w:qFormat/>
    <w:rPr/>
  </w:style>
  <w:style w:type="character" w:styleId="Char9">
    <w:name w:val="موضوع تعليق Char"/>
    <w:qFormat/>
    <w:rPr>
      <w:b/>
      <w:bCs/>
      <w:lang w:val="en-US"/>
    </w:rPr>
  </w:style>
  <w:style w:type="character" w:styleId="Char14">
    <w:name w:val="موضوع تعليق Char1"/>
    <w:basedOn w:val="Char13"/>
    <w:qFormat/>
    <w:rPr>
      <w:b/>
      <w:bCs/>
    </w:rPr>
  </w:style>
  <w:style w:type="character" w:styleId="Char10">
    <w:name w:val="نص في بالون Char"/>
    <w:qFormat/>
    <w:rPr>
      <w:rFonts w:ascii="Tahoma" w:hAnsi="Tahoma" w:cs="Tahoma"/>
      <w:sz w:val="16"/>
      <w:szCs w:val="16"/>
      <w:lang w:val="en-US"/>
    </w:rPr>
  </w:style>
  <w:style w:type="character" w:styleId="Char15">
    <w:name w:val="نص في بالون Char1"/>
    <w:basedOn w:val="Style10"/>
    <w:qFormat/>
    <w:rPr>
      <w:rFonts w:ascii="Tahoma" w:hAnsi="Tahoma" w:cs="Tahoma"/>
      <w:sz w:val="16"/>
      <w:szCs w:val="16"/>
    </w:rPr>
  </w:style>
  <w:style w:type="character" w:styleId="Style11">
    <w:name w:val="مرجع تعليق"/>
    <w:qFormat/>
    <w:rPr>
      <w:sz w:val="16"/>
      <w:szCs w:val="16"/>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الباب"/>
    <w:qFormat/>
    <w:pPr>
      <w:widowControl/>
      <w:bidi w:val="0"/>
      <w:jc w:val="center"/>
    </w:pPr>
    <w:rPr>
      <w:rFonts w:ascii="Times New Roman" w:hAnsi="Times New Roman" w:eastAsia="Times New Roman" w:cs="mylotus1;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rFonts w:cs="mylotus1;Times New Roman"/>
      <w:spacing w:val="2"/>
      <w:w w:val="90"/>
      <w:szCs w:val="22"/>
    </w:rPr>
  </w:style>
  <w:style w:type="paragraph" w:styleId="Style15">
    <w:name w:val="الفقرة"/>
    <w:basedOn w:val="Normal"/>
    <w:qFormat/>
    <w:pPr>
      <w:spacing w:lineRule="exact" w:line="484"/>
      <w:ind w:left="0" w:right="0" w:hanging="0"/>
      <w:jc w:val="both"/>
    </w:pPr>
    <w:rPr>
      <w:rFonts w:cs="mylotus1;Times New Roman"/>
      <w:sz w:val="32"/>
      <w:szCs w:val="32"/>
    </w:rPr>
  </w:style>
  <w:style w:type="paragraph" w:styleId="Style16">
    <w:name w:val="أسود"/>
    <w:basedOn w:val="Style15"/>
    <w:qFormat/>
    <w:pPr>
      <w:ind w:left="0" w:right="0" w:hanging="0"/>
      <w:jc w:val="both"/>
    </w:pPr>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7">
    <w:name w:val="تسمية توضيحية"/>
    <w:basedOn w:val="Normal"/>
    <w:qFormat/>
    <w:pPr>
      <w:bidi w:val="0"/>
      <w:spacing w:before="280" w:after="280"/>
      <w:jc w:val="left"/>
    </w:pPr>
    <w:rPr/>
  </w:style>
  <w:style w:type="paragraph" w:styleId="Style1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9">
    <w:name w:val="موضوع تعليق"/>
    <w:basedOn w:val="Style18"/>
    <w:next w:val="Style18"/>
    <w:qFormat/>
    <w:pPr>
      <w:ind w:left="0" w:right="0" w:hanging="0"/>
      <w:jc w:val="left"/>
    </w:pPr>
    <w:rPr>
      <w:rFonts w:ascii="Times New Roman" w:hAnsi="Times New Roman" w:eastAsia="Times New Roman" w:cs="Times New Roman"/>
      <w:b/>
      <w:bCs/>
      <w:lang w:val="en-US"/>
    </w:rPr>
  </w:style>
  <w:style w:type="paragraph" w:styleId="Style20">
    <w:name w:val="نص في بالون"/>
    <w:basedOn w:val="Normal"/>
    <w:qFormat/>
    <w:pPr>
      <w:ind w:left="0" w:right="0" w:hanging="0"/>
      <w:jc w:val="left"/>
    </w:pPr>
    <w:rPr>
      <w:rFonts w:ascii="Tahoma" w:hAnsi="Tahoma" w:cs="Tahoma"/>
      <w:sz w:val="16"/>
      <w:szCs w:val="16"/>
      <w:lang w:val="en-US"/>
    </w:rPr>
  </w:style>
  <w:style w:type="paragraph" w:styleId="Style21">
    <w:name w:val=" سرد الفقرات"/>
    <w:basedOn w:val="Normal"/>
    <w:qFormat/>
    <w:pPr>
      <w:bidi w:val="0"/>
      <w:spacing w:before="0" w:after="0"/>
      <w:ind w:left="720" w:right="720" w:hanging="0"/>
      <w:contextualSpacing/>
      <w:jc w:val="left"/>
    </w:pPr>
    <w:rPr>
      <w:rFonts w:ascii="Calibri" w:hAnsi="Calibri" w:eastAsia="Calibri" w:cs="Arial"/>
      <w:sz w:val="22"/>
      <w:szCs w:val="22"/>
    </w:rPr>
  </w:style>
  <w:style w:type="paragraph" w:styleId="Ecxmsonormal">
    <w:name w:val="ecxmsonormal"/>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8:39:00Z</dcterms:created>
  <dc:creator>الفريق العلمي - ملتقى الخطباء</dc:creator>
  <dc:description/>
  <cp:keywords/>
  <dc:language>en-US</dc:language>
  <cp:lastModifiedBy>ahmed</cp:lastModifiedBy>
  <cp:lastPrinted>2011-04-02T16:45:00Z</cp:lastPrinted>
  <dcterms:modified xsi:type="dcterms:W3CDTF">2014-06-02T18:47:00Z</dcterms:modified>
  <cp:revision>4</cp:revision>
  <dc:subject>1/ اسم الله الودود في القرآن  2/معاني اسم الله الودود  3/مظاهر ودّ الله ولطفه بعباده  4/علامة محبة الله لعبده وودّه له  5/الفرق بين الودّ والحب   6/كيف نتعبد لله باسمه الودود؟.</dc:subject>
  <dc:title>وهو الغفور الودود</dc:title>
</cp:coreProperties>
</file>