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زل</w:t>
            </w:r>
            <w:r>
              <w:rPr>
                <w:sz w:val="36"/>
                <w:sz w:val="36"/>
                <w:szCs w:val="36"/>
                <w:rtl w:val="true"/>
                <w:lang w:bidi="ar-EG"/>
              </w:rPr>
              <w:t xml:space="preserve"> </w:t>
            </w:r>
            <w:r>
              <w:rPr>
                <w:rFonts w:cs="Traditional Arabic"/>
                <w:sz w:val="36"/>
                <w:sz w:val="36"/>
                <w:szCs w:val="36"/>
                <w:rtl w:val="true"/>
                <w:lang w:bidi="ar-EG"/>
              </w:rPr>
              <w:t>الغ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والحاج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عتقا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أث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عتقا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و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تصرفات</w:t>
            </w:r>
            <w:r>
              <w:rPr>
                <w:sz w:val="36"/>
                <w:sz w:val="36"/>
                <w:szCs w:val="36"/>
                <w:rtl w:val="true"/>
                <w:lang w:bidi="ar-EG"/>
              </w:rPr>
              <w:t xml:space="preserve"> </w:t>
            </w:r>
            <w:r>
              <w:rPr>
                <w:rFonts w:cs="Traditional Arabic"/>
                <w:sz w:val="36"/>
                <w:sz w:val="36"/>
                <w:szCs w:val="36"/>
                <w:rtl w:val="true"/>
                <w:lang w:bidi="ar-EG"/>
              </w:rPr>
              <w:t>الخاطئ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سعِ الفضلِ والعطاءِ، سميعٌ قريبٌ مجيبُ الدُّعاءِ، يَعْلَمُ مَا يَلِجُ فِي الْأَرْضِ وَمَا يَخْرُجُ مِنْهَا وَمَا يَنْزِلُ مِنَ السَّمَاءِ، ونشهد أن لا إله إلا الله وحده لا شريكَ له واسعُ الكرمِ والجودِ، ونشهدُ أنَّ مُحمداً عبدُ الله ورسولُهُ صاحِبُ الحوضِ المَ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آ</w:t>
      </w:r>
      <w:r>
        <w:rPr>
          <w:rFonts w:ascii="Traditional Arabic" w:hAnsi="Traditional Arabic" w:cs="Traditional Arabic"/>
          <w:sz w:val="36"/>
          <w:sz w:val="36"/>
          <w:szCs w:val="36"/>
          <w:rtl w:val="true"/>
        </w:rPr>
        <w:t>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اليومِ المو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تَّقونَ هُمُ النَّاجُونَ، فَمن اتقى اللهَ وَقَاهُ، ومَن تَوكَّلَ عليه كَفاهُ، ومَن سَألَ رَبَّهُ منَحَهُ وأَعطَ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تِ النَّاسَ سَنَةٌ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علَى المِنْبَرِ يَومَ الجُمُعَةِ 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 المَالُ، وجَاعَ العِيَالُ، فَادْعُ اللَّـهَ لَنَا أنْ يَسْقِ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وما في السَّمَاءِ قَزَ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ارَ سَحَابٌ أمْثَالُ الجِبَالِ، ثُمَّ لَمْ يَنْزِلْ عن مِنْبَرِهِ حتَّى رَأَيْتُ المَطَرَ يَتَحَادَرُ علَى لِحْ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طِرْنَا يَومَنَا ذلكَ، وفي الغَدِ، ومِنْ بَعْدِ الغَدِ، والذي يَلِيهِ إلى الجُمُعَةِ الأُخْرَى، فَقَامَ ذلكَ الأعْرَ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رَجُ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ـهِ تَهَدَّمَ 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غَرِقَ المَالُ، فَادْعُ اللَّـهَ لَنَا؟ فَرَفَعَ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حَوَالَيْنَا، ولَا عَلَيْ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جَعَلَ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بيَدِهِ إلى نَاحِيَةٍ مِنَ السَّمَاءِ إلَّا تَفَرَّجَتْ، حتَّى صَارَتِ المَدِينَةُ في مِثْلِ الجَوْبَةِ حتَّى سَالَ الوَ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ي قَ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ئْ أحَدٌ مِن نَاحِيَةٍ إلَّا حَدَّثَ بال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مَاءٌ طَهُورٌ 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حَيَاةُ وَكَف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نَا مِنَ الْمَاء كُلَّ شَيْءٍ حَيٍّ أَفَلَا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أَنزَلَ مِنَ الْسَّمَاء مَاء فَأَحْيَا بِهِ الأَرْضَ بَعْدَ مَوْتِهَا إِنَّ فِي ذَلِكَ لآيَةً لِّقَوْمٍ يَسْ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طرُ سببٌ لرزق العبادِ وإحياءِ الأرضِ</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خْرَجَ بِهِ مِنَ الثَّمَرَاتِ رِزْقاً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زَلَ اللّهُ مِنَ السَّمَاء مِن مَّاء فَأَحْيَا بِهِ الأرْضَ بَعْدَ مَوْ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طهور عذب مبار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زَلْنَا مِنَ السَّمَاء مَاء طَهُ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زَّلْنَا مِنَ السَّمَاء مَاء مُّبَارَكً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سْقَيْنَاكُم مَّاء فُرَاتً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رُ آيةٌ من آياتِ اللهِ وَهِبَةٌ من هِبا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طِئُ مَن يَعتَمِدُ على الحِسَابِ والفَلَكِ، وعلى النُّجُومِ والكوَاكبِ فَحسبُ، ف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بِالْـحُدَيْبِيَةِ عَلَى إِثْرِ سَمَاءٍ كَانَتْ مِنَ اللَّيْلَةِ، فَلَمَّا انْصَرَفَ أَقْبَلَ عَلَى النَّاسِ،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دْرُونَ مَاذَا قَالَ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وَرَسُولُهُ أَعْ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صْبَحَ مِنْ عِبَادِي مُؤْمِنٌ بِي وَكَافِرٌ، فَأَمَّا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طِرْنَا بِفَضْلِ اللهِ وَرَحْمَتِهِ فَذَلِكَ مُؤْمِنٌ بِي، وَكَافِرٌ بِالْكَوْكَبِ، وَأَمَّا مَنْ قَالَ بِنَوْءِ كَذَا وَكَذَا فَذَلِكَ كَافِرٌ بِي، وَمُؤْمِنٌ بِالْكَوْكَ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ولُ المَطَرِ آيَةٌ تَدلُّ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عْثِ والنُّشورِ فهل منْ مُدَّك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رَزِينٍ الْعُقَيْـ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يُحْيِي اللَّـهُ الْمـَوْتَ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رَرْتَ بِوَادٍ مُمْحِلٍ ثُمَّ مَرَرْتَ بِهِ خَضِ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النُّشُورُ، أَوْ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يُحْيِي اللّهُ الْمَوْتَ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طرُ جُندٌ من جُ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مَّا أنْ يكونَ رَحمَةً وطَلاًّ وإمَّا عَذَاباً وَبِيلاً، فهو جندٌ من جُ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لِّطُهُ على مَن يَشَاءُ، فقد استَ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ستِغاثَ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هُ أَنِّي مَغْلُوبٌ فَانتَصِ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جابَهُ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فَتَحْنَا أَبْوَابَ السَّمَاء بِمَاء مُّنْهَ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جَّرْنَا الْأَرْضَ عُيُونًا فَالْتَقَى الْمَاء عَلَى أَمْرٍ قَدْ قُ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لـهُ طُوفَانَ المَاء عَذابًا على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رِّيحِ وَالْغَيْمِ عُرِفَ ذَلِكَ فِي 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بَلَ وَأَ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مَطَرَتْ سُرَّ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بَ عَنْهُ ذَلِكَ، فَقَالَتْ لهُ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ـهِ أَرَى النَّاسَ إِذَا رَأَوُا الْغَيْمَ فَرِحُوا، رَجَاءَ أَنْ يَكُونَ فِيهِ الْمـَطَرُ، وَأَرَاكَ إِذَا رَأَيْتَهُ عَرَفْتُ فِي وَجْهِكَ الْكَرَ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خَشِيتُ أَنْ يَكُونَ عَذَابًا سُلِّطَ عَلَى أُمَّتِي، مَا يُؤَمِّنُنِي أَنْ يَكُونَ فِيهِ عَذَابٌ قَدْ عُذِّبَ قَوْمٌ بِالرِّيحِ وَقَدْ رَأَى قَوْمٌ الْعَذَابَ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عَارِضٌ مُمْطِ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رَبَّ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عِبَادِيَ أَطَاعُونِي لأَسْقَيْتُهُمُ الْمَطَرَ بِاللَّيْلِ، وَأَطْلَعْتُ عَلَيْهِمُ الشَّمْسَ بِالنَّهَارِ، وَلَمْ أُسْمِعْهُمْ صَوْتَ الرَّ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أَى نَاشِئًا فِي أُفُقِ السَّمَاءِ،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ابًا لَمْ يَتَكَامَل اِجْتِ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عَمَلَ وَإِنْ كَانَ فِي صَلَاةٍ، ثُ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شَ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طِ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صَيِّبًا هَنِ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نزل الغَيثَ،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صَيِّبَاً نَافِ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 نزو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طرنا بِفضلِ اللهِ وَرَحمَ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كشِفُ بَعضَ بَدِنِهِ لِيصيبَهُ المَطرُ، ويَحَسِرُ ثَوبَهُ، ويَكشِفُ عن عِمَامَتِهِ لِيُصِيبَ المَطَرُ جَسَ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ابَنَا وَنَحْنُ مَعَ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رٌ، فَحَسَرَ رَسُولُ اللَّـهِ ثَ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بَعْض بَ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ابَهُ مِنْ الْمـَ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أَنَّهُ حَدِيثُ عَهْدٍ بِرَ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صلى الله عليه وسلم إذا اشتَدَّ ال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يَ الضَّرَ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حَوالَينَا ولا علينا، اللهمَّ على الآكَامِ والظِّرَابِ والآج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ضاب و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بت الشج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طُونِ الأَودِيَةِ، ومَنَابِتِ الشَّ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الدُّعَاءُ حالَ نُزُولِ المطرِ؛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ثنَانِ لا يُردُّ فِيهِمَا الدُّ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النِّدَاءِ، وعِندَ نُزُولِ المَ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دروا لنعمةِ المَطَرِ قَدرَهُ، واشكروا ربَّكُم على سَوَابِغِ فَض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رَأَيْتُمْ إِنْ أَصْبَحَ مَاؤُكُمْ غَوْرًا فَمَن يَأْتِيكُم بِمَاء مَّ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 ما أَنزَلْتَ علينا صَيِّبَا نَا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عاً لنا وبَلاغاً إلى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ورحمةٌ بالعبادِ وتخفيفٌ عليهم 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معِ بينَ المغربِ والعِشَاءِ حالَ نُزولِ المَطَرِ، وقد بيَّ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عَ يكونُ بِوجُودِ مَشقَّةٍ على المُصلينَ، أو وجُودِ وحَلٍ وطِينٍ يحولُ دونَ دخول المسجدِ، أو مَطَرٍ يَهطِلُ أثناءَ الصَّلاةِ يَبُلُّ الثِّيابَ، ويُؤذِي المُصلِّينَ، والأصلُ الطهارةُ في طين الشوارع والمستنقعات بعد الأم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نُزُولِ الأَمطَارِ مَعَ الأَسَفِ الشَّدِيدِ هُناكَ تَهَوُّراتٌ وأَخطارٌ تَقعُ مِن بعض الناس دَافِعُها التَّهوُّرُ، وحُبُّ المُغَامَرَةِ؛ كالسُّرعَةِ في قيادة السياراتِ، والدخولِ في الشعابِ والأوديةِ ممَّا يَنتُجُ عنه خُطورة ٌبَالِغَةٌ، وقد شَاهدتم وَشَاهدْنا بَعضَ مَقَاطِعِ التَّهوُّرِ والسَّفهِ والجُ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حِذ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لْقُوا بِأَيْدِيكُمْ إِلَى التَّهْلُكَةِ، واجتنبوا مسبباتِ 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كْثُرُ الصَّوَاعِقُ فِي آخِرِ الزَّمَانِ، حَتَّى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صُعِقَ ال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ربَّكُم أنْ يُبَارِكَ لَكم فِيمَا أَعطَاكُم، وأنْ يُتَابِعَ عَليكم مَنَافِعَ دِينِكُم ودُنياكُم، فعن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قحط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أَنْ لَا تُمْطَرُوا، وَلَكِنَّ السَّنَةَ أَنْ تُمْطَرُوا، ثُمَّ تُمْطَرُوا، وَلَا تُنْبِتُ الْأَرْضُ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8:14:00Z</dcterms:created>
  <dc:creator>الشيخ نواف بن معيض الحارثي</dc:creator>
  <dc:description/>
  <cp:keywords/>
  <dc:language>en-US</dc:language>
  <cp:lastModifiedBy>احمد</cp:lastModifiedBy>
  <cp:lastPrinted>2022-11-13T10:15:00Z</cp:lastPrinted>
  <dcterms:modified xsi:type="dcterms:W3CDTF">2022-11-13T08:15:00Z</dcterms:modified>
  <cp:revision>4</cp:revision>
  <dc:subject>1/أهمية المطر والحاجة إليه 2/اعتقاد أهل الجاهلية أن النجوم له تأثير في نزول المطر 3/اعتقاد أهل الحق في نزول المطر آية وهدي النبي -صلى الله عليه وسلم- عند نزول المطر 4/بعض التصرفات الخاطئة الناس عند نزول المطر</dc:subject>
  <dc:title>وهو الذي ينزل الغيث</dc:title>
</cp:coreProperties>
</file>